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9"/>
        <w:gridCol w:w="3521"/>
        <w:gridCol w:w="755"/>
        <w:gridCol w:w="566"/>
        <w:gridCol w:w="3365"/>
      </w:tblGrid>
      <w:tr>
        <w:trPr/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 мікрорайон – Рин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(щоденно) 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инок - 3 мікро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(щоденно) 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45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/в.,  від Племстанці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до Шкірзаводу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до Племстанці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Аграрна,  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 Київській від Племстанці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до Племстанці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, вул. Аграр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від Племстанці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до Шкірзавод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/в. від Племстанці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, вул. Аграр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до Шкірзавод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 від Племстанції, крім понеділ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вул. Київські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до Племстанці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від Шкірзав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до Племстанції, крім понеділ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Київській  від Племстанції, крім понеділ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до Племстанції, крім понеділ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від Племстанції, крім понеділ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до Племстанції, крім понеділ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/в. від Племстанції, крім понеділ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до Племстанції, крім понеділ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/в. від Племстанції, крім понеділ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до Племстанції, крім понеділ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/в. від Племстанції, крім понеділка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до Племстанції, крім понеділ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/в. від Племстанції, крім понеділ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до Племстанції, крім понеділ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від Племстанції, крім понеділ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до Племстанції, крім понеділ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/в. від Племстанції, крім понеділ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вул. Київській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до Племстанції,  (роб. дні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/в. від Племстанції, ( роб. дні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до Племстанції,  ( роб. дні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/в. від Племстанції,  (роб. дні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до Племстанції,  (роб. дні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/в. від Племстанції,  (роб. дні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до Племстпнції,  (роб. дні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,  (роб.дні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/в. від Племстанції,  (роб. дні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до Племстанції,  (роб. дні)</w:t>
            </w:r>
          </w:p>
        </w:tc>
      </w:tr>
      <w:tr>
        <w:trPr>
          <w:trHeight w:val="22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8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/в. від Племстанції,   (роб. дні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/з зал/в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до Племстанції,  (роб. дні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/в. від Племстанці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ч/з «АТБ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ч/з «АТБ»</w:t>
            </w:r>
          </w:p>
        </w:tc>
      </w:tr>
      <w:tr>
        <w:trPr>
          <w:trHeight w:val="4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ч/з «АТБ»</w:t>
            </w:r>
          </w:p>
        </w:tc>
      </w:tr>
      <w:tr>
        <w:trPr>
          <w:trHeight w:val="5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ч/з «АТБ»</w:t>
            </w:r>
          </w:p>
        </w:tc>
      </w:tr>
      <w:tr>
        <w:trPr>
          <w:trHeight w:val="5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ч/з «АТБ»</w:t>
            </w:r>
          </w:p>
        </w:tc>
      </w:tr>
      <w:tr>
        <w:trPr>
          <w:trHeight w:val="5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9:00Z</dcterms:created>
  <dc:creator>1</dc:creator>
  <dc:description/>
  <cp:keywords/>
  <dc:language>en-US</dc:language>
  <cp:lastModifiedBy>25k</cp:lastModifiedBy>
  <dcterms:modified xsi:type="dcterms:W3CDTF">2018-02-07T11:43:00Z</dcterms:modified>
  <cp:revision>4</cp:revision>
  <dc:subject/>
  <dc:title/>
</cp:coreProperties>
</file>