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/>
        <w:t>Копія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/>
        <w:t>ЗАТВЕРДЖЕН</w:t>
      </w:r>
      <w:r>
        <w:rPr>
          <w:lang w:val="ru-RU"/>
        </w:rPr>
        <w:t>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/>
        <w:t xml:space="preserve">Рішення виконавчого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/>
        <w:t>комітету міської ради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lang w:val="ru-RU"/>
        </w:rPr>
      </w:pPr>
      <w:r>
        <w:rPr/>
        <w:t>від 30.12.2015 № 336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>ПОЛОЖЕННЯ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>про відділ з питань надзвичайних ситуацій та цивільного захисту населення апарату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 xml:space="preserve">Виконавчого комітету Вознесенської міської ради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>(нова редакція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І. ЗАГАЛЬНІ ПОЛОЖЕН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Відділ з питань надзвичайних ситуацій та цивільного захисту населення апарату Виконавчого комітету Вознесенської міської ради (далі – відділ) є структурним підрозділом Виконавчого комітету Вознесенської міської ради.</w:t>
      </w:r>
    </w:p>
    <w:p>
      <w:pPr>
        <w:pStyle w:val="Normal"/>
        <w:ind w:firstLine="709"/>
        <w:jc w:val="both"/>
        <w:rPr/>
      </w:pPr>
      <w:r>
        <w:rPr/>
        <w:t>Місцезнаходження відділу: 56500, Миколаївська область, м.Вознесенськ, площа Центральна, 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Відділ утворений відповідно до рішень Вознесенської міської ради від 20 квітня 2012 року № 26 «Про внесення змін до рішення міської ради від 30 грудня 2011 року № 17 «Про впорядкування структури виконавчих органів Вознесенської міської ради та затвердження граничної чисельності її штату» (у редакції рішення міської ради від 22 лютого 2012 року № 6), від 17 липня 2012 року № 5 «Про затвердження передавального акту Відділу з питань надзвичайних ситуацій та цивільного захисту населення Вознесенської міської ради», пункту 4.2 Положення про Виконавчий комітет Вознесенської міської ради, затвердженого рішенням міської ради від 22 травня 2009 року №1, зі змінами, в редакції рішення міської ради від 17 липня 2012 року № 6 «Про внесення змін до Положення про Виконавчий комітет Вознесенської міської ради» та діє на підставі рішення виконавчого комітету Вознесенської міської ради від 27.07.2012 №167 «Про затвердження Положення відділу з питань надзвичайних ситуацій та цивільного захисту населення апарату Виконавчого комітету Вознесенської міської ради» зі змінам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 xml:space="preserve">3.Відділ підзвітний і підконтрольний виконавчому комітету Вознесенської міської ради, підпорядкований міському голові. Координацію діяльності  відділу здійснює заступнику міського голови з питань діяльності виконавчих органів ради згідно розподілу повноважень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4.Відділ у</w:t>
      </w:r>
      <w:r>
        <w:rPr>
          <w:color w:val="000000"/>
          <w:lang w:eastAsia="ar-SA"/>
        </w:rPr>
        <w:t xml:space="preserve"> своїй діяльності керується Конституцією та законами України, актами Президента України і Кабінету Міністрів України, Кодексом цивільного захисту України, актами органів виконавчої влади, рішеннями міської ради, рішеннями виконавчого комітету міської ради, розпорядженнями міського голови</w:t>
      </w:r>
      <w:r>
        <w:rPr/>
        <w:t>, стандартом ISO 9001, а також цим Положенн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5.</w:t>
      </w:r>
      <w:r>
        <w:rPr/>
        <w:t xml:space="preserve">Відділ очолює начальник, який призначається на посаду за конкурсом та звільняється з посади міським головою. Повинен мати повну вищу освіту інженерно-технічного спрямування за освітньо-кваліфікаційним рівнем магістра, спеціаліста. Стаж роботи за фахом на службі в органах місцевого самоврядування та державній службі на керівних посадах не менше 3 років або при необхідності (виходячи із виконання виконавчим органом основних завдань та функцій) стаж роботи за фахом на керівних посадах в інших сферах управління не менше 4 рокі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6. Начальник відділу здійснює безпосереднє керівництво діяльністю відділу і персонально відповідає за виконання покладених на відділ завдан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7. На час  відсутності  начальника   відділу його  заміщення здійснюється за розпорядженням міського голо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ІІ</w:t>
      </w:r>
      <w:r>
        <w:rPr>
          <w:b/>
        </w:rPr>
        <w:t>.</w:t>
      </w:r>
      <w:r>
        <w:rPr/>
        <w:t xml:space="preserve"> ПРИЗНАЧЕННЯ, ФУНКЦІЇ ТА ОСНОВНІ ЗАВДАННЯ ВІДДІЛ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Призначенням відділу є участь у реалізації державної політики у сфері цивільного захисту населення на території м.Вознесенськ, організація відновлювальних робіт з ліквідації наслідків надзвичайних ситуаці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ru-RU"/>
        </w:rPr>
        <w:t>8</w:t>
      </w:r>
      <w:r>
        <w:rPr/>
        <w:t>.Основними завданнями відділу є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ова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ст. Зак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вчі ак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цивільного захисту на відповідній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конання завдань створеними ланками територіальних під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алізації вимог техногенної та пожежної безпеки на суб’єктах господарювання, що належать до сфери управління, які можуть створити реальну загрозу виникнення ава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3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та забезпечення реалізації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4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цтво створеними аварійно-рятувальними службами, формуваннями та спеціалізованими службами цивільного захисту, місцевою та добровільною пожежною охороною, забезпечення їх діяльності та здійснення контролю за готовністю до дій за признач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за погодженням з центральним органом виконавчої влади, який забезпечує формування та реалізує державну політику у сфері цивільного захисту, та підтримання у постійній готовності місцевої системи централізованого оповіщення про загрозу або виникнення надзвичайних ситуацій, здійснення її модернізації та забезпечення функціо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оповіщення та інформування населення про загрозу і виникнення надзвичайних ситуацій, у тому числі в доступній для осіб з вадами зору та слуху форм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7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іт з ліквідації наслідків надзвичайних ситуацій на відповідній території міст, селищ та сіл, а також радіаційного, хімічного, біологічного, медичного захисту населення та інженерного захисту територій від наслідків так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8</w:t>
            </w:r>
            <w:r>
              <w:rPr>
                <w:lang w:val="ru-RU"/>
              </w:rPr>
              <w:t xml:space="preserve"> </w:t>
            </w:r>
            <w:r>
              <w:rPr/>
              <w:t xml:space="preserve"> 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керівництво проведенням відновлювальних робіт з ліквідації наслідків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  <w:r>
              <w:rPr>
                <w:lang w:val="ru-RU"/>
              </w:rPr>
              <w:t xml:space="preserve"> </w:t>
            </w:r>
            <w:r>
              <w:rPr/>
              <w:t xml:space="preserve"> 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здійснення евакуації населення, майна у безпечні райони, їх розміщення та життєзабезпечення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таном навколишнього природного середовища, санітарно-гігієнічною та епідемічною ситуац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та здійснення заходів, спрямованих на забезпечення сталого функціонування суб’єктів господарювання в особливий період, що належать до сфери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12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позицій щодо віднесення міст до груп цивільного захисту та подання їх Раді міністрів Автономної Республіки Крим, відповідним обласним державним адміністраці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13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есення суб’єктів господарювання, що належать до сфери їх управління, до категорій цивільного захисту відповідно до основних показників та затвердження їх перелі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 використання матеріальних резервів для запобігання та ліквідації наслідків надзвичайних ситу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15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часне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 і зонах спостереження суб’єктів господарювання радіаційної небезпеки I і II категорій, та формувань цивільного захисту, а також приладів дозиметричного і хімічного контролю та розві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16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ємодія з центральним органом виконавчої влади, який забезпечує формування та реалізує державну політику у сфері цивільного захисту, щодо виконання завдань циві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17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забезпечення життєдіяльності постраждалих від надзвичайних ситуацій, а також під час ведення воєнних (бойових) дій або внаслідок таких д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кладення довідок про визнання особи постраждалою внаслідок надзвичайної ситуації, списків (реєстрів) постраждалих внаслідок надзвичайної ситуації, відповідно до яких надається матеріальна допомога, списків загиблих осіб на підставі їх ідентифік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декс цивільного захисту Україн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безпечення соціального захисту постраждалих внаслідок надзвичайної ситуації, зокрема виплати матеріальної допом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у містах комісій з питань техногенно-екологічної безпеки і надзвичайних ситуацій, а в разі виникнення надзвичайних ситуацій - спеціальних комісій з їх ліквідації (за потреби), забезпечення їх функціон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навчання з питань цивільного захисту посадових осіб органів місцевого самоврядування та суб’єктів господарювання комунальної власності, здійснення підготовки населення до дій у надзвичайних ситуац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виконання вимог законодавства щодо створення, використання, утримання та реконструкції фонду захисних споруд циві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23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отреби фонду захисних споруд циві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24</w:t>
            </w:r>
            <w:r>
              <w:rPr>
                <w:lang w:val="ru-RU"/>
              </w:rPr>
              <w:t xml:space="preserve"> </w:t>
            </w:r>
            <w:r>
              <w:rPr/>
              <w:t xml:space="preserve"> 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ування та організація роботи з дообладнання або спорудження в особливий період підвальних та інших заглиблених приміщень для укриття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рішень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  <w:r>
              <w:rPr>
                <w:lang w:val="ru-RU"/>
              </w:rPr>
              <w:t xml:space="preserve"> </w:t>
            </w:r>
            <w:r>
              <w:rPr/>
              <w:t>ч.2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обліку фонду захисних споруд циві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цивільного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нтролю за утриманням та станом готовності захисних споруд циві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 цивільного 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роведення технічної інвентаризації захисних споруд цивільного захисту, виключення їх за погодженням з центральним органом виконавчої влади, який забезпечує формування та реалізує державну політику у сфері цивільного захисту, з фонду захисних споруд цивільного захи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29</w:t>
            </w:r>
            <w:r>
              <w:rPr>
                <w:lang w:val="ru-RU"/>
              </w:rPr>
              <w:t xml:space="preserve"> </w:t>
            </w:r>
            <w:r>
              <w:rPr/>
              <w:t xml:space="preserve"> ч.2 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 цивільного 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ізація заходів, спрямованих на поліпшення пожежної безпеки суб’єктів господарювання комунальної форми власності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30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 цивільного  захисту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інших повноважень у сфері цивільного захисту, передбачених законодавчими а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  <w:r>
              <w:rPr>
                <w:lang w:val="ru-RU"/>
              </w:rPr>
              <w:t xml:space="preserve"> </w:t>
            </w:r>
            <w:r>
              <w:rPr/>
              <w:t xml:space="preserve">ч.2 </w:t>
            </w:r>
            <w:r>
              <w:rPr>
                <w:lang w:val="ru-RU"/>
              </w:rPr>
              <w:t>с</w:t>
            </w:r>
            <w:r>
              <w:rPr/>
              <w:t xml:space="preserve">т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 цивільного  захисту України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ів рішень про боротьбу зі стихійним лихом, епідеміями, епізооті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>
          <w:trHeight w:val="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ів рішень про визначення територій, на яких можуть проводитися потенційно небезпечні заходи в умовах присутності цивільного населення за участю особового складу Збройних Сил України, інших військових формувань та правоохоронних органів з використанням озброєння і військов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45-1 ч.1 ст.2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.6 п.«б» ст.3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і внесення на розгляд ради пропозицій щодо створення комунальної аварійно-рятувальної служби, що утримується за рахунок коштів місцевого бюджету, вирішення питань про чисельність працівників такої служби, витрати на їх утримання, зокрема щодо матеріально-технічного забезпечення їх діяльності, створення для них необхідних житлово-побутових 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п.</w:t>
            </w:r>
            <w:r>
              <w:rPr/>
              <w:t>5</w:t>
            </w:r>
            <w:r>
              <w:rPr>
                <w:lang w:val="ru-RU"/>
              </w:rPr>
              <w:t xml:space="preserve"> п.«а» ч.1 с</w:t>
            </w:r>
            <w:r>
              <w:rPr/>
              <w:t xml:space="preserve">т.3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та здійснення заходів щодо матеріально-технічного забезпечення діяльності комунальних аварійно-рятувальни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3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в установленому порядку навчання особового складу комунальних аварійно-рятувальних служб та аварійно-рятувальних служб громадськ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9</w:t>
            </w:r>
            <w:r>
              <w:rPr>
                <w:lang w:val="ru-RU"/>
              </w:rPr>
              <w:t xml:space="preserve"> с</w:t>
            </w:r>
            <w:r>
              <w:rPr/>
              <w:t>т.38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тя у разі надзвичайних ситуацій необхідних заходів відповідно до закону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ru-RU"/>
              </w:rPr>
              <w:t>п</w:t>
            </w:r>
            <w:r>
              <w:rPr/>
              <w:t>.2</w:t>
            </w:r>
            <w:r>
              <w:rPr>
                <w:lang w:val="ru-RU"/>
              </w:rPr>
              <w:t xml:space="preserve"> п.«</w:t>
            </w:r>
            <w:r>
              <w:rPr/>
              <w:t>б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>ч.1 с</w:t>
            </w:r>
            <w:r>
              <w:rPr/>
              <w:t>т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місцеве самоврядування в Україні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тя заходів, спрямованих на надання необхідної допомоги туристам, які опинилися у надзвичайній ситу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туризм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тя заходів, спрямованих на забезпечення безпеки об'єктів туристичних відвідувань з урахуванням ризику виникнення природних і техногенних катастроф та інших надзвичайних ситуацій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туризм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годженням  з  відповідним  підрозділом  Міністерства  внутрішніх </w:t>
            </w:r>
          </w:p>
          <w:p>
            <w:pPr>
              <w:pStyle w:val="Normal"/>
              <w:rPr/>
            </w:pPr>
            <w:r>
              <w:rPr/>
              <w:t xml:space="preserve">справ  України  прийняття рішення про організацію місць зберігання </w:t>
            </w:r>
          </w:p>
          <w:p>
            <w:pPr>
              <w:pStyle w:val="Normal"/>
              <w:rPr/>
            </w:pPr>
            <w:r>
              <w:rPr/>
              <w:t xml:space="preserve">транспортних   засобів  на  відповідній  території  та  здійснення </w:t>
            </w:r>
          </w:p>
          <w:p>
            <w:pPr>
              <w:pStyle w:val="Normal"/>
              <w:rPr/>
            </w:pPr>
            <w:r>
              <w:rPr/>
              <w:t>контролю за їх діяльністю відповідно до законодав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автомобільний транспорт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подання негайної допомоги у ліквідації наслідків стихійного лиха, аварій та катастроф на транспорті та припинення протизаконного втручання у діяльність транспорту, яке загрожує безпеці життя або здоров'ю людей, безпеці експлуатації транспортних засобів і збереженню ванта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транспорт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годження правил перебування в зоні підвищеної небезпеки і виконання в ній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транспорт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ь у розробці і реалізації системи заходів щодо роботи об'єктів електроенергетики у надзвичайних ум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електроенергети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ення у разі виявлення неякісної та небезпечної продукції, яка не має власника або власник якої невідомий, за рахунок коштів місцевих бюджетів переробки, утилізації, знищення або подальшого використання ціє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лучення з обігу, переробку, утилізацію, знищення або подальше використання неякісної та небезпечної продукції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споживачів через засоби масової інформації у разі, коли питна вода має відхилення за показниками від державного станда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питну воду та питне водопостачання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життя заходів, пов'язаних з відверненням загрози здоров'ю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питну воду та питне водопостачання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дотриманням санітарних норм у разі застосування хімічних речовин і матеріалів, продуктів біотехноло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забезпечення санітарного та епідемічного благополуччя населення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ідставі рішення міської ради вирішення питань про фінансування необхідних робіт і заходів та строки їх реалізації, якщо внаслідок порушення встановлених меж та режиму санітарно-захисних зон виникає необхідність у відселенні жителів, виведенні з цих зон об'єктів соціального призначення або здійсненні інш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охорону атмосферного повітря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Організація, в разі необхідності, радіологічного обстеження територій навколо місць розташування ядерних установок і об'єктів, призначених для поводження з радіоактивними відхо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користання ядерної енергії та радіаційну безпе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абезпечення інформування населення про радіаційну обстан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користання ядерної енергії та радіаційну безпе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дійснення контролю за забезпеченням безпеки населення та охороною навколишнього природного середовища, за готовністю підприємств, установ, організацій та громадян до дій на випадок радіаційної ава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користання ядерної енергії та радіаційну безпе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Участь у ліквідації наслідків радіаційних ава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користання ядерної енергії та радіаційну безпе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абезпечення готовності до евакуації населення і у разі необхідності здійснення ї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користання ядерної енергії та радіаційну безпе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6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дійснення контролю за діяльністю юридичних та фізичних осіб, які використовують ядерні установки, джерела іонізуючого випромінювання та ядер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користання ядерної енергії та радіаційну безпе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Розробка обов'язкових місцевих планів аварійних заходів на випадок транспортних аварій під час перевезення радіоактивн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використання ядерної енергії та радіаційну безпек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дійснення заходів по впровадженню і забезпеченню дії надзвичайного ст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У «Про правовий режим надзвичайного стан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Забезпечення контролю за додержанням громадського порядку, забезпеченням конституційних прав і свобод громадян, їх безпеки, захисту інтересів держави на території міста в умовах надзвичайного ст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У «Про правовий режим надзвичайного стан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ідготовка, в межах своєї компетенції, обов'язкових до виконання на території міста, рішень, розпоряджень і директиви з питань забезпечення режиму надзвичайного ст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5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У «Про правовий режим надзвичайного стан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роботи по ліквідації екологічних наслідків аварій, залучення до цих робіт підприємств, установ та організацій незалежно від їх підпорядкування та форм власності і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охорону навколишнього природного середовища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мування від керівництва дислокованих на території регіону військових частин і підрозділів Збройних Сил України, інших військових формувань необхідну інформацію про загрозу або масштаби забруднення довкілля радіоактивними, отруйними та іншими небезпечними речовинами внаслідок аварій на військових об'єктах або з військовою технікою, а також щодо наявності і можливостей сил, засобів і ресурсів на підпорядкованій території для організації узгоджених дій у надзвичайних ситуаці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т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демократичний цивільний контроль над Воєнною організацією і правоохоронними органами держави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порядку використання сховищ, споруд та інших об'єктів для захисту населення, а також для задоволення потреб обор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.15</w:t>
            </w:r>
            <w:r>
              <w:rPr>
                <w:lang w:val="ru-RU"/>
              </w:rPr>
              <w:t xml:space="preserve"> с</w:t>
            </w:r>
            <w:r>
              <w:rPr/>
              <w:t xml:space="preserve">т.15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правовий режим    воєнного стану»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евакуації населення з місць, небезпечних для проживання, а також підприємств, установ, організацій та матеріальних цінностей, які мають важливе державне, господарське і культурне 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  <w:r>
              <w:rPr>
                <w:lang w:val="ru-RU"/>
              </w:rPr>
              <w:t xml:space="preserve"> с</w:t>
            </w:r>
            <w:r>
              <w:rPr/>
              <w:t>т.15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 «Про правовий режим    воєнного стану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ІІ. СТРУКТУРА 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17780</wp:posOffset>
                </wp:positionV>
                <wp:extent cx="2305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.75pt" to="-108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95pt" to="-117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18478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Головний</w:t>
                            </w:r>
                            <w:r>
                              <w:rPr/>
                              <w:t xml:space="preserve"> спеціалі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Головний</w:t>
                      </w:r>
                      <w:r>
                        <w:rPr/>
                        <w:t xml:space="preserve"> спеціалі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АВА ВІДДІ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Доводити до відома вимоги законодавства з питань цивільного захисту населення і території та техногенної безпеки від органів місцевого самоврядування до підприємств, установ та організацій всіх форм власності і підпорядкування, розташованих у межах міс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0</w:t>
      </w:r>
      <w:r>
        <w:rPr/>
        <w:t>. Рекомендувати:</w:t>
      </w:r>
    </w:p>
    <w:p>
      <w:pPr>
        <w:pStyle w:val="Normal"/>
        <w:ind w:firstLine="709"/>
        <w:jc w:val="both"/>
        <w:rPr/>
      </w:pPr>
      <w:r>
        <w:rPr/>
        <w:t>включення до проекту бюджету міста витрат на розвиток та функціонування системи цивільного захисту населення і території міста від надзвичайних ситуацій, ліквідації їх наслідків;</w:t>
      </w:r>
    </w:p>
    <w:p>
      <w:pPr>
        <w:pStyle w:val="Normal"/>
        <w:ind w:firstLine="709"/>
        <w:jc w:val="both"/>
        <w:rPr/>
      </w:pPr>
      <w:r>
        <w:rPr/>
        <w:t>керівникам об’єктів господарської діяльності визначити склад, місце розміщення та оснащення сил і засобів місцевої та об’єктових ланок територіальної підсистеми Єдиної державної системи цивільного захисту для запобігання і реагування на надзвичайні ситуації;</w:t>
      </w:r>
    </w:p>
    <w:p>
      <w:pPr>
        <w:pStyle w:val="Normal"/>
        <w:ind w:firstLine="709"/>
        <w:jc w:val="both"/>
        <w:rPr/>
      </w:pPr>
      <w:r>
        <w:rPr/>
        <w:t>організацію фінансового та матеріально-технічного забезпечення підпорядкованих сил цивільного захисту населення і території міст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1.Пропонувати:</w:t>
      </w:r>
    </w:p>
    <w:p>
      <w:pPr>
        <w:pStyle w:val="Normal"/>
        <w:ind w:firstLine="709"/>
        <w:jc w:val="both"/>
        <w:rPr/>
      </w:pPr>
      <w:r>
        <w:rPr/>
        <w:t>у разі необхідності припинення роботи підприємств, окремих виробництв, цехів, експлуатації робочих місць до усунення порушень, які можуть привести до виникнення надзвичайних ситуацій;</w:t>
      </w:r>
    </w:p>
    <w:p>
      <w:pPr>
        <w:pStyle w:val="Normal"/>
        <w:ind w:firstLine="709"/>
        <w:jc w:val="both"/>
        <w:rPr/>
      </w:pPr>
      <w:r>
        <w:rPr/>
        <w:t>розробка, у межах своєї компетенції, проектів рішень сесії, виконавчого комітету і розпоряджень міського голови у сфері цивільного захисту;</w:t>
      </w:r>
    </w:p>
    <w:p>
      <w:pPr>
        <w:pStyle w:val="Normal"/>
        <w:ind w:firstLine="709"/>
        <w:jc w:val="both"/>
        <w:rPr/>
      </w:pPr>
      <w:r>
        <w:rPr/>
        <w:t>пропонувати до заслуховування посадових осіб структурних підрозділів виконавчого комітету міста, районів міста, керівників підприємств, установ та організацій всіх форм власності з питань захисту населення, робочих та службовців при загрозі і виникненні надзвичайних ситуаці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2. Залучати до роботи:</w:t>
      </w:r>
    </w:p>
    <w:p>
      <w:pPr>
        <w:pStyle w:val="Normal"/>
        <w:ind w:firstLine="709"/>
        <w:jc w:val="both"/>
        <w:rPr/>
      </w:pPr>
      <w:r>
        <w:rPr/>
        <w:t>по проведенню заходів, пов’язаних із забезпеченням запобігання виникненню та у разі виникнення надзвичайних ситуацій, органи управління з питань надзвичайних ситуацій, цивільного захисту, сили і засоби підприємств, установ та організацій всіх форм власності та підпорядкування.</w:t>
      </w:r>
    </w:p>
    <w:p>
      <w:pPr>
        <w:pStyle w:val="Normal"/>
        <w:ind w:firstLine="709"/>
        <w:jc w:val="both"/>
        <w:rPr/>
      </w:pPr>
      <w:r>
        <w:rPr/>
        <w:t>в комплексних комісіях, в межах повноважень, спеціалістів відділу охорони праці Управління соціального захисту населення Вознесенської міської ради, інших спеціалісті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3.Отримувати відомості:</w:t>
      </w:r>
    </w:p>
    <w:p>
      <w:pPr>
        <w:pStyle w:val="Normal"/>
        <w:ind w:firstLine="709"/>
        <w:jc w:val="both"/>
        <w:rPr/>
      </w:pPr>
      <w:r>
        <w:rPr/>
        <w:t>безоплатно від органів місцевого самоврядування, статистичних органів, підприємств, установ та організацій всіх форм власності і підпорядкування, необхідну для виконання покладених на відділ завдань.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МАТРИЦЯ ВІДПОВІДАЛЬНОСТІ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ід проц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цивільного захисту на відповідній тери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, 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иконання завдань створеними ланками територіальних під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, </w:t>
            </w:r>
          </w:p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, 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реалізації вимог техногенної та пожежної безпеки на суб’єктах господарювання, що належать до сфери управління, які можуть створити реальну загрозу виникнення ава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та забезпечення реалізації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цтво створеними аварійно-рятувальними службами, формуваннями та спеціалізованими службами цивільного захисту, місцевою та добровільною пожежною охороною, забезпечення їх діяльності та здійснення контролю за готовністю до дій за признач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за погодженням з центральним органом виконавчої влади, який забезпечує формування та реалізує державну політику у сфері цивільного захисту, та підтримання у постійній готовності місцевої системи централізованого оповіщення про загрозу або виникнення надзвичайних ситуацій, здійснення її модернізації та забезпечення функціо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оповіщення та інформування населення про загрозу і виникнення надзвичайних ситуацій, у тому числі в доступній для осіб з вадами зору та слуху фор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робіт з ліквідації наслідків надзвичайних ситуацій на відповідній території міст, селищ та сіл, а також радіаційного, хімічного, біологічного, медичного захисту населення та інженерного захисту територій від наслідків таких ситу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ішенн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керівництво проведенням відновлювальних робіт з ліквідації наслідків надзвичайних ситу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,  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здійснення евакуації населення, майна у безпечні райони, їх розміщення та життєзабезпе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таном навколишнього природного середовища, санітарно-гігієнічною та епідемічною ситуаціє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та здійснення заходів, спрямованих на забезпечення сталого функціонування суб’єктів господарювання в особливий період, що належать до сфери управл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позицій щодо віднесення міст до груп цивільного захисту та подання їх обласній державній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несення суб’єктів господарювання, що належать до сфери їх управління, до категорій цивільного захисту відповідно до основних показників та затвердження їх перелі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і використання матеріальних резервів для запобігання та ліквідації наслідків надзвичайних ситу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часне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 і зонах спостереження суб’єктів господарювання радіаційної небезпеки I і II категорій, та формувань цивільного захисту, а також приладів дозиметричного і хімічного контролю та розві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ємодія з центральним органом виконавчої влади, який забезпечує формування та реалізує державну політику у сфері цивільного захисту, щодо виконання завдань циві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та забезпечення життєдіяльності постраждалих від надзвичайних ситуацій, а також під час ведення воєнних (бойових) дій або внаслідок таких д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кладення довідок про визнання особи постраждалою внаслідок надзвичайної ситуації, списків (реєстрів) постраждалих внаслідок надзвичайної ситуації, відповідно до яких надається матеріальна допомога, списків загиблих осіб на підставі їх ідентиф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ідка, спис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оціального захисту постраждалих внаслідок надзвичайної ситуації, зокрема виплати матеріаль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у місті комісій з питань техногенно-екологічної безпеки і надзвичайних ситуацій, а в разі виникнення надзвичайних ситуацій - спеціальних комісій з їх ліквідації (за потреби), забезпечення їх функціо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авчання з питань цивільного захисту посадових осіб органів місцевого самоврядування та суб’єктів господарювання комунальної власності, здійснення підготовки населення до дій у надзвичайних ситуац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, 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виконання вимог законодавства щодо створення, використання, утримання та реконструкції фонду захисних споруд циві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потреби фонду захисних споруд циві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ування та організація роботи з дообладнання або спорудження в особливий період підвальних та інших заглиблених приміщень для укриття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обо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рішень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обліку фонду захисних споруд циві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контролю за утриманням та станом готовності захисних споруд циві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роведення технічної інвентаризації захисних споруд цивільного захисту, виключення їх за погодженням з центральним органом виконавчої влади, який забезпечує формування та реалізує державну політику у сфері цивільного захисту, з фонду захисних споруд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ізація заходів, спрямованих на поліпшення пожежної безпеки суб’єктів господарювання комунальної форми власності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інших повноважень у сфері цивільного захисту, передбачених законодавчими а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ектів рішень про боротьбу зі стихійним лихом, епідеміями, епізооті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проектів рішень про визначення територій, на яких можуть проводитися потенційно небезпечні заходи в умовах присутності цивільного населення за участю особового складу Збройних Сил України, інших військових формувань та правоохоронних органів з використанням озброєння і військової тех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і внесення на розгляд ради пропозицій щодо створення комунальної аварійно-рятувальної служби, що утримується за рахунок коштів місцевого бюджету, вирішення питань про чисельність працівників такої служби, витрати на їх утримання, зокрема щодо матеріально-технічного забезпечення їх діяльності, створення для них необхідних житлово-побутових у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, пропозиції, 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та здійснення заходів щодо матеріально-технічного забезпечення діяльності комунальних аварійно-рятувальних служ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в установленому порядку навчання особового складу комунальних аварійно-рятувальних служб та аварійно-рятувальних служб громадських організ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у разі надзвичайних ситуацій необхідних заходів відповідно до закону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заходів, спрямованих на надання необхідної допомоги туристам, які опинилися у надзвичайній ситу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заходів, спрямованих на забезпечення безпеки об'єктів туристичних відвідувань з урахуванням ризику виникнення природних і техногенних катастроф та інших надзвичайних ситуацій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годженням  з  відповідним  підрозділом  Міністерства  внутрішніх справ  України  прийняття рішення про організацію місць зберігання транспортних   засобів  на  відповідній  території  та  здійснення контролю за їх діяльністю відповідно до законодав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одання негайної допомоги у ліквідації наслідків стихійного лиха, аварій та катастроф на транспорті та припинення протизаконного втручання у діяльність транспорту, яке загрожує безпеці життя або здоров'ю людей, безпеці експлуатації транспортних засобів і збереженню вантаж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годження правил перебування в зоні підвищеної небезпеки і виконання в ній роб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ь у розробці і реалізації системи заходів щодо роботи об'єктів електроенергетики у надзвичайних умо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60"/>
              <w:jc w:val="both"/>
              <w:rPr/>
            </w:pPr>
            <w:r>
              <w:rPr/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ення у разі виявлення неякісної та небезпечної продукції, яка не має власника або власник якої невідомий, за рахунок коштів місцевих бюджетів переробки, утилізації, знищення або подальшого використання цієї проду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ішенн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споживачів через засоби масової інформації у разі, коли питна вода має відхилення за показниками від державного станда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формація, </w:t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ття заходів, пов'язаних з відверненням загрози здоров'ю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дотриманням санітарних норм у разі застосування хімічних речовин і матеріалів, продуктів біотехноло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 </w:t>
            </w:r>
          </w:p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ідставі рішення міської ради вирішення питань про фінансування необхідних робіт і заходів та строки їх реалізації, якщо внаслідок порушення встановлених меж та режиму санітарно-захисних зон виникає необхідність у відселенні жителів, виведенні з цих зон об'єктів соціального призначення або здійсненні інш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ізація, в разі необхідності, радіологічного обстеження територій навколо місць розташування ядерних установок і об'єктів, призначених для поводження з радіоактивними від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, </w:t>
            </w:r>
          </w:p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Забезпечення інформування населення про радіаційну обстан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Здійснення контролю за забезпеченням безпеки населення та охороною навколишнього природного середовища, за готовністю підприємств, установ, організацій та громадян до дій на випадок радіаційної ава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0" w:firstLine="360"/>
              <w:jc w:val="both"/>
              <w:rPr/>
            </w:pPr>
            <w:r>
              <w:rPr/>
              <w:t>5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Участь у ліквідації наслідків радіаційних ава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Забезпечення готовності до евакуації населення і у разі необхідності здійснення ї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ий 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Здійснення контролю за діяльністю юридичних та фізичних осіб, які використовують ядерні установки, джерела іонізуючого випромінювання та ядерні матері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озробка обов'язкових місцевих планів аварійних заходів на випадок транспортних аварій під час перевезення радіоактив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ий 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Здійснення заходів по впровадженню і забезпеченню дії надзвичайного 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іш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Забезпечення контролю за додержанням громадського порядку, забезпеченням конституційних прав і свобод громадян, їх безпеки, захисту інтересів держави на території міста в умовах надзвичайного 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ідготовка, в межах своєї компетенції, обов'язкових до виконання на території міста, рішень, розпоряджень і директиви з питань забезпечення режиму надзвичайного с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роботи по ліквідації екологічних наслідків аварій, залучення до цих робіт підприємств, установ та організацій незалежно від їх підпорядкування та форм власності і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іш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ування від керівництва дислокованих на території регіону військових частин і підрозділів Збройних Сил України, інших військових формувань необхідну інформацію про загрозу або масштаби забруднення довкілля радіоактивними, отруйними та іншими небезпечними речовинами внаслідок аварій на військових об'єктах або з військовою технікою, а також щодо наявності і можливостей сил, засобів і ресурсів на підпорядкованій території для організації узгоджених дій у надзвичайних ситуац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порядку використання сховищ, споруд та інших об'єктів для захисту населення, а також для задоволення потреб обор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евакуації населення з місць, небезпечних для проживання, а також підприємств, установ, організацій та матеріальних цінностей, які мають важливе державне, господарське і культурне 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іше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, 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 -  начальник відділу; </w:t>
        <w:tab/>
        <w:tab/>
        <w:tab/>
        <w:tab/>
        <w:t>В- виконує;</w:t>
      </w:r>
    </w:p>
    <w:p>
      <w:pPr>
        <w:pStyle w:val="Normal"/>
        <w:jc w:val="both"/>
        <w:rPr/>
      </w:pPr>
      <w:r>
        <w:rPr/>
        <w:t xml:space="preserve">2 -  головний спеціаліст відділу;       </w:t>
        <w:tab/>
        <w:tab/>
        <w:t>У- бере уча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І – зберігає інформаці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ВЗАЄМОЗВ’ЯЗКИ ВІДДІЛУ</w:t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розділи, інші органі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да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иму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 статистики, державної фіскальної служби, пенсійного фонду та фондів соціального страх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виконавчої вл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а, установи та організації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ський МРВ ГУ ДСНС України в Миколаї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– документ;</w:t>
      </w:r>
      <w:r>
        <w:rPr>
          <w:lang w:val="en-US"/>
        </w:rPr>
        <w:t xml:space="preserve"> </w:t>
      </w:r>
      <w:r>
        <w:rPr/>
        <w:t>І – інформаці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</w:t>
      </w:r>
    </w:p>
    <w:p>
      <w:pPr>
        <w:pStyle w:val="Normal"/>
        <w:jc w:val="both"/>
        <w:rPr/>
      </w:pPr>
      <w:r>
        <w:rPr/>
        <w:t xml:space="preserve">комітету Вознесенської міської ради </w:t>
        <w:tab/>
        <w:tab/>
        <w:tab/>
        <w:t>І.Г.Васильєва</w:t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8"/>
        <w:szCs w:val="18"/>
        <w:lang w:val="uk-UA"/>
      </w:rPr>
      <w:t xml:space="preserve">Затверджено рішення виконавчого комітету від 30.12.2015 № 336 </w:t>
    </w:r>
  </w:p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 xml:space="preserve">Положення про відділ з питань надзвичайних ситуацій та цивільного захисту населення </w:t>
    </w:r>
  </w:p>
  <w:p>
    <w:pPr>
      <w:pStyle w:val="Footer"/>
      <w:ind w:right="360" w:hanging="0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апарату Виконавчого комітету Вознесенської міської ради у новій редакції</w:t>
    </w:r>
  </w:p>
  <w:p>
    <w:pPr>
      <w:pStyle w:val="Footer"/>
      <w:ind w:right="360" w:hanging="0"/>
      <w:jc w:val="center"/>
      <w:rPr/>
    </w:pPr>
    <w:r>
      <w:rPr>
        <w:sz w:val="18"/>
        <w:szCs w:val="18"/>
        <w:lang w:val="uk-UA"/>
      </w:rPr>
      <w:t xml:space="preserve">Сторінка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14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з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NUMPAGES \* ARABIC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14</w:t>
    </w:r>
    <w:r>
      <w:rPr>
        <w:sz w:val="18"/>
        <w:szCs w:val="18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5:00Z</dcterms:created>
  <dc:creator>Админ</dc:creator>
  <dc:description/>
  <cp:keywords/>
  <dc:language>en-US</dc:language>
  <cp:lastModifiedBy>Admin</cp:lastModifiedBy>
  <cp:lastPrinted>2016-01-19T09:06:00Z</cp:lastPrinted>
  <dcterms:modified xsi:type="dcterms:W3CDTF">2016-01-19T07:07:00Z</dcterms:modified>
  <cp:revision>297</cp:revision>
  <dc:subject/>
  <dc:title>Положення про Відділ з питань надзвичайних ситуацій та цивільного</dc:title>
</cp:coreProperties>
</file>