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60"/>
        <w:gridCol w:w="706"/>
        <w:gridCol w:w="1334"/>
        <w:gridCol w:w="981"/>
        <w:gridCol w:w="1353"/>
        <w:gridCol w:w="922"/>
        <w:gridCol w:w="1157"/>
        <w:gridCol w:w="928"/>
      </w:tblGrid>
      <w:tr>
        <w:trPr>
          <w:trHeight w:val="1686" w:hRule="atLeast"/>
        </w:trPr>
        <w:tc>
          <w:tcPr>
            <w:tcW w:w="103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Розрахунок коригування тарифів на централізоване водовідведення для споживачів, які є суб’єктами господарювання у сфері централізованого водовідведення, та для споживачів, які не є суб’єктами господарювання у сфері централізованого водовідведення на 2018 рік по ТОВ "БОС" </w:t>
            </w:r>
          </w:p>
        </w:tc>
      </w:tr>
      <w:tr>
        <w:trPr>
          <w:trHeight w:val="162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казни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д рядк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озрахунок тарифу для суб’єктів господарювання у сфері централізованого водопостачання та водовідведення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рахунок тарифу для інших споживачі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рахунок середньозваженого тарифу</w:t>
            </w:r>
          </w:p>
        </w:tc>
      </w:tr>
      <w:tr>
        <w:trPr>
          <w:trHeight w:val="5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сього,</w:t>
              <w:br/>
              <w:t>тис. грн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рн/куб. 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сього,</w:t>
              <w:br/>
              <w:t>тис. гр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рн/куб. 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сього,</w:t>
              <w:br/>
              <w:t>тис. грн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рн/куб. м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робнича собівартість, усього, у тому числі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 798,03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,944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 116,85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,017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 276,2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,0512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ямі матеріальні витрати, у тому числі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 288,45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,6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556,85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,11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 288,45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2642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1.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електроенергі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 186,45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,53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508,56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923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 186,45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1009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1.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трати на реаген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45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,2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89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633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ямі витрати на оплату прац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 687,87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,825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272,51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,996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 687,87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,3028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нші прямі витрати, у тому числі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674,2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,382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2,62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,112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674,2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,6801</w:t>
            </w:r>
          </w:p>
        </w:tc>
      </w:tr>
      <w:tr>
        <w:trPr>
          <w:trHeight w:val="9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3.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1,33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84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9,95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099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1,33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9466</w:t>
            </w:r>
          </w:p>
        </w:tc>
      </w:tr>
      <w:tr>
        <w:trPr>
          <w:trHeight w:val="18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3.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мортизація виробничих основних засобів та нематеріальних активів, безпосередньо пов'язаних із  наданням послуг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45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7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,58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1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45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87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3.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інші прямі витрати (Оренда майна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077,4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533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10,08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,002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 077,42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7248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гальновиробничі витра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 147,49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,056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 494,86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,796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 625,66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8040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4.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трати на оплату прац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231,3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75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430,48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616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 078,86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,3279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4.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рахування на соціальні заход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0,8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385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4,7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235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57,3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7321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4.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мортизаційні відрахуванн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,45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1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,8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38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,26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228</w:t>
            </w:r>
          </w:p>
        </w:tc>
      </w:tr>
      <w:tr>
        <w:trPr>
          <w:trHeight w:val="13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4.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трати пов'язані зі сплатою податків,зборів та інших передбачених законодавством обов'язкових платежі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,78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97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1,23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63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4,32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3751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4.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інші витра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8,04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708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8,6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,271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0,86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3461</w:t>
            </w:r>
          </w:p>
        </w:tc>
      </w:tr>
      <w:tr>
        <w:trPr>
          <w:trHeight w:val="8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Витрати на ремонт та поліпшення основних засобі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,4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1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,6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33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,5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20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Спецхарчування (молоко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,4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56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5,8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79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6,56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066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Спецодяг та засоби І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,65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3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0,96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2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72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ПМ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2,04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244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9,87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78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0,46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465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Транспортні витра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,0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2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,46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68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,37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406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Витрати на зв'язок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,2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,89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19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,11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114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8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8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,75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26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,82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157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8,3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35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8,47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132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19,2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6711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дміністративні витра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,42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70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7,8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,269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39,82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3444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трати на оплату прац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7,97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509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15,87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632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4,37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9675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рахування на соціальні заход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8,75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1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4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359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2,96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2128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мортизаційні відрахуванн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,9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9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,03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31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,67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187</w:t>
            </w:r>
          </w:p>
        </w:tc>
      </w:tr>
      <w:tr>
        <w:trPr>
          <w:trHeight w:val="13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трати пов'язані зі сплатою податків та зборів та інших передбачених законодавством обов'язкових платежі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інші витра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,7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76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2,49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245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81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454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Публікація матеріалів в місцевій газет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14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3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5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93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31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25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7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,1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24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,87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142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Витрати на зв'язок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,55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3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,96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1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,30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69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Підпис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,5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3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,9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11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,24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68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Поштові витра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57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66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2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96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15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М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,16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6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1,3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201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4,56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194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і витра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трати повної собівартості, усьо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 295,46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,65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 694,74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,28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 116,03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3956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Планований прибуток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.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мпенсаці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.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истий прибуток, у тому числі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.2.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ивіденд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.2.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зервний фонд (капітал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</w:tr>
      <w:tr>
        <w:trPr>
          <w:trHeight w:val="9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.2.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робничі інвестиції на розвиток виробництва питної води (виробничі інвестиції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.2.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нші виробничі інвестиці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.2.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нше використання  прибутк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00</w:t>
            </w:r>
          </w:p>
        </w:tc>
      </w:tr>
      <w:tr>
        <w:trPr>
          <w:trHeight w:val="9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артість водовідведення споживачам за відповідними тариф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 295,46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,65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 694,74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,28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 116,03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3956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бсяг очищення стічних вод, тис. куб. 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02,6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бсяг реалізації, тис. куб. 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0,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4,68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24,68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ариф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,65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,28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3956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ТОВ «БОС»</w:t>
        <w:tab/>
        <w:tab/>
        <w:tab/>
        <w:tab/>
        <w:tab/>
        <w:tab/>
        <w:tab/>
        <w:t>Богомольна Н.П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кономіст ТОВ «БОС»</w:t>
        <w:tab/>
        <w:tab/>
        <w:tab/>
        <w:tab/>
        <w:tab/>
        <w:tab/>
        <w:t>Мастіста Н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0:00Z</dcterms:created>
  <dc:creator>bos01</dc:creator>
  <dc:description/>
  <cp:keywords/>
  <dc:language>en-US</dc:language>
  <cp:lastModifiedBy>25k</cp:lastModifiedBy>
  <cp:lastPrinted>2017-12-29T08:47:00Z</cp:lastPrinted>
  <dcterms:modified xsi:type="dcterms:W3CDTF">2018-01-02T13:30:00Z</dcterms:modified>
  <cp:revision>7</cp:revision>
  <dc:subject/>
  <dc:title/>
</cp:coreProperties>
</file>