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0" w:hanging="0"/>
        <w:rPr>
          <w:szCs w:val="24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ПИСОК ОСІБ, ЯКІ КОРИСТУЮТЬСЯ ПРАВОМ НА ПЕРШОЧЕРГОВЕ ОДЕРЖАННЯ ЖИТЛА</w:t>
      </w:r>
      <w:r>
        <w:rPr>
          <w:b w:val="false"/>
          <w:sz w:val="18"/>
          <w:lang w:val="uk-UA"/>
        </w:rPr>
        <w:t xml:space="preserve"> </w:t>
      </w:r>
      <w:r>
        <w:rPr>
          <w:sz w:val="20"/>
          <w:lang w:val="uk-UA"/>
        </w:rPr>
        <w:t xml:space="preserve">  </w:t>
      </w:r>
      <w:r>
        <w:rPr>
          <w:szCs w:val="24"/>
          <w:lang w:val="uk-UA"/>
        </w:rPr>
        <w:t>станом на 01.01.2018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484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815"/>
        <w:gridCol w:w="2263"/>
        <w:gridCol w:w="4817"/>
      </w:tblGrid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, по батьков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остановки на обл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включення до пільгового списк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а для включення до пільгового списку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зенко Оле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-108" w:righ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 Олександ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ієва Тетян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війн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5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ська Натал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19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6.198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Лисенко Микола Як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6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лаков Олександ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цман Олександр 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пенсіонер)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здрачова Раїс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Мар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0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льїна Олена Петрівна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щишин Олег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а Валенти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3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а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енко Микола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лякова Ларис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ва Іри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єкін Валерій Дми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1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Микола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уз Раїс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нко Натал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5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  <w:r>
              <w:rPr>
                <w:sz w:val="20"/>
                <w:lang w:val="uk-UA"/>
              </w:rPr>
              <w:t>(учасник бойових дій АТО)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дик Надія Олекс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7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ська Оле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кот Юрій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хименко Анатолій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акова Ольг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 Тетя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гкодух Людмила Єпіф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 (дочка)</w:t>
            </w:r>
          </w:p>
        </w:tc>
      </w:tr>
      <w:tr>
        <w:trPr>
          <w:trHeight w:val="4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Василь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3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адій Ольг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ухар Над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адіна Гали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ух Олександр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ценко Віктор Петр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Ларис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енко Сергій Гео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hd w:fill="FFFFFF" w:val="clear"/>
                <w:lang w:val="uk-UA"/>
              </w:rPr>
              <w:t>Сідельнікова</w:t>
            </w:r>
            <w:r>
              <w:rPr>
                <w:sz w:val="24"/>
                <w:lang w:val="uk-UA"/>
              </w:rPr>
              <w:t xml:space="preserve"> Тетяна Як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аш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шко Світл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ук Алл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єтін Леонід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етов Володимир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якіна Світла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ьєв Юр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лгєров Григорій Фед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Канівець Віктор Се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якова Світл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фанік Михайло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чеватов Володимир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ук Вір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ьєва Ольга Дми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9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9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игленко Микола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енко Ірин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єнко Натал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'я, що виховує дитину-інваліда (багатодітна сім'я)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охіна Мелан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Володимир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Лєбєдєва Іри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шко Тетяна Адам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ма Людмил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енко Людми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карь Людмила Олекс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това Ольг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Чор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рина Аркад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09 з                                                     24.05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8.2009 з 24.05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енко Надія Гео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5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енець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путатова Віра Гавр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ирова Любов Олександрі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9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ок Тетян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уліченко</w:t>
            </w:r>
            <w:r>
              <w:rPr>
                <w:sz w:val="20"/>
                <w:lang w:val="uk-UA"/>
              </w:rPr>
              <w:t>(Дєгтяренко</w:t>
            </w:r>
            <w:r>
              <w:rPr>
                <w:sz w:val="24"/>
                <w:lang w:val="uk-UA"/>
              </w:rPr>
              <w:t>) Тетя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юк Олексій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</w:t>
            </w:r>
            <w:r>
              <w:rPr>
                <w:sz w:val="16"/>
                <w:szCs w:val="16"/>
                <w:lang w:val="uk-UA"/>
              </w:rPr>
              <w:t xml:space="preserve"> (дочка) (раніше висновок ЛКК)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дній Анатолій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Анатолій Григ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ж Оксана Іг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3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3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ч Тетяна Зинов’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 Геннадій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іч Світла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довська Оле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5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5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ратова Тетя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Володимир Дми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9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9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щич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енко Ін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ик Данило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нтінов Андрій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3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арєв Юрій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ай Надія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єв Вітал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 (пенсіонер)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ватинський Василь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1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199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інська Світла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Микулинська Любов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вінов Серг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нчук Ольг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болєва Ольг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7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7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дєєв Євген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ярська Вікторія Пав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чанова Альві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тесюк Вячеслав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.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.2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ович Олег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.2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базан Інна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lang w:val="uk-UA"/>
              </w:rPr>
              <w:t>з 02.11.1996 (ріш.вик. від 28.05.200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lang w:val="uk-UA"/>
              </w:rPr>
              <w:t>з 26.02.2003 (ріш.вик. від 28.05.2004 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’я</w:t>
            </w:r>
          </w:p>
        </w:tc>
      </w:tr>
      <w:tr>
        <w:trPr>
          <w:trHeight w:val="3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Оле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осенко Гали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Іго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рошенко Борис Дмитр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8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цівник органів внутрішніх справ (пенсіонер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яйленко Олександр Євг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3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 xml:space="preserve">Табунщик </w:t>
            </w:r>
            <w:r>
              <w:rPr>
                <w:sz w:val="20"/>
                <w:lang w:val="uk-UA"/>
              </w:rPr>
              <w:t>(Мельніченко)</w:t>
            </w:r>
            <w:r>
              <w:rPr>
                <w:sz w:val="24"/>
                <w:lang w:val="uk-UA"/>
              </w:rPr>
              <w:t xml:space="preserve"> Тетя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4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4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Савета Окса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0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0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0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конний Володимир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ртя Василь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9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ліцина Наталія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маранська Оле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2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2464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ченко Руслан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енко Андрій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прокуратур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Валенти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ацька Юл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 xml:space="preserve">одинока мати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шун Тетя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ецький Олександр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уля Вікторія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игіна Світлана В’яче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0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ич Анатол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2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а Алла Степ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уліна Мар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1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4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рижановська(</w:t>
            </w:r>
            <w:r>
              <w:rPr>
                <w:sz w:val="20"/>
                <w:lang w:val="uk-UA"/>
              </w:rPr>
              <w:t>Індієнко</w:t>
            </w:r>
            <w:r>
              <w:rPr>
                <w:sz w:val="24"/>
                <w:szCs w:val="24"/>
                <w:lang w:val="uk-UA"/>
              </w:rPr>
              <w:t>)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7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7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душин Олександр Се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рошниченко Олена Леонід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</w:rPr>
              <w:t>Пуст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Оле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олодимирів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мельянова Ольг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(чоловік працівник кримінально-виконавчої системи) з 19.06.2015  учасник бойових дій (АТО) 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ядіна Марія Миро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ук Олен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дова Віктор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нніков Серг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нніков Вітал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оушко Ірина Вяче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ована Ал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чук Ігор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Людмил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вязь Ганна Дми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чай Олег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афікова  Тетяна 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що виховує дітей-інваліді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патюк Віктор Григ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ечана Олена Ром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єрінова Катерина Леонід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Антоні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олод-Салагор Іри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онюк Василь Євтух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ровська Ірина Богд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у Окса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2494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ривенко Сергій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Олег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жук Тетя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з Оле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оног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ьська Вікторія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рова Аліна Фелік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Людмил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вал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Фелікс)</w:t>
            </w:r>
            <w:r>
              <w:rPr>
                <w:sz w:val="24"/>
                <w:szCs w:val="24"/>
                <w:lang w:val="uk-UA"/>
              </w:rPr>
              <w:t xml:space="preserve"> Натал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0.08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нська Віктор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енко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хотнюк Світла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Тетяна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Олександ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юл Гали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Олександр Ю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кова Оле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Мельник(Лаврик) Анжел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0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товський Сергій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нєва Євгенія Іг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ер Артур Гео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Вікторія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нова Юл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 Ал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алова Натал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 кримінально-виконавчої системи 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ишин Валерій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дарай Патріна Пана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ній Катерина Валеріївна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ич Наталя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хіна Тетя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а Людмил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шка Лілія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доратьєва </w:t>
            </w:r>
            <w:r>
              <w:rPr>
                <w:sz w:val="24"/>
                <w:lang w:val="uk-UA"/>
              </w:rPr>
              <w:t>Валенти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 (дочка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наута Ніна Леонт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олякова (Урай) Наталія Бертолонівн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Гужва Світлана Євге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пля (Бундюк) Іло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аріна Ін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янова Алла Валер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іцин Леонід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u w:val="doub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тєєв Вячеслав Вячеслав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.01.2004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.02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у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3.201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3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аннік Микола Васильович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.08.199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.03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'я, у складі якої близнят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ман Валентина Фед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уренко Мари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Ірина Пав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ін Микола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ерт Світлана Стані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ніна Тетя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ан Віктор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а начальницького складу підрозділу цивільного захисту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’ячкова Віктор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ків Володими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щук Ін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 Ірина Валер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5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5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ашук Руслан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Юрій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Оле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морець  Іри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енко Світла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Микола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ютіна Окс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ль Віталій Ярослав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інгер – Іванова Зінаїд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</w:rPr>
              <w:t>Остаповець Крісті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асилів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8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ник бойових дій (АТО) </w:t>
            </w:r>
            <w:r>
              <w:rPr>
                <w:sz w:val="18"/>
                <w:szCs w:val="18"/>
                <w:lang w:val="uk-UA"/>
              </w:rPr>
              <w:t>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єнко Андрій Іллі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Олексій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чук Олександ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к Тетя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цель Артем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лка Ган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 Вітал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ій Геннадій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сонов  Валерій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дра Олександр Євг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як Сабі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Окса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кальова Лідія Іванівна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9.1988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08.201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 (син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йлов Максим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Альо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поліції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к Владислав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ина Алл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бородов Сергій Арту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 Лі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ь Денис Олекс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янов Ігор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Ганна Дми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ртур Олег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іринов Олег Віта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132" w:leader="none"/>
              </w:tabs>
              <w:snapToGrid w:val="false"/>
              <w:ind w:left="0" w:right="-108" w:firstLine="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цький Олександр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357" w:right="641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7:00Z</dcterms:created>
  <dc:creator>1</dc:creator>
  <dc:description/>
  <cp:keywords/>
  <dc:language>en-US</dc:language>
  <cp:lastModifiedBy>Loner-XP</cp:lastModifiedBy>
  <cp:lastPrinted>2018-01-15T12:02:00Z</cp:lastPrinted>
  <dcterms:modified xsi:type="dcterms:W3CDTF">2018-01-15T13:38:00Z</dcterms:modified>
  <cp:revision>12</cp:revision>
  <dc:subject/>
  <dc:title>СПИСОК ОСІБ, ЯКІ КОРИСТУЮТЬСЯ ПРАВОМ НА ПЕРШОЧЕРГОВЕ ОДЕРЖАННЯ ЖИТЛА </dc:title>
</cp:coreProperties>
</file>