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90" w:hanging="0"/>
        <w:rPr>
          <w:szCs w:val="24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ПИСОК ОСІБ, ЯКІ КОРИСТУЮТЬСЯ ПРАВОМ НА ПЕРШОЧЕРГОВЕ ОДЕРЖАННЯ ЖИТЛА</w:t>
      </w:r>
      <w:r>
        <w:rPr>
          <w:b w:val="false"/>
          <w:sz w:val="18"/>
          <w:lang w:val="uk-UA"/>
        </w:rPr>
        <w:t xml:space="preserve"> </w:t>
      </w:r>
      <w:r>
        <w:rPr>
          <w:sz w:val="20"/>
          <w:lang w:val="uk-UA"/>
        </w:rPr>
        <w:t xml:space="preserve">  </w:t>
      </w:r>
      <w:r>
        <w:rPr>
          <w:szCs w:val="24"/>
          <w:lang w:val="uk-UA"/>
        </w:rPr>
        <w:t>станом на 01.01.2017 рок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48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1815"/>
        <w:gridCol w:w="2263"/>
        <w:gridCol w:w="4817"/>
      </w:tblGrid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right="-108" w:hanging="1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, по батьков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остановки на облі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включення до пільгового списк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а для включення до пільгового списку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бзенко Оле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.19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 Олександ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6.19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ієва Тетяна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19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війн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Володими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4.19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5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ська Натал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5.19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6.198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Лисенко Микола Як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6.19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дружина)</w:t>
            </w:r>
          </w:p>
        </w:tc>
      </w:tr>
      <w:tr>
        <w:trPr>
          <w:trHeight w:val="4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лаков Олександ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7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цман Олександр 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пенсіонер)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здрачова Раїс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Марія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0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льїна Олена Петрівна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щишин Олег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3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ова Валенти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3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ова Над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енко Микола І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лякова Лариса Бори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ва Іри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0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єкін Валерій Дми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1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 Микола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2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уз Раїс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4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нко Наталія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5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дик Надія Олекс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7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ська Оле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кот Юрій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хименко Анатолій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акова Ольг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10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 Тетя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198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гкодух Людмила Єпіф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198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 (дочка)</w:t>
            </w:r>
          </w:p>
        </w:tc>
      </w:tr>
      <w:tr>
        <w:trPr>
          <w:trHeight w:val="4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Василь Вале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дружина)</w:t>
            </w:r>
          </w:p>
        </w:tc>
      </w:tr>
      <w:tr>
        <w:trPr>
          <w:trHeight w:val="3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адій Ольг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жухар Над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адіна Гали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тух Олександр І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ценко Віктор Петрови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199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Лариса Валенти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енко Сергій Гео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hd w:fill="FFFFFF" w:val="clear"/>
                <w:lang w:val="uk-UA"/>
              </w:rPr>
              <w:t>Сідельнікова</w:t>
            </w:r>
            <w:r>
              <w:rPr>
                <w:sz w:val="24"/>
                <w:lang w:val="uk-UA"/>
              </w:rPr>
              <w:t xml:space="preserve"> Тетяна Як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аш Володими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3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шко Світла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5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5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ук Алл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єтін Леонід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9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9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четов Володимир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1.199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якіна Світлана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ьєв Юр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лгєров Григорій Фед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евець Віктор Се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якова Світла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фанік Михайло 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6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чеватов Володимир І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ук Віра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8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ьєва Ольга Дми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9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9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мигленко Микола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0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0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енко Ірина Бори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12.199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аєнко Натал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'я, що виховує дитину-інваліда (багатодітна сім'я)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охіна Мелан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Володимир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>Лєбєдєва Іри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ушко Тетяна Адам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ма Людмила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2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1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ченко Людмил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1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карь Людмила Олекс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9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11.19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ення близнюків</w:t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това Ольг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Чор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рина Аркад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2009 з                                                     24.05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8.2009 з 24.05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енко Надія Гео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5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менець Над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6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путатова Віра Гавр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ирова Любов Олександрів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9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ок Тетяна Валенти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1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Куліченко</w:t>
            </w:r>
            <w:r>
              <w:rPr>
                <w:sz w:val="20"/>
                <w:lang w:val="uk-UA"/>
              </w:rPr>
              <w:t>(Дєгтяренко</w:t>
            </w:r>
            <w:r>
              <w:rPr>
                <w:sz w:val="24"/>
                <w:lang w:val="uk-UA"/>
              </w:rPr>
              <w:t>) Тетя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2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.199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юк Олексій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1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працівник</w:t>
            </w:r>
            <w:r>
              <w:rPr>
                <w:sz w:val="16"/>
                <w:szCs w:val="16"/>
                <w:lang w:val="uk-UA"/>
              </w:rPr>
              <w:t xml:space="preserve"> (дочка) (раніше висновок ЛКК)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дній Анатолій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2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Анатолій Григ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2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2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 (дружина)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ж Оксана Іг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3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3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ч Тетяна Зинов’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 Геннадій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іч Світла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4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довська Оле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5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5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ратова Тетя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7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7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ніч Володимир Дми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9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9.199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льнений у запас в/с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ищич Надія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5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5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енко Ін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6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6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ик Данило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8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8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3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нтінов Андрій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9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3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арєв Юрій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ай Надія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єв Віталій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 (пенсіонер)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ватинський Василь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1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12.199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інська Світлан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2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1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>Микулинська Любов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3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3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вінов Серг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нчук Ольг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ення близнюків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болєва Ольга Валенти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7.19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7.199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3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дєєв Євген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8.19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ярська Вікторія Пав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чанова Альві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1.199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тесюк Вячеслав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4.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4.2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ович Олег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2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2.2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базан Інна Віта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lang w:val="uk-UA"/>
              </w:rPr>
              <w:t>з 02.11.1996 (ріш.вик. від 28.05.200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8"/>
                <w:lang w:val="uk-UA"/>
              </w:rPr>
              <w:t>з 26.02.2003 (ріш.вик. від 28.05.2004 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’я</w:t>
            </w:r>
          </w:p>
        </w:tc>
      </w:tr>
      <w:tr>
        <w:trPr>
          <w:trHeight w:val="3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енко Оле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2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20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осенко Галин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2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Іго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.2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рошенко Борис Дмитрови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8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8.2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ацівник органів внутрішніх справ (пенсіонер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морець Олег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0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0.20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 xml:space="preserve">працівник органів внутрішніх справ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яйленко Олександр Євге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1.19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3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 xml:space="preserve">Табунщик </w:t>
            </w:r>
            <w:r>
              <w:rPr>
                <w:sz w:val="20"/>
                <w:lang w:val="uk-UA"/>
              </w:rPr>
              <w:t>(Мельніченко)</w:t>
            </w:r>
            <w:r>
              <w:rPr>
                <w:sz w:val="24"/>
                <w:lang w:val="uk-UA"/>
              </w:rPr>
              <w:t xml:space="preserve"> Тетян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4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4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lang w:val="uk-UA"/>
              </w:rPr>
              <w:t>Савета Оксана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0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0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0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конний Володимир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ртя Василь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9.2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1.200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ліцина Наталія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1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1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маранська Олен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2.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2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2464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ітченко Руслан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ценко Андрій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8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прокуратур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енко Валенти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6.19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1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лацька Юлія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7.19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1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 xml:space="preserve">одинока мати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шун Тетя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ецький Олександр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12.200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0"/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уля Вікторія Віта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игіна Світлана В’яче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ич Анатол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2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а Алла Степ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3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3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уліна Марія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1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4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рижановська(</w:t>
            </w:r>
            <w:r>
              <w:rPr>
                <w:sz w:val="20"/>
                <w:lang w:val="uk-UA"/>
              </w:rPr>
              <w:t>Індієнко</w:t>
            </w:r>
            <w:r>
              <w:rPr>
                <w:sz w:val="24"/>
                <w:szCs w:val="24"/>
                <w:lang w:val="uk-UA"/>
              </w:rPr>
              <w:t>) Натал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7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7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душин Олександр Се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рошніченко Олена Леонід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19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атодітна сім'я 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</w:rPr>
              <w:t>Пусто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Оле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олодимирівн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дження близнюкі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мельянова Ольг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(чоловік працівник кримінально-виконавчої системи) з 19.06.2015  учасник бойових дій (АТО) (чоловік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ядіна Марія Миро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чук Олена Бори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0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дова Віктор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нніков Сергій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нніков Віталій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роушко Ірина Вяче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ована Алл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чук Ігор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 Людмил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вязь Ганна Дми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чай Олег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афікова  Тетяна 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, що виховує дітей-інваліді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патюк Віктор Григ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ечана Олена Ром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єрінова Катерина Леонід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енко Антоніна Вікт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олод-Салагор Іри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онюк Василь Євтух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ровська Ірина Богд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дітна сім’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у Оксан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2494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ривенко Сергій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4.04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0"/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в Олег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 </w:t>
            </w:r>
            <w:r>
              <w:rPr>
                <w:sz w:val="24"/>
                <w:szCs w:val="24"/>
                <w:lang w:val="uk-UA"/>
              </w:rPr>
              <w:t>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ржук Тетя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з Оле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оног Володимир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льська Вікторія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рова Аліна Фелік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Людмил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вал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Фелікс)</w:t>
            </w:r>
            <w:r>
              <w:rPr>
                <w:sz w:val="24"/>
                <w:szCs w:val="24"/>
                <w:lang w:val="uk-UA"/>
              </w:rPr>
              <w:t xml:space="preserve"> Натал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0.08.2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нська Вікторія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 </w:t>
            </w:r>
            <w:r>
              <w:rPr>
                <w:sz w:val="24"/>
                <w:szCs w:val="24"/>
                <w:lang w:val="uk-UA"/>
              </w:rPr>
              <w:t>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енко Натал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цівник </w:t>
            </w:r>
            <w:r>
              <w:rPr>
                <w:sz w:val="24"/>
                <w:szCs w:val="24"/>
                <w:lang w:val="uk-UA"/>
              </w:rPr>
              <w:t>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хотнюк Світла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Тетяна Віта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Олександр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юл Гали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Олександр Ю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04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кова Оле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5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к Анжел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товський Сергій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6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нєва Євгенія Іг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ер Артур Гео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Вікторія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нова Юл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 Алла Михай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алова Наталія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 кримінально-виконавчої системи (чоловік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бишин Валерій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 кримінально-виконавчої систем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дарай Патріна Панас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ній Катерина Валеріївна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ич Наталя Пет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хіна Тетя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0.04.19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ова Людмил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шка Лілія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доратьєва </w:t>
            </w:r>
            <w:r>
              <w:rPr>
                <w:sz w:val="24"/>
                <w:lang w:val="uk-UA"/>
              </w:rPr>
              <w:t>Валентина Іва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19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7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 (дочка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наута Ніна Леонт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олякова (Урай) Наталія Бертолонівн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Гужва Світлана Євген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19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пля (Бундюк) Іло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аріна Ін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янова Алла Валер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іцин Леонід Леонід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u w:val="doub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тєєв Вячеслав Вячеславови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.01.2004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.02.201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у Наталія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03.201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03.201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аннік Микола Васильович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.08.199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9.03.2013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'я, у складі якої близнят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ман Валентина Фед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уренко Мари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єнко Ірина Пав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бін Микола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ерт Світлана Станіслав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ініна Тетя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ан Віктор Вале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а начальницького складу підрозділу цивільного захисту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’ячкова Вікторія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ків Володимир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щук Ін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 органів внутрішніх справ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ак Ірина Валер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05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.05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ашук Руслан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йсей Юрій Пет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на тер.ін.країн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Олена Анатол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морець  Іри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пенко Світла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9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Микола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’я, що виховує дитину-інваліда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ютіна Оксана 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ль Віталій Ярослав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інгер – Іванова Зінаїд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sz w:val="24"/>
                <w:szCs w:val="24"/>
              </w:rPr>
              <w:t>Остаповець Крісті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Василівн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8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асник бойових дій (АТО) </w:t>
            </w:r>
            <w:r>
              <w:rPr>
                <w:sz w:val="18"/>
                <w:szCs w:val="18"/>
                <w:lang w:val="uk-UA"/>
              </w:rPr>
              <w:t>(чоловік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ієнко Андрій Іллі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Олексій Валенти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19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рчук Олександр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ак Тетяна Васил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новок ЛК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цель Артем Микола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вальов Костянтин Серг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19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лка Ганна Сергі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ока мати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ун Віталій Ві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ій Геннадій Вале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сонов  Валерій Валер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дра Олександр Євге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як Сабіна Олександ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працівник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Оксана Миколаї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багатодітна сім'я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кальова Лідія Іванівна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9.1988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08.2016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 (син)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йлов Максим О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 бойових дій (АТО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60" w:right="638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3:00Z</dcterms:created>
  <dc:creator>1</dc:creator>
  <dc:description/>
  <cp:keywords/>
  <dc:language>en-US</dc:language>
  <cp:lastModifiedBy>Loner-XP</cp:lastModifiedBy>
  <cp:lastPrinted>2017-01-03T16:12:00Z</cp:lastPrinted>
  <dcterms:modified xsi:type="dcterms:W3CDTF">2017-01-03T14:32:00Z</dcterms:modified>
  <cp:revision>150</cp:revision>
  <dc:subject/>
  <dc:title>СПИСОК ОСІБ, ЯКІ КОРИСТУЮТЬСЯ ПРАВОМ НА ПЕРШОЧЕРГОВЕ ОДЕРЖАННЯ ЖИТЛА </dc:title>
</cp:coreProperties>
</file>