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3751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36195</wp:posOffset>
                </wp:positionV>
                <wp:extent cx="125476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46.7pt;mso-wrap-distance-left:9.05pt;mso-wrap-distance-right:9.05pt;mso-wrap-distance-top:0pt;mso-wrap-distance-bottom:0pt;margin-top:-2.85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Відділ містобудування та архітек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Вознес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Вознесенс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05»  квітня   2017  рік                                                                                                 №10/12-02/04/17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наказ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ідділу містобудування та архітектур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ознесенської міської ради від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 лютого 2016 року №03/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Про створення архітектурно 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обудівної  ради при Відділ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 та архітектур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ознесенської міської ради  т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ня її  Положення»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З метою належного розгляду та пропозицій щодо основних напрямів розвитку містобудування, архітектури і будівництва, а також важливих об’єктів містобудування, для професійного обговорення проектних рішень, враховуючи протокольні доручення колегії при управлінні регіонального розвитку, містобудування та архітектури облдержадміністрації від 7 квітня 2011 року, відповідно до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статті 40 Закону України «Про місцеве самоврядування в Україні», </w:t>
      </w:r>
      <w:r>
        <w:rPr>
          <w:rFonts w:cs="Times New Roman" w:ascii="Times New Roman" w:hAnsi="Times New Roman"/>
          <w:lang w:val="uk-UA"/>
        </w:rPr>
        <w:t xml:space="preserve"> статті 13 Закону України «Про архітектурну діяльність», статей 6, 20 Закону України «Про регулювання містобудівної діяльності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та керуючись наказом Міністерства регіонального розвитку будівництва та житлово-комунального господарства України від 07.07.2011 року №108 «Про затвердження Типового положення про архітектурно-містобудівні ради»</w:t>
      </w:r>
      <w:r>
        <w:rPr>
          <w:rFonts w:cs="Times New Roman" w:ascii="Times New Roman" w:hAnsi="Times New Roman"/>
          <w:color w:val="000000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Положенням про Відділ містобудування та архітектури Вознесенської міської ради, затвердженого рішенням міської ради від 23 квітня 2010 року №10 «Про затвердження положення про Відділ містобудування та архітектури Вознесенської міської ради», зі змі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Внести зміни в додаток 1 до наказу Відділу містобудування та архітектури Вознесенської міської ради від 12 лютого 2016 року №03/16 «Про створення архітектурно-містобудівної ради при Відділі містобудування та архітектури Вознесенської міської ради та затвердження її Положення», виклавши в нової редакц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ти таким, що втратив чинність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каз Відділу містобудування та архітектури Вознесенської міської ради від 13 лютого 2017 року №05/12-02/04/17 «Про внесення змін до наказу Відділу містобудування та архітектури Вознесенської міської ради від 12 лютого 2016 року №03/16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«Про створення архітектурно-містобудівної ради при Відділі містобудування та архітектури Вознесенської міської ради та затвердження її Положення»» .</w:t>
      </w:r>
    </w:p>
    <w:p>
      <w:pPr>
        <w:pStyle w:val="Style17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 Відділу містобудування та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хітектури Вознесенської міської ради –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 архітектор  міста                                         /підпис/                                Л.Т.К. Чорна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User</dc:creator>
  <dc:description/>
  <dc:language>en-US</dc:language>
  <cp:lastModifiedBy>1</cp:lastModifiedBy>
  <cp:lastPrinted>2017-04-19T13:30:00Z</cp:lastPrinted>
  <dcterms:modified xsi:type="dcterms:W3CDTF">2017-04-19T11:51:00Z</dcterms:modified>
  <cp:revision>2</cp:revision>
  <dc:subject/>
  <dc:title/>
</cp:coreProperties>
</file>