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635</wp:posOffset>
                </wp:positionV>
                <wp:extent cx="57759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4752"/>
                              <w:gridCol w:w="1800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ПИСОК  ГРОМАДЯН, ЩО ПЕРЕБУВАЮТЬ НА КВАРТИРНОМУ  ОБЛІКУ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таном на 01.01.2018 ро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90" w:right="-108" w:hanging="0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загальної черги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взятт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ільгова че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рачевський Валерій Никиф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8.7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м’яновськ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 з 17.12.8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ихонюк  Володимир Олекс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4.8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567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б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5.8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інч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рілевич Василь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 з 21.02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ельник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5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нфіл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6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бз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6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ьов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6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тельмах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7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каченко Гали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имар 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ужва 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ставн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игор’є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айко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едниченко 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2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раненко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ндарь 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лков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яхов Олександр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роно Єгор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7.09.2011 з 19.03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Жулай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 з 21.03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митріє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4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інченко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4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сенко Микола Як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6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орний Юр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7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бакум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7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веденко (Шевченко)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7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Цвігун Євдок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цов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8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ьєва 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ршков Михайло Пилип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Єрмоленко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зьменко Георгій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дін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3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ля Раїс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3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ніч 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3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енко 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тенко 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овязов Іван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ден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імонов Юрій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асинський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днораз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лацьк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лаков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іруль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рошенко Борис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удненко Людмила Таде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Жовнірук Ольга Іван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п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іч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ицак Василь Яро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1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акевич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1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ебенщи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2.8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барь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2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цман 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2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цегуб Галина Марк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3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паненко Галина Вільгель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Штефан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4.04.87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31.03.08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оздрач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єгкодух Людмила Єпіф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ирпак 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угін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пасюк Ніна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пасюк Артур Олекс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з 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ливчак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ванов 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яченко Олекс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яченко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енко 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енко Сергій Пав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єм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5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ьова 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5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330"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ьов Костянтин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5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біч 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6.11.93 з 05.06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й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6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тухова Галина Григо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6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ікайло 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6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люсар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Фортун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реськова Анже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.02.1996 з 20.08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пу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посавиц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іне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йсеє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овченко Зінаїд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вязь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ин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з 23.09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шанли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екрасова 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0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84"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щинський Олександр Тимоф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1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1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менко Ігор Костя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іченко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Дєгтяренко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тура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льїна Оле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Ющишин Олег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8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патюк Юр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саловська (Лопатюк)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рма Герта Абра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рлаков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тер-Борчук Валентин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ийм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іцький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йко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вінов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пух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рокін Вяче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убов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сов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оян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7.03.2001 з 27.0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повал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твієнко Володимир 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нюта Варвар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анівський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ната 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бруль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дорук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ирич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елтише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5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нісова Олександр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5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едулаєва Зоя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скаленко 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0.03.2012 з 17.06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ш.№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ерекесляр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ишков 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нчару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Ришкова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улінець Павло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ихайл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6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ілоткач Ір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ороших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емененко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авченко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женко 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8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ц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8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икаль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9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йстренко Аркад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9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услякова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9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й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0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ровенко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0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дольська Анже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1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сєкін 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1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луніна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1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ідик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1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ндрул Аз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ван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л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Черноморець Ірина Олександр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ш.№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упник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лабенко Анжел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пенко Євдок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ядін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ршунович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ліщук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лом’яний 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ванов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игорен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Тодоратьєва Валентина Іван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ш.№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3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 Ігор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3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опієвська Світлана Сергії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3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ой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3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еремєє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вбель Ванда Бернар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ергіє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ьчак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ачов Дмитро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рлай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якишев Дмитро Степ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якишев 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унтян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муз 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аліман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4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ьє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5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ле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5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рова Іраїд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5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авренюк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6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ортун Юлія Арте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.11.2011 з 15.06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ендик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7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д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7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рина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тур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осова 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гафон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вловськ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кот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селюк Оле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Юхименко 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аур Олег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ворозко Юр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ь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.11.91 з  06.09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ркарь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9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гомолова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мянцев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нак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ладкова Оксана Арл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ляк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ляк Вадим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ій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дім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енко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евеселий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1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Щербатєй Рад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вінова Тетяна Агафо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раславсь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твиненко Геннадій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рас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кач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едорук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енко Василь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цо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резюк 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ладій Ольг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рай Інна Сонбу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нь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жухар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саєв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оваленко Леонід Степ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шка 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падіна 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рлака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анов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84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вець Павло Ониси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чай Олег Анд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люхович Петро Ада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ейченко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вець 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лдованова Гал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ахуб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ланчук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жановська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кушевич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.11.91 з  10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рушкова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мбах Давид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гайов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стух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цю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роз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5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урил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5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фарук 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6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ніславчу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7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Гриценко Віктор Петрович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арзар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оше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раннік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ловський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єлогур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8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ловйов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інчук Галина Серафі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0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унськ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0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епенко 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1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унтян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2.9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арієнко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1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рубієнко Ганна Як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дораш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дорашко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сенко Ларис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имов Іго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енко 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Назирова Любов Олександр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ндаренко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ляк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грінчук Олег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ідельнікова Тетяна Як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смагілова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рташ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лій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нюк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4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чковська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5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шко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5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гліул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льяс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лачан Григо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84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єфір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нишова Валер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Черниш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си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иса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лох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ренко 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дорук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лєтін Леонід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9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йтович Наталія 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0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ній Не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Доній Катерина Валеріїв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0.03.2012 з 22.11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брінов Олександр Євген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каблуков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Цюрюпа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четов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ельниченко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1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нисенко Ніна Саве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лашнікова Тетяна Дан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скаленко Олекс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адіденко Вір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дякін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лощен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3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ьєв Юр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3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єксандр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4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улгєров Григорій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4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атій Володими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4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нівець 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4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рдіє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ошеєв О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някова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Гончаренко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Окс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енко Олексій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фанік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6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зніченко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ичеватов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8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8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ук Вір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8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влов Іван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вязь Віктор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бер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дратьєв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9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мигленко 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ілікін Вадим Геннад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зьменко 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1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сенко Євгеній Вади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1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зьменко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2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раненко Ірина Бори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12.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укал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іколає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ирян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евалов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ісарова Наталія Трохи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3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ршун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3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лан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4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рохіна Мела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4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рох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7.04.2012 з 20.04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4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повал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5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аночк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5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гапітов Юр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8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имкович Юр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8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уматій (Кияниця)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ебедева (Офатенко)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ушко Тетяна Ада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ушко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9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84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удзєва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0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Щирук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1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садченко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1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юга 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2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ікеєнко Асія Амір’я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2.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вл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1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рбулі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1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таманчук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елінськ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раненко 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34" w:right="-108" w:hanging="3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раненко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1.08.2009 з 18.02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hanging="34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іт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оріч 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ванцов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йко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ушук Оле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орочинськ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рошниченко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Юрченко Юлія Васил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бровольський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4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аб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5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юда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5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84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орна Тетяна Дем’я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5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орна Ірина Аркад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.08.2009 з 24.05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6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уменець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існіче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6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егудов 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7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іла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7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84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венков Анатолій Гео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7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унце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8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Єпутатова Віра Гавр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8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вленко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9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денко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гадар 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авиденко Вяче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лацький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0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ровик 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жок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ефанчук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2.9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няйленко 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врилюк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родній Анато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рило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орчак Лі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алекорєй Анастасія Степ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Йорж Оксана І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3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ніч Тетяна Зинов’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4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повал Геннад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4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адов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5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нчаренко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5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увал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храт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7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Єнальєв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омченко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9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ініч 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9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79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Лємєц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0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лакитна 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0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шко 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11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1.9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рзенко Людмила Опана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3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арченко Вазіфа Халіл-ги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4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йдич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.04.2011 з 23.04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 Павло Євге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5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нищич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5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едоренко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тик Данило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8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рєльнікова 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8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стантінов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9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карєв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сподарик Наталія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лбазан Ін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8.05.2004 з 02.11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лай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асильєв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п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марськи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4.9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харченко Костянтин Борис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5.9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ирм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6.9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льватинський Василь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2.9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льватинська Алл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2.9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овал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2.9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несн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икулин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3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єсніченко Жан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вінов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ратенчук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болєва 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7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торушина (Ганник) Надія Йоаким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.11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єксєєв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2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гден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2.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кимова Март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аченко 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0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тіненко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2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ерихова Оксана Нес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ноп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Бундюк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Іл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зносюк 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лодєєв 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8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видка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8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ртиненко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9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ртинен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9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рбег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нярська Вікторія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єліхін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юковськ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ричанов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льві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іброва Влади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тенко 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ісеєнко Андрій Пав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ижев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пер Андрій В'яче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рловс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1.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пч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1.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Харче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1.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аннікова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2.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ечипорук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3.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летесюк Вячеслав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іртя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ерш.№1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рмостученко Вікторія Олекс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10.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84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калюк Олена Анто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авидович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банов Олександр Є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ишняк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ленко 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розова 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орманчук Рус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ортун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гожинс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3.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лійник На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ладир 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5.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шка Юрій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5.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исогор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авченко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рано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Цабенко Вадим Євге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атєєв Вяче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ікодімов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лат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ладіновс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2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постол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ябоконь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ндросенко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стюк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йстрен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5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номаренко 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ніщенко 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7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урженко Русла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8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йсєєв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кєєва 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лкович 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лак 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рош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всянніков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1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ирм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ирма Микола Олег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рижановський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ловчук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трик 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омов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треп’єва Ле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пінський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бунщик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Мельніченко)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іссарова 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ідгорн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ичкова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отас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мгрут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бодова Веронік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лий 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7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84"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злов Олександр Олекс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зачерг.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твінов Євген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горіла Алл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валенко(Фелікс)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бринев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ет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0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раконний 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1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ш.№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уркан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рміч 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нтян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евко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емеєнко Оксана Геннад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чишин 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вніч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аченко 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кшевський Серг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клад 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кар Наталія Тимоф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гачевська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5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най Анжела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8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ь Барша(Ковальчук)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9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иліцин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юмджи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юмджи Сергій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маранськ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2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рш.№1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ценко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2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ценко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2.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рін Павло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скал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рагнєв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02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жнік 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3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рма Тетяна Пилип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ндул Олексій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7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тченко Русла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7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іца Алл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7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тиню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7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уценко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оненко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друхов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9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латова Ольга Євг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9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фан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ніславчук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іонова Наталя Аркад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знєц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ристинюк 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енко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ко Сергій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жкова(Сляднєва)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рус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ас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урб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ршун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ецький 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0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ндуля Вікторія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1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рш.№1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лигіна Світл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2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ачова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2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р’янов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2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манов Гео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2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тух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2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брова Алла Степ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имчук Михайло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4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ирун Ан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05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исюк Людмил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5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шанівськ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6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рмол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рижановська(Індієнко)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согоров 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8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душин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8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ланськ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8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стов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8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мельян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8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ядіна Марія Миро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9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ирдимов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11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ябчук Олена Борис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11.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регуля Денис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1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рьоміна Мальві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01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шановськ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тино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дова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2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ей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2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езюк Валентина Євген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2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єнніков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єнніков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лов 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инкевич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5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5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троушко 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05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рш.№1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льован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6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уркан Лід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6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лушко 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7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твін (Ковтун) Любов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7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чак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8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лопієнко Марія Миро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8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ошко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9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лярчук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10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пак Оксана Євг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0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радай (Бойко)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0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тунцева 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1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люк 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1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ролов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ехов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1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коленко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тиненк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вязь Ган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стух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шнір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чай 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Шафікова  Тетяна  Василі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лютіна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патюк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еленчук Рус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ечана Олена Ром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олаєв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єрінова Катери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ненко Антоні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олод-Салагор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танюк Василь Євтух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уфрієв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ановська Неля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лошина Леся Яро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пель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пель Віталій Яро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9.03.13 з 12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лякова (Урай) Наталія Бертоло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ьчак 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тровська Ірина Богд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бану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жабраіл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інченко Рі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хівкер Унті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ходько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4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ов 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чержук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грай 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грай Ан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басю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анова Іри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уз Оле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6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халчук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7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поног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7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дольська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7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жко Галин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кірова Аліна Фелік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цин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вець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лухенко Альо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ексенко Інна Леонід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9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даков Вадим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1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ошка Ліл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1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рнен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асковська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синська Вікторія Анато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обенко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укова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танов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бюк Ірина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оришин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хотнюк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рн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енко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мановськ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ндик 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локонь Андрій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убняк 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Йоєнко 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дратьєва Альо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2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лощанюк Ерік Русл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мановський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иводід Борис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дибаєв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" w:right="-108" w:firstLine="28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рнаута Ніна Леонт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лапін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лапін Олег 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орний Артем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дюл Галина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зіка Ігор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жевич Альбі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гнатюк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жков Семе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ик Зінаїда Гео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альов Стані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воденко 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4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уйко Олег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5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к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5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крова Наталя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лощанюк Руслана Русл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льник(Лаврик) Анжел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зерян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евата 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иментовський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искунов Артем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цнєва Євгенія І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ер Артур Гео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8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мещенко 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8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інченко 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8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огінов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ник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зиченко Анто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ліш Ал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10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хал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кубишин 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дарай Патріна Панас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валов Юрій Фед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рич Наталя Пе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лій Геннадій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мончук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довськи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1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бєльськ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заков Влади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синський Валентин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енко Оле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30.03.12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ліч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люта Олег Олег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уйкова 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чанд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лачан Арту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Йоєнко Іго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руяк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барєв Влади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4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саулов Андрій Ром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5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ксієнко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6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манов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6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скаленко Ан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7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арін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8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лк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0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уш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0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яно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0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озінський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0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бов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0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янова Алл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бунщик Костянтин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борнов Володими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11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іліцин 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дріясова Емілія Григ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1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Ляхов Євген Валерійович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1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копенко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ецьк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хтяр Олексій Анд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амарь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2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тару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3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чман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пак Тетя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куренко 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йсеєнко Ірина Пав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обін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уберт Світл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5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бінін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5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їка Петро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укан Олексій Мавло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леховська 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інченко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9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нник 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0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ган Віктор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0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’ячкова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1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ь Марвані Софія Хасс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жевський Георгій Дми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алий 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шків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лощук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дзєва 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сий Ярослав Руста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ртьом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2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пій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3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хайлова Ольга Євге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4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ов Макс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4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енко Григорій Як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нуйлов Макс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4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рмак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5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силенко В’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6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таповець Крісті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6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д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7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ташук Руслан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уцький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йсей Юрій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зіка 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гайова Анастасія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11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альова Людмила Геннад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11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хонюк Іго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11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вець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11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минда 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1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вець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льманов 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зіка Зухра Пет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ргіца Артур Ж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карчук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ричев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епанченко Маргари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с 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4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твіненко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4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таніна Лє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5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одавка Діана Віта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5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6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оєва Юлія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6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лінгер – Іван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7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ега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8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нтар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8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линський Олег Вади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8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дієнко Андрій Іллі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9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9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фімов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9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кевич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са Марина Русла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маранський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ушков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10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рновян Георгій Дем’я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имов 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са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цель Артем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1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шунова Ал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1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зручко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3.03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вохатько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ириленко 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ядський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усенко Руслана Андр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03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щенко 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4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прун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5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мсонов  Валерій Валер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6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юбіч Кари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6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удра 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6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умяк Саб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6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маненко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л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8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мончук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9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дольський Максим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0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слоян Ігор І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10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треченко Алі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2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расимов 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12.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енко Альон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2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вак Влади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2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чина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дкобородов Сергій Арту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ко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2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зьма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3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дкобородов Артур Анато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03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енюк Анна Олег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3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пазова Катер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6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ценко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7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ран 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07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това 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7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ть Денис Олекс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янов Ігор Леонід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9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ндаренко Ганна Дмит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9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ндар 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9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тун Артур Олег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ломаха Микола Устим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11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інь Ольга Васил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11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менко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11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дрійчук Ю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ертенюк Олег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1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віринов 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ращук 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ачерг.№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вицький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12.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ш.№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841.9pt;mso-wrap-distance-left:9pt;mso-wrap-distance-right:9pt;mso-wrap-distance-top:0pt;mso-wrap-distance-bottom:0pt;margin-top:0.05pt;mso-position-vertical-relative:text;margin-left:76.8pt;mso-position-horizontal-relative:text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4752"/>
                        <w:gridCol w:w="1800"/>
                        <w:gridCol w:w="1686"/>
                      </w:tblGrid>
                      <w:tr>
                        <w:trPr/>
                        <w:tc>
                          <w:tcPr>
                            <w:tcW w:w="9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ИСОК  ГРОМАДЯН, ЩО ПЕРЕБУВАЮТЬ НА КВАРТИРНОМУ  ОБЛІКУ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станом на 01.01.2018 ро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90" w:right="-108" w:hanging="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загальної черги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ата взяття н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льгова че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08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ачевський Валерій Никиф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8.08.7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м’яновська Гал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 з 17.12.8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ихонюк  Володимир Олекс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4.8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567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бська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5.8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нчук Ольг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рілевич Василь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 з 21.02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льник Юр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5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нфілова Валент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6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бзенко Оле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6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ьов Олександ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6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тельмах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7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каченко Гали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имар Людмила Євген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ужва Світлана Євг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тавненко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игор’єва Тетя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айкова Любов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едниченко Володимир Як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.02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раненко Людмил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ндарь Леонід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лкова Світла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яхов Олександр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роно Єгор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7.09.2011 з 19.03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Жулай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 з 21.03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митрієва Тетя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4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інченко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4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сенко Микола Як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6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орний Юр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7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бакумо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7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веденко (Шевченко) Натал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7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Цвігун Євдок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цов Анатол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8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ьєва Євгенія Олекс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ршков Михайло Пилип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Єрмоленко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зьменко Георгій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дін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3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ля Раїс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3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ніч Вікто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3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енко Надія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тенко Євген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овязов Іван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денко Людмил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імонов Юрій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асинський Олександ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днораз Тетя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лацька Юлі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лаков Олександ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ірульов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рошенко Борис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удненко Людмила Таде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Жовнірук Ольга Іван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пова Зінаїд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іченко Ольг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ицак Василь Яро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1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акевич Людмил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1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ебенщикова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2.8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барь Натал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2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цман Олександр Степ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2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цегуб Галина Марк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3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паненко Галина Вільгель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тефан Віктор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24.04.87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31.03.08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оздрачова Раїс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єгкодух Людмила Єпіф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ирпак Катер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угіна Натал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асюк Ніна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пасюк Артур Олекс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з 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ивчак Любов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ванов Олександ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яченко Олекс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яченко Серг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енко Ольга Євген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енко Сергій Пав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ємченко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5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ьова Гал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5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330"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ьов Костянтин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5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біч Над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6.11.93 з 05.06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йко Любов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6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тухова Галина Григо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6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ікайло Вікт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6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юсар Валент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ортуна Тетя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реськова Анже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.02.1996 з 20.08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пук Вікто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.09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посавицький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інев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йсеєва Ольг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овченко Зінаїд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вязь Мар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иненко Людмил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з 23.09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шанли Людмила Бори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красова Валент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енко Мар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0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284"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щинський Олександр Тимоф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1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енко Серг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1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менко Ігор Костя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іченк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Дєгтяренко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Тетя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тура Ю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льїна Оле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Ющишин Олег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8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патюк Юр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саловська (Лопатюк) Гал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рма Герта Абра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рлакова Раїс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тер-Борчук Валентин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ийма Людмил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іцький Олександ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йко Серг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вінова Гал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пухова Оле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рокін Вячеслав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убова Валент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сова Світла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оян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7.03.2001 з 27.0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повалова Вір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твієнко Володимир 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нюта Варвар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анівський Андр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ната 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бруль Гал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9.04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дорук Ірин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ириченко Алл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елтише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5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нісова Олександр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5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едулаєва Зоя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скаленко Валент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.03.2012 з 17.06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ш.№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екесляр Людмил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ишков Олег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нчарук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Ришкова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Окс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улінець Павло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ихайлова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6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ілоткач Ір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7.07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ороших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мененко Натал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авченко Михайло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женко Валент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8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ценко Микола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8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икальова Лі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9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йстренко Аркад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9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услякова Лариса Бори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9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йва Ір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0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ровенко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0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дольська Анже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1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сєкін Валерій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.11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луніна Гал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1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ідик Микола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1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друл Аз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вано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ленко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ерноморець Ірина Олександр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ш.№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упник Лідія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абенко Анжел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пенко Євдок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ядіна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шунович Гал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ліщук Світла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лом’яний Олександ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ванова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игоренко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одоратьєва Валентина Іван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ш.№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Зінаїд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3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 Ігор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3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пієвська Світлана Сергії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3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ойко Марія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3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еремєєва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вбель Ванда Бернар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ргієнко Ольг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ьчак Ольг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ачов Дмитро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рлай Володими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якишев Дмитро Степ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якишев Сергій Степ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унтян Іг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муз Раїс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аліман Іг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4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ьєва Світла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5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ленко Натал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5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рова Іраїд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5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авренюк Клав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6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тун Юлія Арте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.11.2011 з 15.06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ндик Володими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7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да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7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рина Над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турко Оле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осова Галина Сем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гафонова Ларис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вловська Оле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кот Ю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селюк Оле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Юхименко Анатол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аур Олег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ворозко Юр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ьова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.11.91 з  06.09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ркарь Людмила Олекс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9.09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гомолова Тетя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мянцев Серг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акова Ольг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ладкова Оксана Арл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як Світлана Бори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як Вадим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ій Світл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дім Світла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енко Тамар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веселий Михайло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1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Щербатєй Рад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вінова Тетяна Агафо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раславська Тетя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твиненко Геннадій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расова Ір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кач Тетя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едорук Над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енко Василь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цова Надія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резюк Сергій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ладій Ольг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рай Інна Сонбу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нь Світла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жухар Над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саєва Ірин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оваленко Леонід Степ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шка Вікт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падіна Гал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рлака Світла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ановенко Лід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284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вець Павло Ониси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чай Олег Анд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люхович Петро Ада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ейченко Ін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вець Іго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лдованова Галин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ахуба Людмил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ланчук Анатол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жановська Світла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кушевич Наталія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.11.91 з  10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рушкова Наталія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мбах Давид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гайов Анатолій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стух Олександ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цюк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роз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5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урилова Тетя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5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фарук Роман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6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ніславчук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7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Гал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иценко Віктор Петрович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арзар Світла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ошеєва Валент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раннік Микола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ловський Серг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єлогурова Над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8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ловйов Юр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нчук Галина Серафі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0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унська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0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епенко Світла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1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унтян Володими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2.9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рієнко Володими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1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рубієнко Ганна Як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дорашко Раїс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дорашко Серг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сенко Ларис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имов Іго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енко Сергій Гео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зирова Любов Олександр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ндаренко Алл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як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грінчук Олег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ідельнікова Тетяна Як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смагілова Наталя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рташ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лій Світла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нюк Лід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4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чковська Ларис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5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шко Світл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5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гліуліна Лі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льясова Ір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лачан Григо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284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єфірова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нишова Валер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ерниш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сим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исанко Олександ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лохова Тетя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ренко Ларис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дорук Алл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лєтін Леонід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9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йтович Наталія 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0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ній Нел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ній Катерина Валеріївна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0.03.2012 з 22.11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брінов Олександр Євген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аблуков Михайло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Цюрюпа Ю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четов Володими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льниченко Сергій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1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нисенко Ніна Саве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лашнікова Тетяна Дан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скаленко Олекс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адіденко Вір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дякіна Світла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лощенко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3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ьєв Юр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3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єксандрова Тетя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4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улгєров Григорій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4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атій Володими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4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нівець Вікто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4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рдієнко Оле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ошеєв Олександр Вяче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някова Світл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ончарова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Гончаренко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Оксан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енко Олексій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фанік Михайло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6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зніченко Любов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ичеватов Володими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8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Світла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8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ук Вір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8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влов Іван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вязь Віктор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бер Вікто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дратьєва Ольг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9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мигленко Микола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ілікін Вадим Геннад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зьменко Микола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1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сенко Євгеній Вади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7.11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зьменко Олександ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2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раненко Ірина Бори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12.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кало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іколаєнко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ирянова Ларис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валов Серг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6.02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ісарова Наталія Трохи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3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шун Ір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3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лан Оле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4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охіна Мелан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4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охіна Тетя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7.04.2012 з 20.04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Володимир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4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повалова Тетя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5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ночкіна Людмил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5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гапітов Юр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8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имкович Юр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8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уматій (Кияниця) Людмил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ебедева (Офатенко) Іри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ушко Тетяна Ада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ушко Сергій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9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284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удзєва Любов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0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Щирук Людмила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1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адченко Людми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1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юга Лідія Макси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2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ікеєнко Асія Амір’я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2.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вленко Ган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1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рбуліна Мар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1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таманчук Ольг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елінська Світла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раненко Іван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34" w:right="-108" w:hanging="3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раненко Ольг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1.08.2009 з 18.02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hanging="34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ітова Ольг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оріч Світла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2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ванцов Вітал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йко Людми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ушук Оле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орочинська Валент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рошниченко Оле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Юрченко Юлія Васил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бровольський Микола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4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абко Раїс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5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юда Олег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5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284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орна Тетяна Дем’я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5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орна Ірина Аркад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.08.2009 з 24.05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6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уменець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існіченко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6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гудов Леонід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9.07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іла Гали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7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284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венков Анатолій Гео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7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унцева Марія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8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Єпутатова Віра Гавр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8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вленко Окс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9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денко Наталія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гадар Натал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виденко Вячеслав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лацький Вітал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ровик Анатолій Пав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жок Тетян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ефанчук Наталія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2.9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яйленко Олександр Євге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врилюк Олекс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родній Анатол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рило Анатолій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орчак Лі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лекорєй Анастасія Степ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Йорж Оксана І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3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іч Тетяна Зинов’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4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повал Геннад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4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адовська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5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нчаренко Олег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5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увалова Валент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хратова Тетя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7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Єнальєв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омченко Валент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9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ініч Володимир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9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79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ємєц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0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лакитна Тамар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0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шко Олег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11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Валентин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1.9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зенко Людмила Опана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3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арченко Вазіфа Халіл-ги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4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йдич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.04.2011 з 23.04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 Павло Євге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5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нищич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5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едоренко Ін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тик Данило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8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рєльнікова Лі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8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стантінов Андр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9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карєв Юр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сподарик Наталія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лбазан Ін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8.05.2004 з 02.11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ай Над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асильєв Вітал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пова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марський Серг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4.9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харченко Костянтин Борис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5.9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рма Мар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6.9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льватинський Василь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2.9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льватинська Алл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2.9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оваленко Іван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2.9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несна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икулинська Любов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3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єсніченко Жан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вінов Серг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ратенчук Ольг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болєва Ольга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7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торушина (Ганник) Надія Йоаким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.11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лєксєєва Олена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2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гденко Олег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2.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кимова Март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аченко Катер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0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тіненко Ларис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2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ерихова Оксана Нес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опл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Бундюк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Іло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зносюк Валент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лодєєв Євген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8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видка Людмил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8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ртиненко Іго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9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ртиненко Олег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9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рбега Наталія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нярська Вікторія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єліхіна Ірин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юковська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ричанова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Альві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іброва Владислав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тенко Дмитро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ісеєнко Андрій Пав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ижевська Ольг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пер Андрій В'яче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ловська Любов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1.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пченко Оле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1.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Харченко Натал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1.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ннікова Світлана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2.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чипорук Серг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3.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летесюк Вячеслав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ртя Василь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ш.№1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рмостученко Вікторія Олекс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10.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284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калюк Олена Анто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видович Олег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банов Олександр Є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шняк Світлана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8.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ленко Наталія Вале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8.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розова Ма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анчук Рус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туна Тетя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гожинська Тетя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3.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лійник На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ладир Наталія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5.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шка Юрій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5.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исогор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вченко Оле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ранов Микола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Цабенко Вадим Євге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атєєв Вячеслав Вяче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ікодімов Серг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лата Валент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ладіновськ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2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постолов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ябоконь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дросенко Гал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стюк Іг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йстренко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5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номаренко Віктор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ніщенко Вікто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7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урженко Русла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8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йсєєв Віта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кєєва Окса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лкович Анато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лак Анатол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рошенко Серг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всянніков Олександ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1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рма Ольг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рма Микола Олег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рижановський Олександ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ловчук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трик Валентина Степ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омова Натал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треп’єва Лес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пінський Олександр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бунщик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Мельніченко)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Тетя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іссарова Світлана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дгорна Світла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ичкова Тамар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тас Андр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мгрут Людмил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одова Веронік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лий Леонід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7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284"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злов Олександр Олекс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черг.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твінов Євген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горіла Алл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валенко(Фелікс)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бриневський Анатол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ета Окса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0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раконний Володими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1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ш.№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уркан Юл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рміч Надія Костя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нтянова Оле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евко Серг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емеєнко Оксана Геннад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чишин Олександр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вніченко Тетя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аченко Дмитро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шевський Сергій Стані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клад Анато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кар Наталія Тимоф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гачевська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5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най Анжела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ь Барша(Ковальчук) Іри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9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иліцина Натал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юмджи Олександр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юмджи Сергій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маранська Оле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2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ерш.№1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ценко Андр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2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ценко Тетя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2.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рін Павло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скаленко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агнєва Ю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02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жнік Сергій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3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рма Тетяна Пилип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дул Олексій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7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тченко Русла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7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іца Алл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7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тинюк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7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уценко Андр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оненко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друхов Віталій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9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латова Ольга Євг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9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фан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ніславчук Іри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іонова Наталя Аркад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знєцова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ристинюк Валент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енко Олександр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ко Сергій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жкова(Сляднєва) Ольг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рус Ольг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ас Віта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урба Катери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ршун Тетя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ецький Олександр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0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ндуля Вікторія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1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ерш.№1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лигіна Світлана Вяче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2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ачова Оле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2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р’янов Сергій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2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highlight w:val="cy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highlight w:val="cy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манов Георгій Гео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2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highlight w:val="cy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highlight w:val="cy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тухов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2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highlight w:val="cy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highlight w:val="cy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брова Алла Степ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имчук Михайло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4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highlight w:val="cy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highlight w:val="cy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ирун Ан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05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исюк Людмил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5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шанівська Юлі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6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рмолова Натал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рижановська(Індієнко)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согоров Олександр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8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душин Олександ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8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ланська Катери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8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стова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8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мельянова Ольг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8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ядіна Марія Миро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9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ирдимова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11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ябчук Олена Борис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11.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регуля Денис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1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рьоміна Мальві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01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шановська Віктор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тинова Ган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дова Віктор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2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ей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2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езюк Валентина Євген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2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єнніков Серг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єнніков Віталій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лов Дмитро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инкевич Вікто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5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енко Оле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5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троушко Ірина Вяче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5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ерш.№1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ьована Ал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6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уркан Лід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6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ушко Рома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7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ітвін (Ковтун) Любов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7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чак Валент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8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лопієнко Марія Миро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8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ошко Тетя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9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лярчук Іго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10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пак Оксана Євг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0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арадай (Бойко) Натал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0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тунцева Альо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1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люк Дмитро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1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ролова Світла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ехов Олександ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1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оленко Людмил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тиненко Натал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вязь Ган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стух Раїс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шнір Натал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чай Олег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Шафікова  Тетяна  Василі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лютіна Окс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патюк Віктор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еленчук Русла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ечана Олена Ром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олаєв Олег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єрінова Катери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ненко Антоні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лод-Салагор Іри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танюк Василь Євтух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уфрієв Олег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ановська Неля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лошина Леся Яро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пель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пель Віталій Яро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9.03.13 з 12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якова (Урай) Наталія Бертоло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ьчак Олег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тровська Ірина Богд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бану Окса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жабраілов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інченко Ріт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хівкер Унті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ходько Ларис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ов Олег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чержук Тетя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грай Альо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грай Ан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басюк Оле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анова Іри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уз Оле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6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халчук Ольг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7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апоног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7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дольська Віктор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7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жко Галин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ірова Аліна Фелік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цин Сергій Гри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вець Людми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8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ухенко Альо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ексенко Інна Леонід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9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даков Вадим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1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ошка Ліл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1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рненька Натал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асковська Окса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синська Вікторія Анато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обенко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укова Ін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танов Олександр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бюк Ірина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оришина Наталія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хотнюк Світл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рна Тетя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енко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мановська Юл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ндик Василь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локонь Андрій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убняк Тамар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Йоєнко Олександр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дратьєва Альо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2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ощанюк Ерік Русл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мановський Олександ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иводід Борис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дибаєва Натал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" w:right="-108" w:firstLine="28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рнаута Ніна Леонт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лапіна Наталія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лапін Олег 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орний Артем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дюл Галина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зіка Ігор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жевич Альбі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гнатюк Олександр Ю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жков Семе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ик Зінаїда Гео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альов Станіслав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воденко Дмитро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4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уйко Олег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5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кова Оле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5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крова Наталя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ощанюк Руслана Русл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ельник(Лаврик) Анжел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зерян Наталі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евата Альо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иментовський Сергій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6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искунов Артем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цнєва Євгенія І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ер Артур Гео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8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мещенко Іго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8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інченко Вікторі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8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огінова Ю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ник Ольг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зиченко Антоні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іш Ал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10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халов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убишин Валер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дарай Патріна Панас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валов Юрій Фед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рич Наталя Пе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ій Геннадій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мончук Ін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довський Серг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1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бєльська Наталія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заков Владислав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синський Валентин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енко Олена Влади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30.03.12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іченко Юлія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юта Олег Олег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уйкова Катерина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чанда Тетя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лачан Арту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Йоєнко Іго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руяка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барєв Владислав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4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саулов Андрій Ром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5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ксієнко Володими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манова Людмил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скаленко Ан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7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аріна Ін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8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лка Ган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0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ушко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0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янова Юл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0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озінський Віта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0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бова Ольг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0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янова Алл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бунщик Костянтин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борнов Володими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11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іліцин Леонід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дріясова Емілія Григ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1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Ляхов Євген Валерійович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1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копенко Олександ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ецька Тетя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хтяр Олексій Анд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марь Андр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2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тару Ната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3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чман Валентина Фед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пак Тетя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уренко Мари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йсеєнко Ірина Пав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обін Микола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4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уберт Світлана Стані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5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бініна Тетя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5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їка Петро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8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укан Олексій Мавло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8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леховська Антоні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інченко Сергій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9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нник Катер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0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ган Віктор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0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’ячкова Вікторія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1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ь Марвані Софія Хасс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ова Іри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жевський Георгій Дми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алий Андрій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шків Володими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лощук Інн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дзєва Анастасія Ів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сий Ярослав Руста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ртьомова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2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пій Ольг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3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хайлова Ольга Євге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4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ов Максим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4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енко Григорій Як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нуйлов Максим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4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рмак Ірина Вале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5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силенко В’ячеслав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6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таповець Крісті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6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дко Ольг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7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ташук Руслан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уцький Іван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9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йсей Юрій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9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зіка Олександр Пет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9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гайова Анастасія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11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альова Людмила Геннад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11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хонюк Іго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11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вець Микола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11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минда Володимир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1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вець Олен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льманов Вікт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зіка Зухра Пет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ргіца Артур Ж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карчук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ричева Алл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епанченко Маргарит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с Ігор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4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твіненко Окс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таніна Лє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5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одавка Діана Віта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5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Світлана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оєва Юлія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лінгер – Іванова Зінаїд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7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ега Валенти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8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нтаренко Тетяна Ю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8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линський Олег Вади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8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дієнко Андрій Іллі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9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ко Ірина Вікто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09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фімова Олена Михай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9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кевич Олександр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са Марина Русла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маранський Олександр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ушков Олександр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рновян Георгій Дем’я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имов Сергій Борис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сак Тетя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цель Артем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1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шунова Аліна Костянтин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1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зручко Олексій І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.03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вохатько Олександр Микола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ириленко Сергій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ядський Іго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усенко Руслана Андр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03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щенко Андрій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4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прун Віталій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5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сонов  Валерій Валер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6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біч Кари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6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удра Олександр Євге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6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умяк Сабіна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6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маненко Оксан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лова Тетя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8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мончук Ольга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9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дольський Максим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0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слоян Ігор І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10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треченко Алі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2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расимов Микола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12.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енко Альон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2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ш.№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вак Владислав О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2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ш.№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чина Алла Анатол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дкобородов Сергій Арту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ко Олександр Ві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2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зьма Валентина Серг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3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дкобородов Артур Анато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03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енюк Анна Олег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03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пазова Катер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6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ценко Олександ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7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ран Ліл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7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това Вікторія Олександ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7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ть Денис Олекс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янов Ігор Леонід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09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ндаренко Ганна Дмит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9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ндар Наталя Володимир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9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тун Артур Олег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ломаха Микола Устим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1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інь Ольга Васил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1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менко Олександр Воло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1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дрійчук Юлія Вячеславі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ертенюк Олег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1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віринов Олег Вітал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ращук Віталій Сергій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ачерг.№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вицький Олександр Василь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12.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ш.№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66" w:right="27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6"/>
        </w:tabs>
        <w:ind w:left="46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52" w:leader="none"/>
      </w:tabs>
      <w:ind w:right="175" w:hanging="0"/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56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5:00Z</dcterms:created>
  <dc:creator>1</dc:creator>
  <dc:description/>
  <cp:keywords/>
  <dc:language>en-US</dc:language>
  <cp:lastModifiedBy>Loner-XP</cp:lastModifiedBy>
  <cp:lastPrinted>2018-01-15T14:53:00Z</cp:lastPrinted>
  <dcterms:modified xsi:type="dcterms:W3CDTF">2018-01-15T13:05:00Z</dcterms:modified>
  <cp:revision>3</cp:revision>
  <dc:subject/>
  <dc:title>№ з/п</dc:title>
</cp:coreProperties>
</file>