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58597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4752"/>
                              <w:gridCol w:w="1800"/>
                              <w:gridCol w:w="1856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92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СПИСОК  ГРОМАДЯН, ЩО ПЕРЕБУВАЮТЬ НА КВАРТИРНОМУ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БЛІКУ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46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таном на 01.01.2017 р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-90" w:right="-108" w:hanging="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загальної черги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 взяття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ільгова че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рачевський Валерій Никиф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08.7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ем’яновськ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9.11.2011 з 17.12.8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ихонюк  Володимир Олекс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4.8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567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бс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5.8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інчук Ольг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2.8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Трілевич Василь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9.11.2011 з 21.02.8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ельник 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5.8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нфілов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6.8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обз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6.8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ьов 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6.8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тельмах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7.8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каченко Галин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9.8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имар Людмила Євген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9.8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ужва Світлана Євге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9.8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ставненко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9.8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игор’єва Тетян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9.8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айков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9.8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ередниченко Володимир Як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2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араненко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ндарь Леонід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олкова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яхов Олександр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ороно Єгор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7.09.2011 з 19.03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Жулай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9.11.2011 з 21.03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митріє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4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інченко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4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исенко Микола Як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6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6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орний Юрій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7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бакумов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7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веденко (Шевченко)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7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Цвігун Євдок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8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евцов 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8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дратьєва Євгенія Олекс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0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ршков Михайло Пилип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0.8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Єрмоленко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1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зьменко Георгій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1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дін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3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еля Раїса Гео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3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аніч 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3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дратенко Надія Гео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стенко 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вовязов Іван Гри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денко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імонов Юрій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асинський 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днораз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алацька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7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илаков 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7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іруль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7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орошенко Борис Дми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8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удненко Людмила Таде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8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Жовнірук Ольга Івані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8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рп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8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ліч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0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ицак Василь Ярослав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11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лакевич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11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ебенщик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12.8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ебарь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2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цман О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2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цегуб Галина Марк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3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епаненко Галина Вільгель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Штефан 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4.04.87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(31.03.08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оздрачов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єгкодух Людмила Єпіф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ирпак Кате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угіна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пасюк Ніна Фед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пасюк Артур Олекс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9.11.2011з 24.04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ливчак 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ванов 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яченко Олекс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яченко 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венко Ольга Євген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венко Сергій Пав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ємч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5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ьова 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5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ьов Костянтин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5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біч 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6.11.93 з 05.06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йко 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6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лтухова Галина Григо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6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ікайло 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6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люсар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7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Фортуна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7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реськова Анже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0.02.1996 з 20.08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пук Віктор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9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посавицький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9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іне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9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йсеє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9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товченко Зінаїд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9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вязь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0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ин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9.11.2011з 23.09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шанли Людмила Борис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0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екрасова 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0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нчаренко Марія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0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90"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щинський Олександр Тимоф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1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заченко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1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менко Ігор Костя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ліченко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Дєгтяренко)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тура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льїна Олен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1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Ющишин Олег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опатюк Юрій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1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саловська (Лопатюк) 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1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ирма Герта Абра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1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урлакова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1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тер-Борчук Валентин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рийм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іцький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йко 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твінова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опух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орокін Вячеслав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убова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13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сов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оян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7.03.2001 з 27.02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аповало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твієнко Володимир 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нюта Варвар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манівський 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ната 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бруль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идорук 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ириченко Алл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Желтишев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5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енісова Олександр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5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едулаєва Зоя Григ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оскаленко 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0.03.2012 з 17.06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ерш.№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ерекесляр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ишков Олег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інчару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(Ришкова)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улінець Павло Дми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ихайл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ілоткач Іри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7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Хороших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7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емененко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7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авченко 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7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женко 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8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ц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8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икаль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9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йстренко Аркадій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9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услякова 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9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айв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10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ровенко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10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дольська Анже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11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сєкін Валерій Дми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11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луніна 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11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ідик 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11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індрул Аз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2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ванов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2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еленко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2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Черноморець Ірина Олександрі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2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ерш.№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упник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2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лабенко Анжел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2.8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пенко Євдок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1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лядін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1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ршунович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1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ліщук 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1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олом’яний 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2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ванова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2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игоренко Володими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2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Тодоратьєва Валентина Івані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2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ерш.№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енко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3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нчар Ігор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3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Копієвська Світлана Сергії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3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ой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3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еремєєв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овбель Ванда Бернар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ергіє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льчак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ачов Дмитро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урлай 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якишев Дмитро Степ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якишев Сергій Степ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унтян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омуз 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color w:val="FF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Халіман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дратьє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5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ленко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5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рова Іраїда Гео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5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авренюк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6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ортун Юлія Арте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9.11.2011 з 15.06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ендик 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7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д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7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трина 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8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тур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8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ндросова 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8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гафоно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8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вловськ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9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кот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9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іселюк Олен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9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Юхименко Анатолій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9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аур Олег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9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ворозко Юрій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9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ь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2.11.91 з  06.09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ркарь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9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гомолова 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0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мянцев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0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інаков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0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ладкова Оксана Арле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0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ляк 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1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ляк Вадим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1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зій 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1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удім 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1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заченко 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1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евеселий 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1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Щербатєй Рад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твінова Тетяна Агафо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раславськ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итвиненко Геннадій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арас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кач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8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едорук 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нчаренко Василь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евцов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резюк Сергій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ладій Ольг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рай Інна Сонбу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ень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2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жухар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2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саєва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2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оваленко Леонід Степ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2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шка 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2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падіна 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2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урлака 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ановенко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8" w:hanging="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вець Павло Онисим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чай Олег Анд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люхович Петро Адам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ндрейченко 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вець 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лдованова Гал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ахуба 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ланчук 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жановська 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кушевич 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2.11.91 з  10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трушкова 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омбах Давид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угайов 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стух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ецю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розов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5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урилов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5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афарук Роман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6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аніславчук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7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енко 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8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Гриценко Віктор Петрович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8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арзар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8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вошеє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8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раннік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8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ловський 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8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єлогуро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8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оловйов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9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інчук Галина Серафі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10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унськ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10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ерепенко 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1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унтян 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12.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арієнко 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1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рубієнко Ганна Як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одорашко Раїс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одорашко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исенко Лариса Вале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лимов Ігор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заченко Сергій Гео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Назирова Любов Олександрі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ндаренко 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ляков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грінчук Олег Пе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ідельнікова Тетяна Як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смагілова 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рташ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алій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инюк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4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чковська 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5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шко 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5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гліулі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6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льясов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6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лачан Григо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6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8" w:hanging="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лєфірова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6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ернишова Валер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6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Чернишо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кси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6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исанко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8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лох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8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тренко Ларис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8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идорук 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8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лєтін Леонід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9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ойтович Наталія 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10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оній Не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1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Доній Катерина Валеріївн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30.03.2012 з 22.11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обрінов Олександр Євген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1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акаблуков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1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Цюрюпа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1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четов 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1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ельниченко 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1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енисенко Ніна Саве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лашнікова Тетяна Дан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скаленко Олексій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9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радіденко Віра Гео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1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ербицький Віта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1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удякіна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2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олощенко Володими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3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дратьєв Юр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3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лєксандро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4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улгєров Григорій Фед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4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атій Володимир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4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нівець Віктор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4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рдіє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6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вошеєв Олександр Вячеслав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6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инякова 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6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Гончаренко)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Окс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6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нчаренко Олексій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6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ефанік 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6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езніченко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7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ичеватов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8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енко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8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зачук Вір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8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влов Іван Гри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9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вязь Віктор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9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абер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9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дратьєва Ольга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9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5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мигленко Микола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0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ілікін Вадим Геннад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0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зьменко 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1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исенко Євгеній Вадим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1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зьменко 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12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раненко Ірина Борис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12.9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укалов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іколає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иряно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евалов 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місарова Наталія Трохи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3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ршун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3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лан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4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рохіна Мелан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4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рох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27.04.2012 з 20.04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енко 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4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аповалов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5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аночкі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5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гапітов Юрій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8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имкович Юрій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8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Жуматій (Кияниця) 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9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ебедева (Офатенко)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9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ндрушко Тетяна Ада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9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ндрушко 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9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90"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удзєва 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10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Щирук 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11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садченко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11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сюга Лідія Макси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12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нікеєнко Асія Амір’я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12.9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вленко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1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рбулін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1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таманчук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2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елінськ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2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араненко Ів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2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34" w:right="-108" w:hanging="3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араненко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1.08.2009 з 18.02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hanging="34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іт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2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оріч 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2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ванцов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3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йко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3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ушук Олена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3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орочинська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ірошниченко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Юрченко Юлія Василі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обровольський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Жабко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5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юда 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5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90"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орна Тетяна Дем’я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5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Чорна Ірина Аркад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4.08.2009 з 24.05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63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уменець На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6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лісніченко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6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егудов Леонід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7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іла 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7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90"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венков Анатолій Гео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7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рунцева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8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Єпутатова Віра Гавр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8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вленко 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9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денко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0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гадар 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0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авиденко Вячеслав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0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алацький Віта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0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ровик 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1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жок 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1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6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ефанчук 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2.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іняйленко Олександр Євге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1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аврилюк 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1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родній Анато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2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рило 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2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орчак Лін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2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алекорєй Анастасія Степ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3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Йорж Оксана Іг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3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ініч Тетяна Зинов’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4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аповал Геннадій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4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7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адовськ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5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нчаренко Олег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5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увал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7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ехратов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7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Єнальєв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8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Хомченко 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9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лініч Володимир Дми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9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79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Лємєц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0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лакитна Тама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0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шко Олег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11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енко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11.9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рзенко Людмила Опанас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9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Харченко Вазіфа Халіл-гиз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4.9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йдич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2.04.2011 з 23.04.9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енко Павло Євге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5.9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енищич На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5.9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едоренко 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9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тик Данило Пе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8.9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рєльнікова Лі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8.9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стантінов 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9.9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окарєв 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сподарик Наталія Олег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лбазан Інна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8.05.2004 з 02.11.9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лай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асильєв Віта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п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9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Хмарський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4.9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ахарченко Костянтин Борис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5.9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ирма 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6.9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льватинський Василь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12.9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льватинська Алла Гео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12.9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овале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12.9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несн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2.9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икулинськ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3.9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лєсніченко Жанн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9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твінов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9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ратенчук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9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оболєва Ольга Вале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7.9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торушина (Ганник) Надія Йоаки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.11.9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лєксєєва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12.9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гденко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12.9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кимова Март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1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заченко 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1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стіненко 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2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ерихова Оксана Нес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опля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Бундюк)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Іло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зносюк 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7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лодєєв Євген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8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видка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8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ртиненко 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9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ртиненко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9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рбега 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нярська Вікторія Пав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єліхіна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юковська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Кричанов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льві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іброва Владислав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стенко Дмитро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ісеєнко Андрій Пав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ижевська Ольг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іпер Андрій В'ячеслав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9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рловськ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1.0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опч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1.0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Харченко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1.0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аннікова 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2.0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ечипорук 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3.0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летесюк Вячеслав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4.0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іртя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9.0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10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ормостученко Вікторія Олекс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10.0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90"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калюк Олена Анто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.0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авидович 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.0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обанов Олександр Є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2.0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ишняк 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8.0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ленко Ната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8.0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розова 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.0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орманчук Русл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.0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ортун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.0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огожинськ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3.0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лійник На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0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ладир Наталія Вале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5.0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ошка Юрій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5.0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исогор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0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авченко 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0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ранов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0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Цабенко Вадим Євге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0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атєєв Вячеслав Вячеслав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ікодімов 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лат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ладіновськ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2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постол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ябоконь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ндросенко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стюк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4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йстренко Володими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5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номаренко Вікто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7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ніщенко 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7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урженко Руслан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8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йсєєв 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9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ерноморець Олег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0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кєєва Оксан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1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олкович Анатол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1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тлак 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1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рош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0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всянніков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1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ирм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ирма Микола Олег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жановський 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ловчук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трик 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омова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4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треп’єва Лес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4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рпінський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4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абунщик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Мельніченко)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4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міссарова Світлана Олег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4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ідгорна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4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ичкова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ротас 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мгрут 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бодова Веронік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90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лий Леонід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7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8" w:hanging="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злов Олександр Олекс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твінов Євген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горіла Алла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енко(Фелікс)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бриневський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вета 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10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раконний Володимир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1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уркан 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рміч 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нтянова Олен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евко 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ремеєнко Оксана Геннад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0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едчишин Олександр Віта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0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вніч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0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заченко Дмитро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0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кшевський Сергій Станіслав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4.0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клад Анатол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4.0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ркар Наталія Тимоф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4.0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угачевська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5.0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рнай Анжел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8.0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ль Барша(Ковальчук)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9.0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иліцина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1.0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юмджи 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1.0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юмджи Сергій Ю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1.0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маранськ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2.0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ерш.№1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ценко 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2.0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ценко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2.0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арін Павло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1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скал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1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рагнєва Ю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жнік 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3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рма Тетяна Пилип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4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ндул Олексій Ю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7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ітченко Руслан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7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іца Алл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7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ртинюк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7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уценко 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8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оненко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8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друхов 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9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улатова Ольга Євге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9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фан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ніславчук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діонова Наталя Аркад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знєцова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ристинюк 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горенко 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йко Сергій Ю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ижкова(Сляднєва)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рус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ас 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урба 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ршун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ецький 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ндуля Вікторія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1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ерш.№117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алигіна Світлана Вячеслав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2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уливітер Марія Анд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2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лтух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2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брова Алла Степ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3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имчук Михайло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04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ирун Анна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5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исюк Людмил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5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шанівська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06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Єрмол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7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рижановська(Індієнко)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7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согоров 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8.08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лдушин 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8.08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ланська 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8.08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устов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8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Ємельян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8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ядіна Марія Мирослав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9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ирдимов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11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ябчук Олена Борисі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11.0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ерегуля Денис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1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Єрьоміна Мальві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1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шановська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ртинова Ганна Пав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дова 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2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дей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2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езюк Валентина Євген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2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єнніков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3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єнніков Віта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3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злов Дмитро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3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инкевич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5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5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троушко Ірина Вячеслав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5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ерш.№1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льована Алл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6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уркан Лі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6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лушко Роман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7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ітвін (Ковтун) Любов Вале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7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орчак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08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лопієнко Марія Мирослав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8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рошко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09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олярчук 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10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впак Оксана Євге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10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радай (Бойко)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10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атунцева Альо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1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слюк Дми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1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ролов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рехов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коленко 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ртиненко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вязь Ганна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стух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шнір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0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чай Олег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2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Шафікова  Тетяна  Василі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2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лютіна 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2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апатюк 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2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еленчук Рус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2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ечана Олена Ром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2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олаєв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2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вєрінова Катерин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3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оненко Антоні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3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олод-Салагор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3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втанюк Василь Євтух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3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уфрієв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3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рановська Неля Пав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3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лошина Леся Ярослав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3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пель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3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пель Віталій Ярослав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9.03.13 з 12.03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лякова (Урай) Наталія Бертоло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ьчак 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4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тровська Ірина Богд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4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бану 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4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жабраіл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4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інченко Ріт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4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рхівкер Унті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4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ходько 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4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тров 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6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чержук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6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ограй Альо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6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ограй Ан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6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вбасюк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6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ранова Ірина Пав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6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уз Оле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6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ихалчук 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7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апоног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7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дольська 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7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жко Галина Вале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кірова Аліна Фелікс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цин 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вець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лухенко Альо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9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лексенко Інн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9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даков Вадим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1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ошка Лілія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1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орненьк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расковська 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синська Вікторія Анато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обенко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укова 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танов 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бюк Ірина Фед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едоришин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ахотнюк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орна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енко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мановська Юлія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ндик Василь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локонь Андрій І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зубняк Тама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Йоєнко Олександр І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дратьєва Альона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лощанюк Ерік Русл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мановський 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иводід Борис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ндибаєва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Арнаута Ніна Леонт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алапіна 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алапін Олег  Віта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орний Артем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дюл Гали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зіка Ігор Пе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ижевич Альбі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гнатюк 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ижков Семен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ик Зінаїда Гео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вальов Станіслав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воденко Дмитро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уйко Олег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05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льк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05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крова Наталя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лощанюк Руслана Русл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аврик Анжел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зерян 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евата Альо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иментовський 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лискунов Артем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7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цнєва Євгенія Іг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7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тер Артур Гео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8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мещенко 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8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інченко Вікто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8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огінова Ю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9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ник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9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зиченко Анто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9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ліш Алл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10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хал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1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кубишин 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1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дарай Патріна Панас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1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овалов Юрій Фед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1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рич Наталя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1.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лій Геннадій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1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мончук 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1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довський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1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бєльськ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заков Владислав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синський Валентин І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енко Олена Владислав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30.03.12 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ліченко Юлія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люта Олег Олег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уйкова 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чанд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лачан Арту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Йоєнко Ігор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руяк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убарєв Владислав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4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Єсаулов Андрій Ром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5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аксієнко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6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манова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6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скаленко Ан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07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маріна Ін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8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ілк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.10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ушко Володими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.10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рянова Юлія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.10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озінський 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0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рбова Ольга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0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рянова Алла Вале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бунщик Костянтин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борнов Володимир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іліцин Леонід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дріясова Емілія Григ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1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Ляхов Євген Валерійович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1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копенко 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2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рецьк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2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хтяр Олексій Анд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2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амарь 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2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тару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3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ічман 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4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пак Тетяна Пав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4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куренко 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4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йсеєнко Ірина Пав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4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робін 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4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уберт Світла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5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убініна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5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їка Петро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8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дукан Олексій Мавло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8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леховська 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9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інченко 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9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нник Катери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10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ган Віктор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10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’ячкова 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1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ль Марвані Софія Хасс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дова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1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ижевський Георгій Дми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алий 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шків Володими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лощук 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удзєва Анастас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сий Ярослав Рустам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ртьом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пій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3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ихайлова Ольга Євге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04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тров Максим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04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енко Григорій Як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4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нуйлов Максим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4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Єрмак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5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силенко В’ячеслав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6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таповець Крісті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6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уд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7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рташук Руслан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8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уцький 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9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йсей Юрій Пе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9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зіка 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9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гайова Анастасія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.11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вальова Людмила Геннад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.11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хонюк Ігор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.11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вець 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.11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минда 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11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вець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льманов 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.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зіка Зухра Пет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оргіца Артур Ж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карчук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ричева Алл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епанченко Маргарит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с Ігор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ітвіненко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таніна Лє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5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родавка Діана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5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ук Світлана Олег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6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роєва Юлія Олег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6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лінгер – Іван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7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нега 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08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нтарен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08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линський Олег Вадим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08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рдієнко Андрій Іллі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09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йко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09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Єфімов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9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дкевич 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0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са Марина Русл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0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маранський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0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трушков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0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рновян Георгій Дем’я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имов Сергій Борис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усак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цель Артем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1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ршунова Ал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1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езручко 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3.03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вохатько 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ириленко Сергій Віта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ядський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трусенко Руслана Анд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щенко Андрій Віта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4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прун 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05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мсонов  Валерій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6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юбіч Кари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6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удра Олександр Євге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6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умяк Саб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6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маненко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7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ло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8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мончук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9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дольський Максим І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0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слоян Ігор І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10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треченко Алі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2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расимов Микола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2.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841.9pt;mso-wrap-distance-left:9pt;mso-wrap-distance-right:9pt;mso-wrap-distance-top:0pt;mso-wrap-distance-bottom:0pt;margin-top:0.05pt;mso-position-vertical-relative:text;margin-left:64.8pt;mso-position-horizontal-relative:text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4752"/>
                        <w:gridCol w:w="1800"/>
                        <w:gridCol w:w="1856"/>
                        <w:gridCol w:w="10"/>
                      </w:tblGrid>
                      <w:tr>
                        <w:trPr/>
                        <w:tc>
                          <w:tcPr>
                            <w:tcW w:w="92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ПИСОК  ГРОМАДЯН, ЩО ПЕРЕБУВАЮТЬ НА КВАРТИРНОМ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БЛІКУ</w:t>
                            </w:r>
                          </w:p>
                          <w:p>
                            <w:pPr>
                              <w:pStyle w:val="Heading4"/>
                              <w:ind w:left="461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таном на 01.01.2017 ро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-90" w:right="-108" w:hanging="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загальної черги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взяття н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ільгова че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8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рачевський Валерій Никиф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08.7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ем’яновська Гали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9.11.2011 з 17.12.8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ихонюк  Володимир Олекс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4.8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567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бська Натал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5.8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інчук Ольг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2.8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рілевич Василь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9.11.2011 з 21.02.8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ельник Юрій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5.05.8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нфілова Валенти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6.8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обзенко Оле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6.8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ьов Олександ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6.8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тельмах Ната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7.8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каченко Галин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9.8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имар Людмила Євген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9.8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ужва Світлана Євге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9.8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ставненко Ната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9.8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игор’єва Тетян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9.8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айкова Любов Григ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9.8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ередниченко Володимир Як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2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араненко Людмил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ндарь Леонід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олкова Світла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яхов Олександр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ороно Єгор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7.09.2011 з 19.03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Жулай Світл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9.11.2011 з 21.03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митрієва Тетян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4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інченко Володими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4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исенко Микола Як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6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6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орний Юрій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7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бакумов Микола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7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веденко (Шевченко) Наталя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7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Цвігун Євдок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8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евцов Анатолій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8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дратьєва Євгенія Олекс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0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ршков Михайло Пилип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0.8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Єрмоленко Олександ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1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зьменко Георгій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1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діна Ната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3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еля Раїса Гео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3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аніч Віктор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3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дратенко Надія Гео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стенко Євгенія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вовязов Іван Гри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9.04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денко Людмил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імонов Юрій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асинський Олександр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днораз Тетя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алацька Юлія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7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лаков Олександ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7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ірульова Ната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7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рошенко Борис Дми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8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удненко Людмила Таде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8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Жовнірук Ольга Івані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8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рпова Зінаїд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8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ліченко Ольг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0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ицак Василь Ярослав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11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лакевич Людмил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11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ебенщикова На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12.8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ебарь Наталія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2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цман Олександр Степ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2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цегуб Галина Марк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3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епаненко Галина Вільгель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Штефан Віктор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24.04.87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31.03.08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оздрачова Раїс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єгкодух Людмила Єпіф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ирпак Катери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угіна Наталі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асюк Ніна Фед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пасюк Артур Олекс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9.11.2011з 24.04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ливчак Любов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ванов Олександр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яченко Олексій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яченко Сергій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венко Ольга Євген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венко Сергій Пав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ємченко На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5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ьова Гали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5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ьов Костянтин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5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біч Наді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6.11.93 з 05.06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йко Любов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6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лтухова Галина Григо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6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ікайло Вікто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6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люсар Валенти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7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Фортуна Тетя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7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реськова Анжел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.02.1996 з 20.08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пук Віктор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9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посавицький Микола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9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інева Тетя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9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йсеєва Ольг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9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товченко Зінаїд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9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вязь Мар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0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иненко Людмил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9.11.2011з 23.09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шанли Людмила Борис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0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екрасова Валент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0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нчаренко Марія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0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-90"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щинський Олександр Тимоф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1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заченко Сергій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1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менко Ігор Костя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ліченко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Дєгтяренко)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Тетя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тура Юр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льїна Олен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1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Ющишин Олег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8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опатюк Юрій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1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саловська (Лопатюк) Гали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1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рма Герта Абра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1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урлакова Раїс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1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тер-Борчук Валентин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ийма Людмил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іцький Олександр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йко Серг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твінова Гали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опухова Оле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орокін Вячеслав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убова Валенти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13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сова Світла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оян Людмил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7.03.2001 з 27.02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аповалова Вір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твієнко Володимир 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нюта Варвар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анівський Андрій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ната  Світл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бруль Гали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дорук Ірина Вале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ириченко Алл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Желтишев Микола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5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енісова Олександр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5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едулаєва Зоя Григ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оскаленко Валент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0.03.2012 з 17.06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ш.№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ерекесляр Людмил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ишков Олег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інчарук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Ришкова)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Окс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улінець Павло Дми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ихайлова На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ілоткач Іри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7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Хороших Ір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7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емененко Наталія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7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авченко Михайло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7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женко Валент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8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ценко Микола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8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икальова Лі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9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йстренко Аркадій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9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услякова Лариса Борис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9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йва Іри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10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ровенко Людмил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10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дольська Анжел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11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сєкін Валерій Дми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11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луніна Гали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11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ідик Микола Фед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11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ндрул Аз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2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ванов Микола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2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еленко Людмил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2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Черноморець Ірина Олександрі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2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ш.№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упник Лідія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2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лабенко Анжел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2.8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пенко Євдок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1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лядіна Людмил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1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ршунович Гали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1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ліщук Світлан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1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олом’яний Олександр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2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ванова Людмил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2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игоренко Володими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2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Тодоратьєва Валентина Івані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2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ш.№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енко Зінаїд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3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нчар Ігор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3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пієвська Світлана Сергії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3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ойко Марія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3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еремєєва Людмил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вбель Ванда Бернар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ергієнко Ольг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льчак Ольг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ачов Дмитро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урлай Володимир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якишев Дмитро Степ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якишев Сергій Степ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унтян Іго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муз Раїс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Халіман Іго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дратьєва Світла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5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ленко Наталія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5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рова Іраїда Гео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5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авренюк Клав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0.06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тун Юлія Арте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9.11.2011 з 15.06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ендик Володимир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7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да Світл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7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трина Над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8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турко Оле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8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ндросова Галина Семе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8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гафонова Ларис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8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вловська Оле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9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кот Юр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9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іселюк Олен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9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Юхименко Анатолій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9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аур Олег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9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ворозко Юрій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9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ьова Натал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2.11.91 з  06.09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ркарь Людмила Олекс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9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гомолова Тетян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0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мянцев Сергій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0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накова Ольг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0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ладкова Оксана Арле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0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ляк Світлана Борис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1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ляк Вадим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1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зій Світла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1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удім Світлан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1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заченко Тамар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1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евеселий Михайло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1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Щербатєй Рад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твінова Тетяна Агафо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раславська Тетя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итвиненко Геннадій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6.12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арасова Іри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кач Тетя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8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едорук Над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нчаренко Василь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евцова Надія Фед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резюк Сергій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ладій Ольг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рай Інна Сонбу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нь Світла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2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жухар Над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2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саєва Ірина Вале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2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оваленко Леонід Степ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2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шка Вікто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2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падіна Гали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2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урлака Світлан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ановенко Лід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8" w:hanging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вець Павло Онисим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чай Олег Анд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люхович Петро Адам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ндрейченко Ін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вець Ігор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лдованова Галина Вале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ахуба Людмил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ланчук Анатолій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жановська Світлана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кушевич Наталія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2.11.91 з  10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трушкова Наталія Фед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мбах Давид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угайов Анатолій Пе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стух Олександр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ецюк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розов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5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урилова Тетяна Пав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5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афарук Роман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6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аніславчук Оле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7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енко Гал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8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Гриценко Віктор Петрович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8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арзар Світла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8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вошеєва Валенти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8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раннік Микола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8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ловський Сергій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8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єлогурова Над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8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оловйов Юрій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9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інчук Галина Серафі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10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унська Світл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10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ерепенко Світла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1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унтян Володимир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12.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арієнко Володимир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1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рубієнко Ганна Як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одорашко Раїс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одорашко Сергій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исенко Лариса Вале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лимов Ігор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заченко Сергій Гео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зирова Любов Олександрі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ндаренко Алл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ляков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грінчук Олег Пе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9.03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ідельнікова Тетяна Як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смагілова Наталя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рташ Володими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алій Світлан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нюк Лід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4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чковська Ларис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5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шко Світла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5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гліуліна Лі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6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льясова Іри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6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лачан Григор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6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8" w:hanging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лєфірова Ір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6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ернишова Валер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6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Чернишо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аксим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6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исанко Олександр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8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лохова Тетя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8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тренко Ларис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8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дорук Алл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8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лєтін Леонід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9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ойтович Наталія 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10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ній Нел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1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оній Катерина Валеріївна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0.03.2012 з 22.11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брінов Олександр Євген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1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каблуков Михайло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1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Цюрюпа Юр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1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четов Володимир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1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ельниченко Сергій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1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енисенко Ніна Саве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лашнікова Тетяна Дан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скаленко Олексій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9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адіденко Віра Гео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1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ербицький Віталій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1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удякіна Світла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2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олощенко Володими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3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дратьєв Юр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3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лєксандрова Тетя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4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улгєров Григорій Фед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4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атій Володимир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4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нівець Віктор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4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рдієнко Оле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6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вошеєв Олександр Вячеслав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6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някова Світла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6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Гончарова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Гончаренко)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Оксана Вале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6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нчаренко Олексій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6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ефанік Михайло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6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зніченко Любов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7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ичеватов Володимир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8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енко Світла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8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зачук Вір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8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влов Іван Гри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9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вязь Віктор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9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абер Віктор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9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дратьєва Ольга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9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5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мигленко Микола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0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ілікін Вадим Геннад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0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зьменко Микола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1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исенко Євгеній Вадим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1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зьменко Олександр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12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раненко Ірина Борис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12.9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укалов Микола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іколаєнко Натал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ирянова Ларис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евалов Серг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ісарова Наталія Трохи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3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ршун Іри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3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лан Оле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4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рохіна Мелан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0.04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рохіна Тетя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7.04.2012 з 20.04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енко Володимир Пе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4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аповалова Тетя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5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аночкіна Людмил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5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гапітов Юрій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8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имкович Юрій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8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Жуматій (Кияниця) Людмил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9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ебедева (Офатенко) Іри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9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ндрушко Тетяна Ада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9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ндрушко Сергій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9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-90"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удзєва Любов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10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Щирук Людмила Фед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11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садченко Людмил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11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сюга Лідія Макси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12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нікеєнко Асія Амір’я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12.9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вленко Ган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1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рбуліна Марія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1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таманчук Ольг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2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елінська Світла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2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араненко Іван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2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34" w:right="-108" w:hanging="3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араненко Ольг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1.08.2009 з 18.02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hanging="34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ітова Ольг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2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оріч Світла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2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ванцов Віталій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3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йко Людмил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3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ушук Олена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3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орочинська Валенти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рошниченко Олен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Юрченко Юлія Василі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бровольський Микола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Жабко Раїс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5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юда Олег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5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-90"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орна Тетяна Дем’я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5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орна Ірина Аркад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4.08.2009 з 24.05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63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уменець На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6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лісніченко Світл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6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егудов Леонід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7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іла Галина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7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-90"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венков Анатолій Гео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7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унцева Марія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8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Єпутатова Віра Гавр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8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вленко Окса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9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денко Наталія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0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гадар Натал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0.10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авиденко Вячеслав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0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алацький Віталій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0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ровик Анатолій Пав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1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жок Тетяна Вале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1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6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ефанчук Наталія Анд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2.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няйленко Олександр Євге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1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аврилюк Олексій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1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родній Анатолій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2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рило Анатолій Гри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2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орчак Лін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2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алекорєй Анастасія Степ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3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Йорж Оксана Іг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3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ніч Тетяна Зинов’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4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аповал Геннадій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4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7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адовська Оле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5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нчаренко Олег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5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увалова Валенти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7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ехратова Тетя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7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Єнальєв Володими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8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Хомченко Валенти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9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лініч Володимир Дми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9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79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Лємєц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0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лакитна Тамар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0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шко Олег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11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енко Валентин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11.9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зенко Людмила Опанас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9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Харченко Вазіфа Халіл-гиз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4.9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йдич Оле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2.04.2011 з 23.04.9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енко Павло Євге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5.9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енищич На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5.9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едоренко Ін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9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тик Данило Пе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8.9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рєльнікова Лі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7.08.9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стантінов Андр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9.9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окарєв Юрій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сподарик Наталія Олег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лбазан Інна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8.05.2004 з 02.11.9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лай Надія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асильєв Віталій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пова Оле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9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Хмарський Сергій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4.9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харченко Костянтин Борис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5.9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ирма Мари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6.9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льватинський Василь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12.9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льватинська Алла Гео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12.9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оваленко Іван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12.9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несна Оле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2.9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икулинська Любов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3.9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лєсніченко Жанн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9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твінов Серг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9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ратенчук Ольг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9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оболєва Ольга Вале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7.9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торушина (Ганник) Надія Йоаки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.11.9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лєксєєва Олена Григ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12.9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гденко Олег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12.9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кимова Март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1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заченко Катери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1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стіненко Ларис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2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ерихова Оксана Нес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опл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Бундюк)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Іло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зносюк Валенти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7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лодєєв Євген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8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видка Людмил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8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ртиненко Ігор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9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ртиненко Олег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9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рбега Наталія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нярська Вікторія Пав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єліхіна Ірина Вале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юковська Ір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ричанова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Альві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іброва Владислав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стенко Дмитро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ісеєнко Андрій Пав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ижевська Ольг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іпер Андрій В'ячеслав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9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ловська Любов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1.0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опченко Оле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1.0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Харченко Наталія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1.0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аннікова Світлана Анд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2.0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ечипорук Сергій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3.0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летесюк Вячеслав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4.0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іртя Василь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9.0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10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рмостученко Вікторія Олекс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10.0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-90"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калюк Олена Анто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.0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авидович Олег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.0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обанов Олександр Є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2.0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шняк Світлана Григ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8.0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ленко Наталія Вале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8.0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розова Мар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.0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манчук Русл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.0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туна Тетя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.0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гожинська Тетя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3.0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лійник На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0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ладир Наталія Вале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5.0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шка Юрій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5.0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исогор Володими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0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авченко Оле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0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ранов Микола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0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Цабенко Вадим Євге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0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атєєв Вячеслав Вячеслав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ікодімов Серг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лата Валенти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ладіновська Тетя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2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постолова Тетя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ябоконь Ната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ндросенко Гали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стюк Іго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йстренко Володими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5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номаренко Вікторі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7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ніщенко Віктор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7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урженко Руслан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8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йсєєв Вітал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9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ерноморець Олег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0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кєєва Оксан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1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олкович Анатол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1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тлак Анатолій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1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рошенко Сергій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0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всянніков Олександр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1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ирма Ольг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ирма Микола Олег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жановський Олександ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ловчук Ната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трик Валентина Степ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омова Наталі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4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треп’єва Лес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4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рпінський Олександр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4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абунщик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Мельніченко)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Тетя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4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іссарова Світлана Олег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4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ідгорна Світла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4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ичкова Тамар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тас Андр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мгрут Людмила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бодова Веронік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90" w:right="-108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лий Леонід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7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8" w:hanging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злов Олександр Олекс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твінов Євген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горіла Алла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енко(Фелікс) Ната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бриневський Анатолій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вета Окса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10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раконний Володимир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1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уркан Юлі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рміч Надія Костя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нтянова Олен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евко Сергій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ремеєнко Оксана Геннад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0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едчишин Олександр Віта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0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вніченко Тетя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0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заченко Дмитро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0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кшевський Сергій Станіслав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4.0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клад Анатол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4.0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ркар Наталія Тимоф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4.0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угачевська Ната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5.0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рнай Анжел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8.0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ль Барша(Ковальчук) Іри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9.0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иліцина Наталі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1.0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юмджи Олександр Ю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1.0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юмджи Сергій Ю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1.0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маранська Оле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2.0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ерш.№1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ценко Андр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2.0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ценко Тетя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2.0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арін Павло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1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скаленко Натал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1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рагнєва Ю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жнік Сергій Фед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3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рма Тетяна Пилип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4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ндул Олексій Ю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7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ітченко Руслан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7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іца Алл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7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ртинюк Оле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7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уценко Андрій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8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оненко Олександ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8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друхов Віталій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9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улатова Ольга Євге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9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фан Ір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ніславчук Іри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діонова Наталя Аркад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знєцова Ір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ристинюк Валенти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горенко Олександр Ю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йко Сергій Ю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жкова(Сляднєва) Ольг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рус Ольг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ас Вітал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урба Катери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ршун Тетя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ецький Олександр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ндуля Вікторія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1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ерш.№117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алигіна Світлана Вячеслав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2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уливітер Марія Анд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2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тухова Ната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2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брова Алла Степ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3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имчук Михайло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04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ирун Анна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5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исюк Людмил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5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шанівська Юлія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06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Єрмолова Натал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7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рижановська(Індієнко) Ната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7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согоров Олександр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8.08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душин Олександр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8.08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ланська Катерин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8.08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устова Оле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8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Ємельянова Ольг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8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ядіна Марія Мирослав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9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ирдимова Оле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11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ябчук Олена Борисі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11.0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регуля Денис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1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Єрьоміна Мальві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1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шановська Віктор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ртинова Ганна Пав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дова Віктор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2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дей Людмил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2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езюк Валентина Євген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2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єнніков Сергій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3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єнніков Віталій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3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злов Дмитро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3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инкевич Віктор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5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енко Оле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5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троушко Ірина Вячеслав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5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ерш.№13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ьована Алл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6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уркан Лі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6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лушко Роман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7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твін (Ковтун) Любов Вале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7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орчак Валенти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08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лопієнко Марія Мирослав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8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рошко Тетяна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09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олярчук Ігор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10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впак Оксана Євге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10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радай (Бойко) Наталя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10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атунцева Альо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1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слюк Дмитро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1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ролова Світла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ехов Олександр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коленко Людмил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ртиненко Наталія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вязь Ганна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стух Раїс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шнір Наталія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0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чай Олег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2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Шафікова  Тетяна  Василі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2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лютіна Окса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2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апатюк Віктор Гри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2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еленчук Русла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2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ечана Олена Ром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2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олаєв Олег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2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вєрінова Катерин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3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оненко Антоні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3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олод-Салагор Іри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3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втанюк Василь Євтух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3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уфрієв Олег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3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рановська Неля Пав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3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лошина Леся Ярослав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3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пель Людмил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3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пель Віталій Ярослав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9.03.13 з 12.03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лякова (Урай) Наталія Бертоло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ьчак Олег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тровська Ірина Богд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бану Окса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жабраілова Тетя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інченко Ріт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рхівкер Унті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ходько Ларис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тров Олег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6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чержук Тетя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6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ограй Альо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6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ограй Ан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6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вбасюк Оле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6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ранова Ірина Пав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6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уз Оле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6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ихалчук Ольга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7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апоног Володими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7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дольська Вікторія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7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жко Галина Вале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кірова Аліна Фелікс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цин Сергій Гри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вець Людмил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лухенко Альо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9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ексенко Інн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9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даков Вадим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1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ошка Лілія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1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рненька Натал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асковська Окса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синська Вікторія Анато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обенко Ната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укова Ін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танов Олександр Ю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бюк Ірина Фед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едоришина Наталія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ахотнюк Світл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рна Тетяна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аченко Олександ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мановська Юлія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ндик Василь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локонь Андрій І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зубняк Тамар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Йоєнко Олександр І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дратьєва Альона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лощанюк Ерік Русл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мановський Олександр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иводід Борис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ндибаєва Наталя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рнаута Ніна Леонт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алапіна Наталія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алапін Олег  Віта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ворний Артем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дюл Гали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зіка Ігор Пе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ижевич Альбі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гнатюк Олександр Ю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жков Семен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ик Зінаїда Гео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вальов Станіслав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воденко Дмитро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уйко Олег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05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лькова Оле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05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крова Наталя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лощанюк Руслана Русл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аврик Анжел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зерян Наталія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евата Альо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иментовський Сергій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лискунов Артем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7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цнєва Євгенія Іг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7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тер Артур Гео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8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мещенко Іго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8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інченко Вікторі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8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огінова Ю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9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ник Ольг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9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зиченко Антоні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9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ліш Алл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10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халова Ната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1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кубишин Валерій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1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дарай Патріна Панас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1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овалов Юрій Фед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1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рич Наталя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1.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лій Геннадій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1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мончук Ін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1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довський Сергій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1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бєльська Ната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заков Владислав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синський Валентин І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енко Олена Владислав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30.03.12 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ліченко Юлія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юта Олег Олег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уйкова Катерина Анд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чанда Тетя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лачан Арту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Йоєнко Ігор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руяка Оле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убарєв Владислав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4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Єсаулов Андрій Ром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5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аксієнко Володими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6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манова Людмил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6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скаленко Ан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07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маріна Ін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8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ілка Ган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.10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ушко Володими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.10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янова Юлія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.10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озінський Вітал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0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рбова Ольга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0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янова Алла Вале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бунщик Костянтин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борнов Володимир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іліцин Леонід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87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дріясова Емілія Григ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1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Ляхов Євген Валерійович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1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копенко Олександр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2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ецька Тетя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2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хтяр Олексій Анд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2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амарь Андр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2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тару Ната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3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чман Валентина Фед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4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пак Тетяна Пав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4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куренко Мари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4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йсеєнко Ірина Пав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4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обін Микола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4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уберт Світлана Станіслав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5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убініна Тетя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5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їка Петро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8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дукан Олексій Мавло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8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леховська Антоні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9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інченко Серг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9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нник Катери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10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ган Віктор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10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’ячкова Вікторія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1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ль Марвані Софія Хасс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дова Ір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1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ижевський Георгій Дми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алий Андрій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шків Володими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лощук Ін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удзєва Анастас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сий Ярослав Рустам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ртьомова Оле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пій Ольг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3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ихайлова Ольга Євге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04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тров Максим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04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аченко Григорій Як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4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нуйлов Максим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4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Єрмак Ірина Вале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5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силенко В’ячеслав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6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таповець Крісті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6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удко Ольг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7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рташук Руслан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8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уцький Іван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9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йсей Юрій Пе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9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зіка Олександр Пе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9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гайова Анастасія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.11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вальова Людмила Геннад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.11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хонюк Ігор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.11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вець Микола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.11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минда Володимир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11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вець Оле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льманов Вікто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.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зіка Зухра Пет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оргіца Артур Ж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карчук Олександ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ричева Алл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епанченко Маргарит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с Ігор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твіненко Окс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таніна Лє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5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родавка Діана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5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ачук Світлана Олег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6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оєва Юлія Олег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6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лінгер – Іванова Зінаїд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7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ега Валенти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08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нтаренко Тетян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08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линський Олег Вадим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08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рдієнко Андрій Іллі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09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йко Іри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09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Єфімова Оле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9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дкевич Олександр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0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са Марина Русл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0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маранський Олександр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0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трушков Олександ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0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рновян Георгій Дем’я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имов Сергій Борис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усак Тетя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цель Артем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1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шунова Аліна Костя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1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зручко Олексій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3.03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вохатько Олександр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ириленко Сергій Віта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ядський Іго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трусенко Руслана Анд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щенко Андрій Віта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4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прун Вітал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05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мсонов  Валерій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6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юбіч Кари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6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удра Олександр Євге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6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умяк Сабі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6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маненко Окс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7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лова Тетя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8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мончук Ольг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9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дольський Максим І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0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слоян Ігор І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10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треченко Алі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2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расимов Микола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2.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66" w:right="272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52" w:leader="none"/>
      </w:tabs>
      <w:ind w:right="175" w:hanging="0"/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56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27:00Z</dcterms:created>
  <dc:creator>1</dc:creator>
  <dc:description/>
  <cp:keywords/>
  <dc:language>en-US</dc:language>
  <cp:lastModifiedBy>Loner-XP</cp:lastModifiedBy>
  <dcterms:modified xsi:type="dcterms:W3CDTF">2017-01-04T07:48:00Z</dcterms:modified>
  <cp:revision>233</cp:revision>
  <dc:subject/>
  <dc:title>№ з/п</dc:title>
</cp:coreProperties>
</file>