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>МИКОЛАЇВСЬК</w:t>
      </w:r>
      <w:r>
        <w:rPr>
          <w:b/>
          <w:bCs/>
          <w:sz w:val="32"/>
          <w:lang w:val="uk-UA"/>
        </w:rPr>
        <w:t>А</w:t>
      </w:r>
      <w:r>
        <w:rPr>
          <w:b/>
          <w:bCs/>
          <w:sz w:val="32"/>
        </w:rPr>
        <w:t xml:space="preserve"> ОБЛАСТ</w:t>
      </w:r>
      <w:r>
        <w:rPr>
          <w:b/>
          <w:bCs/>
          <w:sz w:val="32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ЗНЕСЕНСЬКА МІСЬКА РАДА</w:t>
      </w:r>
    </w:p>
    <w:p>
      <w:pPr>
        <w:pStyle w:val="Normal"/>
        <w:jc w:val="center"/>
        <w:rPr/>
      </w:pPr>
      <w:r>
        <w:rPr/>
        <w:t>56500 м. Вознесенськ, площа Центральна, 1 тел. 4-25-70 факс (05134) 4-26-75</w:t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18"/>
          <w:u w:val="single"/>
          <w:lang w:val="en-US"/>
        </w:rPr>
        <w:t xml:space="preserve">www.voz.gov.ua; e-mail: vozmer2@gmail.com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50 сесії міської ради сьомого скликання 16 лютого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0"/>
      </w:tblGrid>
      <w:tr>
        <w:trPr>
          <w:trHeight w:val="22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ідкриття чергової 50-ої сесії, обрання секретаріату 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ічильної комісії, затвердження порядку денного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інформацію керівника Вознесенської місцевої прокуратури про результати діяльності місцевої прокуратури на території міста Вознесенська з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евченко В.П. – керівник Вознесенської місцевої прокуратур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міського голови про здійснення державної регуляторної політики виконавчими органами Вознесенської міської ради з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Луков В.Д. – міський голова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аключного звіту про результати виконання Програми соціально-економічного розвитку м. Вознесенська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аключного звіту про результати виконання Програми реформування і розвитку житлово-комунального господарства м. Вознесенськ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міжного звіту про хід виконання міської Програми «Питна вода на 2006-2020 рр.» з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8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міжного звіту про хід виконання міської Програми розвитку малого і середнього підприємництва в м. Вознесенську на 2017-2018 роки з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змін до Програми реформування і розвитку житлово-комунального господарства м. Вознесенськ на 2018-2020 роки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мін до Програми соціально-економічного розвитку м.Вознесенська на 2018 рік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заключного звіту про результати виконання Комплексної програми захисту прав дітей в м. Вознесенську «Дитинство» на 2013-2017 роки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Тичинська Ж.П. – начальник Служби у справах дітей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заключного звіту про результати виконання Програми зайнятості населення міста Вознесенська на період з 2013 по 2017 ро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зайнятості населення міста Вознесенська на період до 2020 ро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аключного звіту про результати виконання міської Цільової соціальної програми протидії захворюванню на туберкульоз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заключного звіту про результати виконання міської Програми «Медичні кадри м.Вознесенська» на 2013-2017 ро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змін до Комплексної програми соціального захисту “Турбота” на період 2016-2020 рок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міжного звіту про хід виконання Міської цільової Програми розвитку освіти м. Вознесенська на 2016-2020 роки за 2017 рік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Кисільова С.В. – начальник Управління освіти Вознесенської міської ради</w:t>
            </w:r>
          </w:p>
        </w:tc>
      </w:tr>
      <w:tr>
        <w:trPr>
          <w:trHeight w:val="5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мін до міської цільової Програми розвитку освіти міста Вознесенська на 2016-2020 рок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Кисільова С.В. – начальник Управління освіти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міжного звіту про хід виконання Програми сприяння створенню, діяльності та розвитку органів самоорганізації населення міста Вознесенська на 2017-2019 роки з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Торжинська Л.М. – секретар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міста Вознесенська за 2017 рік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Москаленко В.В. – начальник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2 грудня 2017 року №14 «Про бюджет міста Вознесенська на 2018 рік»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Москаленко В.В. – начальник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Фінансове управління Вознесенської міської ради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Москаленко В.В. – начальник Фінансового управлі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Порядку використання коштів міського бюджету, які в 2018 році спрямовуються на виконання звернень виборців за пропозиціями депутатів Вознесенської міської ради</w:t>
            </w:r>
            <w:r>
              <w:rPr>
                <w:i/>
                <w:sz w:val="28"/>
                <w:szCs w:val="28"/>
                <w:highlight w:val="yellow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Кондратєнков Ю.М. – голова постійної комісії з питань депутатської діяльності, законності, правопорядку та зв’язків з громадськістю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30.11.2015 року №3 «Про затвердження голів та персонального складу постійних комісій Вознесенської міської ради сьомого скликання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Торжинська Л.М. – секретар Вознесенської міської ради</w:t>
              <w:tab/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о внесення змін до структури виконавчих органів Вознесенської міської ради на березень-грудень 2018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Положення про Виконавчий комітет Вознесенської міської рад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в Центрі надання адміністративних послуг у м. Вознесенську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утію Ю.В. надбавки за вислугу років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труктури інформаційного інтернет-порталу міста Вознесенська та Положення про нього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ербенюк Н.М. - керуючий справами виконавчого комітету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дачу у власність жит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годіній О.Г. та її дочці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Порядку і розміру відрахування у 2018 році до міського бюджету частини чистого прибутку (доходу) підприємствами, що належать до комунальної власності Територіальної громади міста Вознесенська</w:t>
            </w:r>
          </w:p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11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перелік об’єктів комунальної власності м. Вознесенська, що не підлягають приватизації (відчуженню) в 2018 році</w:t>
            </w:r>
          </w:p>
          <w:p>
            <w:pPr>
              <w:pStyle w:val="Normal"/>
              <w:ind w:left="34" w:right="-161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 державної власності у комунальну власність Територіальної громади м. Вознесенська об’єкта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 приватної власності у комунальну власність Територіальної громади міста Вознесенська спеціалізованого обладнання за проектом «Безпечне та комфортне місто Вознесенськ: встановлення системи відеоспостереження в громадських місцях»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 приватної власності у комунальну власність Територіальної громади міста Вознесенська спеціалізованого обладнання за проектом «Покращення якості надання медичних послуг в м. Вознесенськ шляхом зміцнення потенціалу та впровадження  електронного зв’язку «пацієнт-лікар»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 приватної власності у комунальну власність Територіальної громади міста Вознесенська спеціалізованого обладнання за проектом «Удосконалення електронних послуг в м. Вознесенськ шляхом впровадження «карти мешканця» в системі пасажирських перевезень»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і спільної власності територіальних громад сіл, селищ Братського району у комунальну власність Територіальної громади міста Вознесенська індивідуально визначеного майна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Доповідач з питань у сфері регулювання земельних відносин: </w:t>
            </w:r>
          </w:p>
          <w:p>
            <w:pPr>
              <w:pStyle w:val="Normal"/>
              <w:ind w:left="34" w:right="-161" w:hanging="0"/>
              <w:rPr/>
            </w:pPr>
            <w:r>
              <w:rPr>
                <w:sz w:val="28"/>
                <w:szCs w:val="28"/>
                <w:lang w:val="uk-UA"/>
              </w:rPr>
      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ідмову у затвердженні проекту землеустрою щодо відведення земельної ділянки для надання в оренду фізичній особі-підприємцю Сороці Л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та надання в оренду земельної ділянки фізичній особі – підприємцю Сороці Л.Є. (альтернативне рішенн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Чорноморець І.І. – секретар постійної комісії з питань містобудування, землекористування та екології 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товариством з обмеженою відповідальністю «Будкар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и до договору оренди землі від 07.02.2012 за № 013/1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еного з фізичною особою-підприємцем Лютим Є.В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и до договору оренди від 12.04.2001 року за № 696, укладеного з фізичною особою-підприємцем Огінською Л.О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7.09.2017 № 29 «Про затвердження проекту землеустрою щодо відведення земельної ділянки зі зміною цільового призначення та надання в оренду земельної ділянки Вознесенському райкому профспілки працівників агропромислового комплексу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3.06.2017 № 30 «Про надання дозволу об`єднанню співвласників багатоквартирного житлового будинку «Веселка» на складання проекту землеустрою щодо відведення земельної ділянки для передачі у власність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18.08.2017 № 18 «Про надання дозволу Швець Г.Є. на складання проекту землеустрою щодо відведення земельної ділянки для передачі у власність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3.06.2017 № 24 «Про надання дозволу Комунальному підприємству «Єдність» на складання проекту землеустрою щодо відведення земельної ділянки для надання в постійне користування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19.05.2017 № 14 «Про надання дозволу Цуркану О.П. на складання проекту землеустрою щодо відведення земельної ділянки для передачі у власність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ознесенської міської ради від 22.12.2017 № 66 «Про затвердження проекту землеустрою щодо відведення земельної ділянки та передачу у власність земельної ділянки Цуркану О.П.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дання </w:t>
            </w:r>
            <w:r>
              <w:rPr>
                <w:sz w:val="28"/>
                <w:szCs w:val="28"/>
                <w:lang w:val="uk-UA"/>
              </w:rPr>
              <w:t xml:space="preserve">дозволу </w:t>
            </w:r>
            <w:r>
              <w:rPr>
                <w:sz w:val="28"/>
                <w:szCs w:val="28"/>
              </w:rPr>
              <w:t>Управлінню житлово-комунального господарства та капітального будівництва Вознесенської міської на складання проекту землеустрою щодо відведення земельної ділянки для надання в постійне користування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Василюку О.В., Поморцевій Н.В., Василюк Л.Д. на складання проекту землеустрою щодо відведення земельної ділянки зі зміною цільового призначення для надання в оренду 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приватному підприємству «ПАМІР-БУД» на складання проекту землеустрою щодо відведення земельної ділянки зі зміною цільового призначення для надання в оренду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приватному підприємству «ПАМІР-БУД» та фізичній особі-підприємцю Волковицькій Н.Д. на виготовлення технічної документації із землеустрою щодо поділу та об`єднання земельних ділянок для надання в о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та надання в оренду земельної ділянки товариству з обмеженою відповідальністю </w:t>
            </w:r>
            <w:r>
              <w:rPr>
                <w:sz w:val="28"/>
                <w:szCs w:val="28"/>
              </w:rPr>
              <w:t>«ПІК Шиппінг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зі зміною цільового призначення для передачі у власність земельної діл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шу М.О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шкар Л.В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передачу у власність земельної ділян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ріпільову В.І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, яка перебуває в оренді та внесення змін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говору оренди землі №144/17 від 13 червня 2017 року, укладеного з товариством з обмеженою відповідальністю </w:t>
            </w:r>
            <w:r>
              <w:rPr>
                <w:sz w:val="28"/>
                <w:szCs w:val="28"/>
              </w:rPr>
              <w:t>«ГРВ ГРУП - ВОЗНЕСЕНСЬКИЙ ЕЛЕВАТОР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та об`єднання земельних ділянок та про передачу в постійне користування земельної ділянки Комунальній установі «Вознесенська центральна районна лікарня»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Василенковій О.П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інному В.В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Кириченко О.О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Лісовенку А.В. 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Посавченко Т.І., Парандій М.В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Черніковій В.І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Щубею Б.С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Подточенко Н.І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Тяжеловій З.М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 фізичній особі – підприємцю </w:t>
            </w:r>
            <w:r>
              <w:rPr>
                <w:sz w:val="28"/>
                <w:szCs w:val="28"/>
              </w:rPr>
              <w:t>Лилу С.М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Сандул Р.Ф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оговору оренди землі між Територіальною громадою міста Вознесенська в особі Вознесенської міської ради та фізичною особою-підприємцем Сущенком В.П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в оренду земе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лянки фізичній особі – підприємцю Телегіній О.В.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ведення експертної грош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и земельної ділянки за адресою вул.Болгар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ind w:left="72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 такий регламент: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оботи сесії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доповідей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співдоповіді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і виступ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у різном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09.00 год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0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хвили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5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хвилин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.Д.Луков     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Про внесення змін до рішення Вознесенської міської ради від 17.06.2016 року №14 «Про надання дозволу на складання проекту землеустрою щодо відведення земельної ділянки для надання в оренду»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rFonts w:eastAsia="Times New Roman"/>
          <w:szCs w:val="24"/>
          <w:lang w:val="uk-UA"/>
        </w:rPr>
        <w:t xml:space="preserve">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ПОРЯДОК ДЕННИЙ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чергової 50 сесії міської ради сьомого скликання 16 лютого 2018 року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;Arial" w:hAnsi="Calibri;Arial" w:eastAsia="Calibri;Arial" w:cs="Calibri;Arial"/>
      <w:sz w:val="24"/>
      <w:szCs w:val="22"/>
      <w:lang w:val="en-US" w:bidi="ar-SA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4:00Z</dcterms:created>
  <dc:creator>Admin</dc:creator>
  <dc:description/>
  <cp:keywords/>
  <dc:language>en-US</dc:language>
  <cp:lastModifiedBy>Admin</cp:lastModifiedBy>
  <cp:lastPrinted>2018-02-15T14:21:00Z</cp:lastPrinted>
  <dcterms:modified xsi:type="dcterms:W3CDTF">2018-02-15T12:32:00Z</dcterms:modified>
  <cp:revision>8</cp:revision>
  <dc:subject/>
  <dc:title> </dc:title>
</cp:coreProperties>
</file>