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МИКОЛАЇВСЬК</w:t>
      </w:r>
      <w:r>
        <w:rPr>
          <w:b/>
          <w:bCs/>
          <w:sz w:val="32"/>
          <w:szCs w:val="32"/>
          <w:lang w:val="uk-UA"/>
        </w:rPr>
        <w:t>А</w:t>
      </w:r>
      <w:r>
        <w:rPr>
          <w:b/>
          <w:bCs/>
          <w:sz w:val="32"/>
          <w:szCs w:val="32"/>
        </w:rPr>
        <w:t xml:space="preserve"> ОБЛАСТ</w:t>
      </w:r>
      <w:r>
        <w:rPr>
          <w:b/>
          <w:bCs/>
          <w:sz w:val="32"/>
          <w:szCs w:val="32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НЕСЕНСЬКА МІСЬКА РА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6500 м. Вознесенськ, площа Центральна, 1 тел. 4-25-70 факс (05134) 4-26-75</w:t>
      </w:r>
    </w:p>
    <w:p>
      <w:pPr>
        <w:pStyle w:val="Normal"/>
        <w:jc w:val="center"/>
        <w:rPr/>
      </w:pPr>
      <w:r>
        <w:rPr>
          <w:szCs w:val="24"/>
          <w:u w:val="single"/>
          <w:lang w:val="en-US"/>
        </w:rPr>
        <w:t>www.voz.gov.ua; e-mail: vozmer2@gmail.com</w:t>
      </w:r>
      <w:r>
        <w:rPr/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ої 48 сесії міської ради сьомого скликання 19 січ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7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6"/>
      </w:tblGrid>
      <w:tr>
        <w:trPr>
          <w:trHeight w:val="22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Відкриття чергової 48-ої сесії, обрання секретаріату т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uk-UA"/>
              </w:rPr>
              <w:t>лічильної комісії, затвердження порядку денного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szCs w:val="24"/>
                <w:lang w:val="uk-UA"/>
              </w:rPr>
              <w:t>Про затвердження проміжного звіту про хід виконання Плану сталого енергетичного розвитку (Sustainable Energy Action Plan) міста Вознесенська до 2020 року за 2010-2017 рок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Cs w:val="24"/>
                <w:lang w:val="uk-UA"/>
              </w:rPr>
            </w:pPr>
            <w:r>
              <w:rPr>
                <w:rFonts w:eastAsia="Times New Roman"/>
                <w:i/>
                <w:szCs w:val="24"/>
                <w:u w:val="single"/>
                <w:lang w:val="uk-UA"/>
              </w:rPr>
              <w:t xml:space="preserve"> </w:t>
            </w: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змін до Програми реформування і розвитку житлово-комунального господарства міста Вознесенськ на 2018-2020 рок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затвердження змін до Комплексної програми соціального захисту “Турбота” на період 2016-2020 роки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i/>
                <w:i/>
                <w:szCs w:val="24"/>
                <w:u w:val="single"/>
                <w:lang w:val="uk-UA"/>
              </w:rPr>
            </w:pPr>
            <w:r>
              <w:rPr>
                <w:i/>
                <w:szCs w:val="24"/>
                <w:u w:val="single"/>
              </w:rPr>
              <w:t>Доповідач:</w:t>
            </w:r>
            <w:r>
              <w:rPr>
                <w:szCs w:val="24"/>
              </w:rPr>
              <w:t xml:space="preserve"> Шишляннікова І.А. – начальник Управління соціального захисту населення</w:t>
            </w:r>
            <w:r>
              <w:rPr>
                <w:szCs w:val="24"/>
                <w:lang w:val="uk-UA"/>
              </w:rPr>
              <w:t xml:space="preserve">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i/>
                <w:i/>
                <w:szCs w:val="24"/>
                <w:u w:val="single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внесення змін до Положення про Управління соціального захисту населення Вознесенської міської рад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Cs w:val="24"/>
              </w:rPr>
            </w:pPr>
            <w:r>
              <w:rPr>
                <w:i/>
                <w:szCs w:val="24"/>
                <w:u w:val="single"/>
              </w:rPr>
              <w:t>Доповідач:</w:t>
            </w:r>
            <w:r>
              <w:rPr>
                <w:szCs w:val="24"/>
              </w:rPr>
              <w:t xml:space="preserve"> Шишляннікова І.А. – начальник Управління соціального захисту населення</w:t>
            </w:r>
            <w:r>
              <w:rPr>
                <w:szCs w:val="24"/>
                <w:lang w:val="uk-UA"/>
              </w:rPr>
              <w:t xml:space="preserve">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внесення змін до рішення Вознесенської міської ради від 22 грудня 2017 ро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№ 14 «Про бюджет міста Вознесенська на 2018 рік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Москаленко В.В. – начальник Фінансового управління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szCs w:val="24"/>
              </w:rPr>
              <w:t>Про внесення змін до Положення про податок на майно в частині плати</w:t>
            </w:r>
            <w:r>
              <w:rPr>
                <w:szCs w:val="24"/>
                <w:lang w:val="uk-UA"/>
              </w:rPr>
              <w:t xml:space="preserve"> за землю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Москаленко В.В. – начальник Фінансового управління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присвоєння Сметані Ю.О. чергового рангу посадової особи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Сербенюк Н.М. - керуючий справами виконавчого комітету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обов’язків вищого керівництва Вознесенської міської рад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Сербенюк Н.М. - керуючий справами виконавчого комітету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виконання плану роботи Вознесенської міської ради сьомого скликання за друге півріччя 2017 рок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Торжинська Л.М. – секретар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зняття з контролю рішень Вознесенської міської ради сьомого скликання</w:t>
            </w:r>
          </w:p>
          <w:p>
            <w:pPr>
              <w:pStyle w:val="Normal"/>
              <w:ind w:left="34" w:right="176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Торжинська Л.М. – секретар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внесення змін до переліку об’єктів комунальної власності, які підлягають </w:t>
            </w:r>
          </w:p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ватизації (відчуженню)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>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згоди на безоплатну передачу з комунальної власності Територіальної громади міста Вознесенська у державну власність нежитлової будівлі, яка розташована в м. Вознесенськ по вул. Кібрика,11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няйло В.П. - начальник Управління комунальної власності Вознесенської місь-кої ради</w:t>
            </w:r>
          </w:p>
        </w:tc>
      </w:tr>
      <w:tr>
        <w:trPr>
          <w:trHeight w:val="22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i/>
                <w:i/>
                <w:szCs w:val="24"/>
                <w:u w:val="single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 xml:space="preserve">Доповідач з питань у сфері регулювання земельних відносин: </w:t>
            </w:r>
          </w:p>
          <w:p>
            <w:pPr>
              <w:pStyle w:val="Normal"/>
              <w:ind w:left="34" w:right="-161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о відмову у затвердженні проекту землеустрою щодо відведення земельної ділянки для надання в оренду фізичній особі-підприємцю Сороці Л.Є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Про внесення змін до рішення Вознесенської міської ради від  26.12.2014 № 17 «Про надання дозволу на складання проекту землеустрою щодо відведення земельної ділянки для передачі у власність»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Про скасування рішення  Вознесенської міської ради  від 27.09.2017 № 24 «Про надання дозволу Гулі Ю.Г. на складання проекту землеустрою щодо відведення земельної ділянки для передачі у власність»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Про часткову втрату чинності рішення Вознесенської міської ради від 13.03.2009 №20 «Про затвердження матеріалів вибору та надання дозволу на розроблення проектів відведення земельних ділянок»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Про надання дозволу Комунальній установі «Вознесенський міський центр первинної медико-санітарної допомоги» на складання проекту землеустрою щодо відведення земельної ділянки для надання в постійне користування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Антонову Д.О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на складання проекту землеустрою щодо відведення земельної ділянки для передачі у власність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</w:rPr>
              <w:t>Про надання дозволу Колеснику К.В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на складання проекту землеустрою щодо відведе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земельної ділянки для передачі у власність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</w:rPr>
              <w:t>Про надання дозволу об`єднанню співвласників багатоквартирного будинку «Кірова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21»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на склада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для передачі у власність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</w:rPr>
              <w:t>Про надання дозволу об`єднанню співвласників багатоквартирного будин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Одеська, 19»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на склада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щодо відведення земельної ділянки для передачі у власність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ої ділянки в натурі (на місцевості)  для надання в оренду фізичній особі-підприємцю Паламарчуку В.М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ої ділянки в натурі (на місцевості)  товариству з обмеженою відповідальністю «ЕКО-ГАЗ»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товариству з обмеженою відповідальністю </w:t>
            </w:r>
            <w:r>
              <w:rPr>
                <w:szCs w:val="24"/>
              </w:rPr>
              <w:t xml:space="preserve">«Мібія» на виготовлення </w:t>
            </w:r>
            <w:r>
              <w:rPr>
                <w:szCs w:val="24"/>
                <w:lang w:val="uk-UA"/>
              </w:rPr>
              <w:t xml:space="preserve">  </w:t>
            </w:r>
            <w:r>
              <w:rPr>
                <w:szCs w:val="24"/>
              </w:rPr>
              <w:t>технічної документації щодо поділу та об`єднання земельної ділянки для надання в оренду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екту землеустрою щодо відведення земельної ділянки зі зміною цільового призначення, яка перебуває в оренді та внесення змін до договору оренди землі №144/17   від 13 червня 2017 року, укладеного з товариством з обмеженою відповідальністю «ГРВ ГРУП - ВОЗНЕСЕНСЬКИЙ ЕЛЕВАТОР»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 xml:space="preserve">Про затвердження проекту землеустрою щодо відведення земельної ділянки, що перебуває в приватній власності Моцмана О.С., цільове призначення якої змінюється 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 та передачу у власність земельної ділянк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Блакитному А.В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 та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передачу у власність земельної ділянк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Бойченко С.А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</w:rPr>
              <w:t>Про затвердження проекту землеустрою щодо відведення земельної ділянки та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передачу у власність земельної ділянк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Гарбузенко Н.В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</w:rPr>
              <w:t>Про затвердження проекту землеустрою щодо відведення земельної ділянки та передачу у власність земельної ділянк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Задорожному В.В., Кравченко О.І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</w:rPr>
              <w:t>Про затвердження проекту землеустрою щодо відведення земельної ділянки та передачу у власність земельної ділянк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Котенко Л.П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проекту землеустрою щодо відведення земельної ділянки та передачу у власність земельної ділянки об`єднанню співвласників багатоквартирного будинку 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4"/>
                <w:lang w:val="uk-UA"/>
              </w:rPr>
              <w:t>«ФОРСАЖ»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 та передачу у власність земельної ділянк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Прокопенко О.В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</w:rPr>
              <w:t>Про затвердження проекту землеустрою щодо відведення земельної ділянки та передачу у власність земельної ділянк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Синякову О.Д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</w:rPr>
              <w:t>Про затвердження проекту землеустрою щодо відведення земельної ділянки та передачу у власність земельної ділянк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Фоменку С.О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 (відновлення) меж земельної ділянки в натурі (на місцевості) та передачу у власність земельної ділянки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Вінгрі В.В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 (відновлення) меж земельної ділянки в натурі (на місцевості) та передачу у власність земельної ділянки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Вітушку В.І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 (відновлення) меж земельної ділянки в натурі (на місцевості) та передачу у власність земельної ділянки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Гінкул В.А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Головенко Н.О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Давиденку В.В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Драченко М.Г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 (відновлення) меж земельної ділянки в натурі (на місцевості) та передачу у власність земельної ділянки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Іванюку Д.П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 (відновлення) меж земельної ділянки в натурі (на місцевості) та передачу у власність земельної ділянки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Ляхову І.М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 (відновлення) меж земельної ділянки в натурі (на місцевості) та передачу у власність земельної ділянки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Матвєєнко Н.В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Пономаренко М.С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 (відновлення) меж земельної ділянки в натурі (на місцевості) та передачу у власність земельної ділянки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Хрістіч Л.Д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 (відновлення) меж земельної ділянки в натурі (на місцевості) та передачу у власність земельної ділянки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Штурку В.В., Говоруну М.О.,  Загребельному Б.М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ипинення договору оренди землі між Територіальною громадою міста Вознесенська в особі Вознесенської міської ради та товариством з обмеженою відповідальністю «Вознесенська механізована колона № 9»</w:t>
            </w:r>
          </w:p>
          <w:p>
            <w:pPr>
              <w:pStyle w:val="Normal"/>
              <w:ind w:left="34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Про припинення договору оренди землі між Територіальною громадою міста Вознесенська в особі Вознесенської міської ради та товариством з обмеженою відповідальністю «ШКІРЯНО-ВЗУТТЄВИЙ ХОЛДИНГ» (вул. Соборності, 33)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Про припинення договору оренди землі між Територіальною громадою міста Вознесенська в особі Вознесенської міської ради та товариством з обмеженою відповідальністю «ШКІРЯНО-ВЗУТТЄВИЙ ХОЛДИНГ» (вул. Слободянюка Бориса, 4)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Про припинення договору оренди землі між Територіальною громадою міста Вознесенська в особі Вознесенської міської ради та товариством з обмеженою відповідальністю «УКРАЇНСЬКА ШКІРОПЕРЕРОБНА КОМПАНІЯ»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припинення договору оренди землі між Територіальною громадою міста Вознесенська та фізичною особою –  підприємцем Валентировим М.В., фізичною особою – підприємцем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Пантелеймоновим А.А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в оренду земельно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ділянки фізичній особі – підприємцю Негулевському П.П., фізичній особі – підприємцю Попову С.П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в оренду земельно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ділянки приватн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uk-UA"/>
              </w:rPr>
              <w:t xml:space="preserve">у </w:t>
            </w:r>
            <w:r>
              <w:rPr>
                <w:szCs w:val="24"/>
              </w:rPr>
              <w:t>акціонерн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товариств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«Київстар»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Cs w:val="24"/>
              </w:rPr>
              <w:t>Про надання в оренду земельно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ділянки публічному акціонерному товариству «Укртелеком»</w:t>
            </w:r>
            <w:r>
              <w:rPr>
                <w:szCs w:val="24"/>
                <w:lang w:val="uk-UA"/>
              </w:rPr>
              <w:t xml:space="preserve"> (вул. Київська,11)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Про надання в оренду земельної ділянки публічному акціонерному товариству «Укртелеком» (вул. Болгарська,79 «а»)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Cs w:val="24"/>
                <w:lang w:val="uk-UA"/>
              </w:rPr>
              <w:t>Про надання в оренду земельної ділянки товариству з обмеженою відповідальністю «К.Д.К.»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о надання в оренду земельної ділянки фізичній особі – підприємцю Паламарчуку В.М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о відмову у погодженні надання у користування ТОВ «Будкар» надр, розташованих у Вознесенському районі Миколаївської області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зне</w:t>
            </w:r>
          </w:p>
        </w:tc>
      </w:tr>
    </w:tbl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10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понується такий регламент:</w:t>
            </w:r>
          </w:p>
          <w:p>
            <w:pPr>
              <w:pStyle w:val="Normal"/>
              <w:ind w:hanging="10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чаток роботи сесії</w:t>
            </w:r>
          </w:p>
          <w:p>
            <w:pPr>
              <w:pStyle w:val="Normal"/>
              <w:ind w:hanging="10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ивалість доповідей</w:t>
            </w:r>
          </w:p>
          <w:p>
            <w:pPr>
              <w:pStyle w:val="Normal"/>
              <w:ind w:hanging="10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ивалість співдоповіді</w:t>
            </w:r>
          </w:p>
          <w:p>
            <w:pPr>
              <w:pStyle w:val="Normal"/>
              <w:ind w:hanging="10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тупаючим</w:t>
            </w:r>
          </w:p>
          <w:p>
            <w:pPr>
              <w:pStyle w:val="Normal"/>
              <w:ind w:hanging="10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вторні виступи</w:t>
            </w:r>
          </w:p>
          <w:p>
            <w:pPr>
              <w:pStyle w:val="Normal"/>
              <w:ind w:lef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тупи у різном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 09.00 годи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о 20 хвилин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о 10 хвилин 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до 5 хвилин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о 3 хвилин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3 хвилин</w:t>
            </w:r>
          </w:p>
        </w:tc>
      </w:tr>
    </w:tbl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ab/>
        <w:tab/>
        <w:t xml:space="preserve">  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В.Д.Луков</w:t>
      </w:r>
    </w:p>
    <w:sectPr>
      <w:type w:val="nextPage"/>
      <w:pgSz w:w="11906" w:h="16838"/>
      <w:pgMar w:left="1701" w:right="567" w:gutter="0" w:header="0" w:top="1134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720" w:firstLine="63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5:00Z</dcterms:created>
  <dc:creator>Admin</dc:creator>
  <dc:description/>
  <cp:keywords/>
  <dc:language>en-US</dc:language>
  <cp:lastModifiedBy>Макс</cp:lastModifiedBy>
  <cp:lastPrinted>2018-01-18T15:51:00Z</cp:lastPrinted>
  <dcterms:modified xsi:type="dcterms:W3CDTF">2018-01-18T13:57:00Z</dcterms:modified>
  <cp:revision>23</cp:revision>
  <dc:subject/>
  <dc:title> </dc:title>
</cp:coreProperties>
</file>