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ОЛАЇВ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www.voz.gov.ua; e-mail: vozmer2@gmail.com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ачергової 42 сесії міської ради сьомого скликання 27 жовтня 2017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7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6"/>
      </w:tblGrid>
      <w:tr>
        <w:trPr>
          <w:trHeight w:val="22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Відкриття ПОчергової 42-ої сесії, обрання секретаріату 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  <w:lang w:val="uk-UA"/>
              </w:rPr>
              <w:t xml:space="preserve"> </w:t>
            </w:r>
            <w:r>
              <w:rPr>
                <w:caps/>
                <w:sz w:val="26"/>
                <w:szCs w:val="26"/>
                <w:lang w:val="uk-UA"/>
              </w:rPr>
              <w:t>лічильної комісії, затвердження порядку денного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Cs w:val="24"/>
              </w:rPr>
              <w:t xml:space="preserve">Про затвердження змін до Програми соціально-економічного розвитку </w:t>
            </w:r>
            <w:r>
              <w:rPr>
                <w:szCs w:val="24"/>
                <w:lang w:val="uk-UA"/>
              </w:rPr>
              <w:t>м. Вознесенська на 2017 рік</w:t>
            </w:r>
          </w:p>
          <w:p>
            <w:pPr>
              <w:pStyle w:val="Normal"/>
              <w:ind w:left="34" w:hanging="0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Сметана Ю.О.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внесення змін до рішення Вознесенської міської ради від 23 грудня 2016 року № 4 «Про бюджет міста Вознесенська на 2017 рік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</w:t>
            </w:r>
            <w:r>
              <w:rPr/>
              <w:t xml:space="preserve">Молодченко О.О. </w:t>
            </w:r>
            <w:r>
              <w:rPr>
                <w:lang w:val="uk-UA"/>
              </w:rPr>
              <w:t>-</w:t>
            </w:r>
            <w:r>
              <w:rPr/>
              <w:t xml:space="preserve"> заступник начальника Управління – начальник бюджетного відділу Фінансового управління Вознесенської міської ради</w:t>
            </w:r>
            <w:r>
              <w:rPr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нується такий регламент: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ок роботи сесії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доповідей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співдоповіді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аючим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і виступ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и у різном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 13.00 годи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20 хвили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0 хвилин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 5 хвили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3 хвили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 хвилин</w:t>
            </w:r>
          </w:p>
        </w:tc>
      </w:tr>
    </w:tbl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ab/>
        <w:tab/>
        <w:t xml:space="preserve">  </w:t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В.Д.Луков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Admin</dc:creator>
  <dc:description/>
  <cp:keywords/>
  <dc:language>en-US</dc:language>
  <cp:lastModifiedBy>Admin</cp:lastModifiedBy>
  <cp:lastPrinted>2017-10-19T17:55:00Z</cp:lastPrinted>
  <dcterms:modified xsi:type="dcterms:W3CDTF">2017-10-26T10:25:00Z</dcterms:modified>
  <cp:revision>15</cp:revision>
  <dc:subject/>
  <dc:title> </dc:title>
</cp:coreProperties>
</file>