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uk-UA"/>
        </w:rPr>
      </w:pPr>
      <w:r>
        <w:rPr>
          <w:lang w:val="uk-UA" w:eastAsia="ru-RU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ИКОЛА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u w:val="single"/>
            <w:lang w:val="uk-UA"/>
          </w:rPr>
          <w:t>www.voznesensk.org</w:t>
        </w:r>
      </w:hyperlink>
      <w:r>
        <w:rPr>
          <w:sz w:val="18"/>
          <w:u w:val="single"/>
          <w:lang w:val="uk-UA"/>
        </w:rPr>
        <w:t xml:space="preserve">; e-mail: </w:t>
      </w:r>
      <w:hyperlink r:id="rId4">
        <w:r>
          <w:rPr>
            <w:rStyle w:val="InternetLink"/>
            <w:sz w:val="18"/>
            <w:u w:val="single"/>
            <w:lang w:val="uk-UA"/>
          </w:rPr>
          <w:t>vozmer2@gmail.com</w:t>
        </w:r>
      </w:hyperlink>
      <w:r>
        <w:rPr>
          <w:sz w:val="18"/>
          <w:u w:val="single"/>
          <w:lang w:val="uk-UA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гової 29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>ї сесії міської ради сьомого скликання 21 квітня 2017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692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37"/>
      </w:tblGrid>
      <w:tr>
        <w:trPr>
          <w:trHeight w:val="488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 xml:space="preserve">Відкриття чергової 29-ої сесії, обрання секретаріату та лічильної комісії,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затвердження  порядку денного</w:t>
            </w:r>
          </w:p>
        </w:tc>
      </w:tr>
      <w:tr>
        <w:trPr>
          <w:trHeight w:val="2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не</w:t>
            </w:r>
          </w:p>
        </w:tc>
      </w:tr>
      <w:tr>
        <w:trPr>
          <w:trHeight w:val="2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присвоєння звання «Почесний громадянин міста Вознесенська» та нагородження знаком «За заслуги перед містом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 w:val="26"/>
                <w:szCs w:val="26"/>
                <w:u w:val="single"/>
              </w:rPr>
              <w:t>Доповідач:</w:t>
            </w:r>
            <w:r>
              <w:rPr>
                <w:sz w:val="26"/>
                <w:szCs w:val="26"/>
              </w:rPr>
              <w:t xml:space="preserve"> Луков В.Д. – міський голова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затвердження списку присяжних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i/>
                <w:sz w:val="26"/>
                <w:szCs w:val="26"/>
                <w:u w:val="single"/>
              </w:rPr>
              <w:t>Доповідач:</w:t>
            </w:r>
            <w:r>
              <w:rPr>
                <w:sz w:val="26"/>
                <w:szCs w:val="26"/>
              </w:rPr>
              <w:t xml:space="preserve"> Луков В.Д. – міський голова 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добровільне об’єднання територіальних громад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i/>
                <w:sz w:val="26"/>
                <w:szCs w:val="26"/>
                <w:u w:val="single"/>
              </w:rPr>
              <w:t>Доповідач:</w:t>
            </w:r>
            <w:r>
              <w:rPr>
                <w:sz w:val="26"/>
                <w:szCs w:val="26"/>
              </w:rPr>
              <w:t xml:space="preserve"> Луков В.Д. – міський голова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 внесення змін до рішення Вознесенської міської ради від 30.11.2015 року №3 «Про затвердження голів та персонального складу постійних комісій Вознесенської міської ради сьомого скликання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i/>
                <w:sz w:val="26"/>
                <w:szCs w:val="26"/>
                <w:u w:val="single"/>
              </w:rPr>
              <w:t>Доповідач:</w:t>
            </w:r>
            <w:r>
              <w:rPr>
                <w:sz w:val="26"/>
                <w:szCs w:val="26"/>
              </w:rPr>
              <w:t xml:space="preserve"> Луков В.Д. – міський голова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затвердження щорічного проміжного звіту про хід виконання Програми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філактики ВІЛ-інфекції/СНІДу у м. Вознесенську на 2015-2018 роки за 2016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i/>
                <w:sz w:val="26"/>
                <w:szCs w:val="26"/>
                <w:u w:val="single"/>
              </w:rPr>
              <w:t>Доповідач:</w:t>
            </w:r>
            <w:r>
              <w:rPr>
                <w:sz w:val="26"/>
                <w:szCs w:val="26"/>
              </w:rPr>
              <w:t xml:space="preserve"> Шишляннікова І.А. – начальник Управління соціального захисту населення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затвердження змін до Програми реформування і розвитку житлово-</w:t>
            </w: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омунального господарства міста Вознесенськ на 2017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Доповідач: </w:t>
            </w:r>
            <w:r>
              <w:rPr>
                <w:sz w:val="26"/>
                <w:szCs w:val="26"/>
              </w:rPr>
              <w:t>Синиця С.Р. – начальник Управління житлово-комунального господарства та капітального будівництва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затвердження змін до Програми соціально-економічного розвитку м.Вознесенська на 2017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i/>
                <w:sz w:val="26"/>
                <w:szCs w:val="26"/>
                <w:u w:val="single"/>
              </w:rPr>
              <w:t>Доповідач:</w:t>
            </w:r>
            <w:r>
              <w:rPr>
                <w:sz w:val="26"/>
                <w:szCs w:val="26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внесення змін до бюджету міста Вознесенська на 2017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i/>
                <w:sz w:val="26"/>
                <w:szCs w:val="26"/>
                <w:u w:val="single"/>
              </w:rPr>
              <w:t>Доповідач:</w:t>
            </w:r>
            <w:r>
              <w:rPr>
                <w:sz w:val="26"/>
                <w:szCs w:val="26"/>
              </w:rPr>
              <w:t xml:space="preserve"> Москаленко В.В. – начальник Фінансового управління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внесення змін до плану роботи Вознесенської міської ради сьомого скликання на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 півріччя 2017 рок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 w:val="26"/>
                <w:szCs w:val="26"/>
                <w:u w:val="single"/>
              </w:rPr>
              <w:t>Доповідач:</w:t>
            </w:r>
            <w:r>
              <w:rPr>
                <w:sz w:val="26"/>
                <w:szCs w:val="26"/>
              </w:rPr>
              <w:t xml:space="preserve"> Москаленко В.В. – начальник Фінансового управління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передачу у власність житла Байдан О.Ю. та Кульчицькому В.Ю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Доповідач:</w:t>
            </w:r>
            <w:r>
              <w:rPr>
                <w:sz w:val="26"/>
                <w:szCs w:val="26"/>
                <w:lang w:val="uk-UA"/>
              </w:rPr>
              <w:t xml:space="preserve"> Копієвська Г.А. -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highlight w:val="lightGray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 xml:space="preserve">Про передачу у власність житла Виродовій А.Ю., Бобрик В.А. та </w:t>
            </w:r>
            <w:r>
              <w:rPr>
                <w:sz w:val="26"/>
                <w:szCs w:val="26"/>
                <w:lang w:val="uk-UA"/>
              </w:rPr>
              <w:t>Виродовій Л.В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Доповідач:</w:t>
            </w:r>
            <w:r>
              <w:rPr>
                <w:sz w:val="26"/>
                <w:szCs w:val="26"/>
                <w:lang w:val="uk-UA"/>
              </w:rPr>
              <w:t xml:space="preserve"> Копієвська Г.А. -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 w:val="26"/>
                <w:szCs w:val="26"/>
                <w:u w:val="single"/>
                <w:lang w:val="uk-UA"/>
              </w:rPr>
              <w:t>Доповідач з питань у сфері регулювання земельних відносин:</w:t>
            </w:r>
            <w:r>
              <w:rPr>
                <w:sz w:val="26"/>
                <w:szCs w:val="26"/>
                <w:lang w:val="uk-UA"/>
              </w:rPr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затвердження умов продажу права оренди земельних ділянок несільськогосподарського призначення в м. Вознесенську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внесення змін до рішення Вознесенської міської ради від 20.05.2016 року №33 «Про проведення земельних торгів щодо продажу права оренди земельних ділянок несільськогосподарського призначення в м. Вознесенську»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ідмову Робейко В.Г., фізичній особі-підприємцю </w:t>
            </w:r>
            <w:r>
              <w:rPr>
                <w:sz w:val="26"/>
                <w:szCs w:val="26"/>
              </w:rPr>
              <w:t>Жишко Н.П. у наданні дозволу на складання проекту землеустрою щодо відведення земельної ділянки для надання в оренду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08" w:leader="none"/>
              </w:tabs>
              <w:ind w:left="21" w:right="-108" w:hanging="0"/>
              <w:rPr/>
            </w:pPr>
            <w:r>
              <w:rPr>
                <w:sz w:val="26"/>
                <w:szCs w:val="26"/>
                <w:lang w:val="uk-UA"/>
              </w:rPr>
              <w:t>Про внесення змін до рішення Вознесенської міської ради від 18.11.2016 року № 10 «Про внесення змін до рішень Вознесенської міської ради»</w:t>
            </w:r>
            <w:r>
              <w:rPr>
                <w:sz w:val="26"/>
                <w:szCs w:val="26"/>
                <w:highlight w:val="yellow"/>
                <w:lang w:val="uk-UA"/>
              </w:rPr>
              <w:t xml:space="preserve">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firstLine="21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часткову втрату чинності рішення від 22.07.2016 № 11 «Про надання дозволу на складання проекту землеустрою щодо відведення земельної ділянки для надання в оренду»</w:t>
            </w:r>
          </w:p>
        </w:tc>
      </w:tr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припинення договору оренди землі</w:t>
            </w:r>
          </w:p>
        </w:tc>
      </w:tr>
      <w:tr>
        <w:trPr>
          <w:trHeight w:val="5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 xml:space="preserve">Про надання дозволу Васильєву В.І. на складання проекту землеустрою щодо відведення земельної ділянки для передачі у власність </w:t>
            </w:r>
          </w:p>
        </w:tc>
      </w:tr>
      <w:tr>
        <w:trPr>
          <w:trHeight w:val="5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надання дозволу Гуцалову В.В. на складання проекту землеустрою щодо відведення земельної ділянки для передачі у власність</w:t>
            </w:r>
          </w:p>
        </w:tc>
      </w:tr>
      <w:tr>
        <w:trPr>
          <w:trHeight w:val="5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 xml:space="preserve">Про надання ОСББ «Уют - Одеська, 57» дозволу на складання проекту землеустрою щодо відведення земельної ділянки для передачі у власність 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 xml:space="preserve">Про надання дозволу Черноморець О.Й. на складання проекту землеустрою щодо відведення земельної ділянки для передачі у власність 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 xml:space="preserve">Про надання дозволу ПП «Памір – Буд» на складання проекту землеустрою щодо відведення земельної ділянки зі зміною цільового призначення для надання в оренду </w:t>
            </w:r>
          </w:p>
        </w:tc>
      </w:tr>
      <w:tr>
        <w:trPr>
          <w:trHeight w:val="6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надання дозволу ТОВ «ПІК Шиппінг» на складання проекту землеустрою щодо відведення земельної ділянки для надання в оренду</w:t>
            </w:r>
          </w:p>
        </w:tc>
      </w:tr>
      <w:tr>
        <w:trPr>
          <w:trHeight w:val="4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 xml:space="preserve">Про надання дозволу Шатайло Т.П. на складання проекту землеустрою щодо відведення земельної ділянки для надання в оренду 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затвердження проекту землеустрою щодо відведення земельної ділянки та надання в оренду земельної ділянки ТОВ «ГРВ ГРУП – ВОЗНЕСЕНСЬКИЙ ЕЛЕВАТОР»</w:t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затвердження проекту землеустрою щодо відведення земельної ділянки та надання в оренду земельної ділянки ТОВ «Вознесенськбудсервіс»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у землеустрою щодо відведення земельної ділянки та надання в оренду земельної ділянки Шиварьовій О.В. та Дудичу В.Д. </w:t>
            </w:r>
          </w:p>
        </w:tc>
      </w:tr>
      <w:tr>
        <w:trPr>
          <w:trHeight w:val="3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оекту землеустрою щодо відведення земельної ділянки та надання в оренду земельної ділянки фізичній особі-підприємцю Матюхіну В.І. та фізичній особі-підприємцю Сої О. М.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оекту землеустрою щодо відведення земельної ділянки та надання земельної ділянки в постійне користування Комунальному підприємству «Єдність»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Беркову А.В., Берковій І.О.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      Васильєву В.І.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      Гілці І.І.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Закшевській В.М.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иселюк О.Ю.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Міллер О.А.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 Паєву А.К.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Погибі Л.В.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Подобі І.В.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Резніченко Л.О.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Сурженко А.В.</w:t>
            </w:r>
          </w:p>
        </w:tc>
      </w:tr>
      <w:tr>
        <w:trPr>
          <w:trHeight w:val="1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Усатому О.М., Дроздову В.В.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внесення змін до договору оренди землі від 07.02.2012 року № 012/12, укладеного з фізичною особою – підприємцем Сиваком О.М.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внесення змін до договору оренди землі від 20.03.2014 року № 010/14, укладеного з фізичною особою-підприємцем Тищенко А.І.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надання в оренду земельної ділянки Зуєвій О.С.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надання в оренду земельної ділянки Лисенко Л.І.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надання в оренду земельної ділянки ФОП Ярошенку І.Т.</w:t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надання в оренду земельно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ілянки ТОВ ВТП «Катран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МП «Георгій»</w:t>
            </w:r>
          </w:p>
        </w:tc>
      </w:tr>
      <w:tr>
        <w:trPr>
          <w:trHeight w:val="1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Про розгляд земельного спору</w:t>
            </w:r>
          </w:p>
        </w:tc>
      </w:tr>
    </w:tbl>
    <w:p>
      <w:pPr>
        <w:pStyle w:val="Normal"/>
        <w:ind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нується такий регламент:</w:t>
      </w:r>
    </w:p>
    <w:p>
      <w:pPr>
        <w:pStyle w:val="Normal"/>
        <w:ind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чаток роботи сесії                           </w:t>
        <w:tab/>
        <w:tab/>
        <w:t xml:space="preserve">  о 09.00 годині</w:t>
      </w:r>
    </w:p>
    <w:p>
      <w:pPr>
        <w:pStyle w:val="Normal"/>
        <w:ind w:hanging="567"/>
        <w:rPr/>
      </w:pPr>
      <w:r>
        <w:rPr>
          <w:sz w:val="26"/>
          <w:szCs w:val="26"/>
          <w:lang w:val="uk-UA"/>
        </w:rPr>
        <w:t>Тривалість доповідей</w:t>
        <w:tab/>
        <w:tab/>
        <w:tab/>
        <w:tab/>
        <w:t xml:space="preserve">  до 20 хвилин</w:t>
      </w:r>
    </w:p>
    <w:p>
      <w:pPr>
        <w:pStyle w:val="Normal"/>
        <w:ind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валість співдоповіді                                   до 10 хвилин</w:t>
      </w:r>
    </w:p>
    <w:p>
      <w:pPr>
        <w:pStyle w:val="Normal"/>
        <w:ind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тупаючим</w:t>
        <w:tab/>
        <w:tab/>
        <w:tab/>
        <w:tab/>
        <w:tab/>
        <w:t xml:space="preserve">  до 5 хвилин</w:t>
      </w:r>
    </w:p>
    <w:p>
      <w:pPr>
        <w:pStyle w:val="Normal"/>
        <w:ind w:hanging="567"/>
        <w:rPr/>
      </w:pPr>
      <w:r>
        <w:rPr>
          <w:sz w:val="26"/>
          <w:szCs w:val="26"/>
          <w:lang w:val="uk-UA"/>
        </w:rPr>
        <w:t>Повторні виступи</w:t>
        <w:tab/>
        <w:tab/>
        <w:tab/>
        <w:tab/>
        <w:t xml:space="preserve">  до 3 хвилин</w:t>
      </w:r>
    </w:p>
    <w:p>
      <w:pPr>
        <w:pStyle w:val="Normal"/>
        <w:ind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тупи у різному                                            до 3 хвилин</w:t>
      </w:r>
    </w:p>
    <w:p>
      <w:pPr>
        <w:pStyle w:val="Normal"/>
        <w:ind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В.Д.Луков</w:t>
      </w:r>
    </w:p>
    <w:sectPr>
      <w:type w:val="nextPage"/>
      <w:pgSz w:w="11906" w:h="16838"/>
      <w:pgMar w:left="1701" w:right="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znesensk.org/" TargetMode="External"/><Relationship Id="rId4" Type="http://schemas.openxmlformats.org/officeDocument/2006/relationships/hyperlink" Target="mailto:vozmer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8:00Z</dcterms:created>
  <dc:creator>Admin</dc:creator>
  <dc:description/>
  <cp:keywords/>
  <dc:language>en-US</dc:language>
  <cp:lastModifiedBy>Макс</cp:lastModifiedBy>
  <cp:lastPrinted>2017-04-20T16:55:00Z</cp:lastPrinted>
  <dcterms:modified xsi:type="dcterms:W3CDTF">2017-04-20T13:57:00Z</dcterms:modified>
  <cp:revision>30</cp:revision>
  <dc:subject/>
  <dc:title> </dc:title>
</cp:coreProperties>
</file>