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ОРЯДОК ДЕННИЙ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чергової 27</w:t>
      </w:r>
      <w:r>
        <w:rPr>
          <w:sz w:val="22"/>
        </w:rPr>
        <w:t>-</w:t>
      </w:r>
      <w:r>
        <w:rPr>
          <w:sz w:val="22"/>
          <w:lang w:val="uk-UA"/>
        </w:rPr>
        <w:t>ї сесії міської ради сьомого скликання 17 лютого 2017 рок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222"/>
      </w:tblGrid>
      <w:tr>
        <w:trPr>
          <w:trHeight w:val="4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  <w:t>09.00 - 09.15</w:t>
            </w:r>
          </w:p>
          <w:p>
            <w:pPr>
              <w:pStyle w:val="Normal"/>
              <w:ind w:right="-108" w:hanging="0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sz w:val="22"/>
                <w:lang w:val="uk-UA"/>
              </w:rPr>
              <w:t>Відкриття чергової 27-ої сесії, обрання секретаріату та лічильної комісії, затвердження  порядку денного</w:t>
            </w:r>
          </w:p>
          <w:p>
            <w:pPr>
              <w:pStyle w:val="Normal"/>
              <w:ind w:right="-108" w:hanging="0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15 - 09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зне.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45-0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заключного звіту про результати виконання Програми соціально-економічного розвитку м. Вознесенська на 2016 рік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1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09.55-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аключного звіту про результати виконання міської Програми розвитку малого і середнього підприємництва в м. Вознесенську на 2015-2016 роки</w:t>
            </w:r>
          </w:p>
          <w:p>
            <w:pPr>
              <w:pStyle w:val="Normal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05-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змін до Програми соціально-економічного розвитку м.Вознесенська на 2017 рі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10-1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атвердження заключного звіту про результати виконання Програми реформування і розвитку житлово-комунального господарства м. Вознесенськ на 2016 рік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20-1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мін до Програми реформування і розвитку житлово-комунального господарства м. Вознесенськ на 2017 рі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Сметана Ю.О. – заступник міського голови з питань діяльності виконавчих органів ради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25-1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</w:t>
            </w:r>
            <w:r>
              <w:rPr>
                <w:sz w:val="22"/>
                <w:lang w:val="uk-U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щорічного проміжного звіту про хід виконання міської цільової Програми розвитку освіти м. Вознесенська на 2016-2020 роки за 2016 рік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</w:t>
            </w:r>
            <w:r>
              <w:rPr>
                <w:szCs w:val="24"/>
                <w:lang w:val="uk-UA"/>
              </w:rPr>
              <w:t xml:space="preserve">:  Кисільова С.В. – начальник Управління освіти Вознесенської міської ради 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35-10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щорічного проміжного звіту про хід виконання Комплексної програми захисту прав дітей в м. Вознесенську «Дитинство» на 2013-2017 роки, за 2016 рік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 Тичинська Ж.П. – начальник Служби у справах дітей Вознесенської міської ради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45-10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 звіт міського голови про здійснення державної регуляторної політики виконавчими органами Вознесенської міської ради за 2016 рік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Доповідач:  </w:t>
            </w:r>
            <w:r>
              <w:rPr>
                <w:lang w:val="uk-UA"/>
              </w:rPr>
              <w:t>Луков В.Д. – міський голова</w:t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55-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звіту про виконання бюджету міста Вознесенська за 2016 рік</w:t>
            </w:r>
          </w:p>
          <w:p>
            <w:pPr>
              <w:pStyle w:val="Normal"/>
              <w:ind w:right="-108" w:hanging="0"/>
              <w:rPr>
                <w:szCs w:val="24"/>
                <w:highlight w:val="yellow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05-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бюджету міста Вознесенська на 2017 рік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10-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становлення Васильєвій І.Г. надбавки за вислугу років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11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15-1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ня Вознесенської міської ради від 25 грудня 2015 року №16 «Про утворення виконавчого комітету Вознесенської міської ради сьомого скликання, визначення чисельності та затвердження його персонального складу сьомого скликання»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Васильєва І.Г. - керуючий справами виконавчого комітету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uk-UA"/>
              </w:rPr>
              <w:t>11.20-1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керуючого справами виконавчого комітету Вознесенської міської рад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Васильєва І.Г. - керуючий справами виконавчого комітету Вознесенської міської ради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50-1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</w:t>
            </w:r>
          </w:p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дострокове припинення повноважень депутата Вознесенської міської ради сьомого скликання Сенчиної Г.М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 Торжинська Л.М. – секретар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.55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Cs w:val="24"/>
                <w:lang w:val="uk-UA"/>
              </w:rPr>
              <w:t>Про внесення змін до рішення Вознесенської міської ради від 30.11.2015 року №3 «Про затвердження голів та персонального складу постійних комісій Вознесенської міської ради сьомого скликання»</w:t>
            </w:r>
            <w:r>
              <w:rPr>
                <w:i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 Торжинська Л.М. – секретар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ЕРВА: 12.00-12.30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30-1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плану роботи Вознесенської міської ради сьомого скликання на І півріччя 2017 рок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35-1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Cs w:val="24"/>
                <w:lang w:val="uk-UA"/>
              </w:rPr>
              <w:t>Про перелік об’єктів комунальної власності, що підлягають приватизації (відчуженню) в 2017 роц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2.40-12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Cs w:val="24"/>
                <w:lang w:val="uk-UA"/>
              </w:rPr>
              <w:t>Про перелік об’єктів комунальної власності м. Вознесенська, що не підлягають приватизації (відчуженню) в 2017 році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2.45-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у власність житла Біловзорову Олегу Володимировичу та члену його сім’ї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50-12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у власність житла Білокурову Сергію Анатолійовичу та члену його сім’ї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.55-1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передачу у власність житла Галію Геннадію Валерійовичу та членам його сім’ї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0-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ередачу у власність житла Дзіс Тетяні Миколаївні та членам її сім’ї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05-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передачу у власність житла Стрільцю Олександру Володимировичу та членам його сім’ї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i/>
                <w:u w:val="single"/>
                <w:lang w:val="uk-UA"/>
              </w:rPr>
              <w:t>Доповідач:</w:t>
            </w:r>
            <w:r>
              <w:rPr>
                <w:lang w:val="uk-UA"/>
              </w:rPr>
              <w:t xml:space="preserve"> Копієвська Г.В. -  заступник начальника Управління -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104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i/>
                <w:i/>
                <w:sz w:val="22"/>
                <w:szCs w:val="24"/>
                <w:u w:val="single"/>
                <w:lang w:val="uk-UA"/>
              </w:rPr>
            </w:pPr>
            <w:r>
              <w:rPr>
                <w:i/>
                <w:sz w:val="22"/>
                <w:szCs w:val="24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 xml:space="preserve">Доповідач з питань  у сфері регулювання земельних відносин: </w:t>
            </w:r>
            <w:r>
              <w:rPr>
                <w:szCs w:val="24"/>
                <w:lang w:val="uk-UA"/>
              </w:rPr>
              <w:t xml:space="preserve"> Тихонова Г.В.- заступник начальника Управління - начальник відділу земельних ресурсів Управління комунальної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ласності Вознесенської міської ради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10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ведення експертної грошової оцінки земельної ділянки за адресою вул. Центральна, 25а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15-1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трату чинності рішення  Вознесенської міської ради від 23.12.2016 №16 в частині передачі у власність земельної ділянки Дубченко Г.І.</w:t>
            </w:r>
          </w:p>
        </w:tc>
      </w:tr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20-1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трату чинності рішення  Вознесенської міської ради від 23.12.2016 №15 «Про надання дозволу на виготовлення технічної документації щодо поділу та об’єднання земельних ділянок»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25-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.</w:t>
            </w:r>
          </w:p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рішень Вознесенської міської ради у сфері земельних відносин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30-13.35</w:t>
            </w:r>
          </w:p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пинення права постійного користування земельною ділянкою Територіальною громадою міста Вознесенська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35-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припинення договору оренди землі з фізичною особою-підприємцем Архангородською Н.П.           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40-1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ідмову у наданні в оренду земельної ділянки товариству з обмеженою відповідальністю «Мібія»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45-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відмову Вознесенському районному дитячо-юнацькому центру у затвердженні проекту землеустрою щодо відведення земельної ділянки                      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50-13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Карбівничій О.М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.55-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Арташу М.О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0-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Синякову О.Д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05-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Мунтян В.К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0-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Прокопенко О.В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5-14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Овчинніковій М.Ф.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20-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гаражному кооперативу «Шансон» на складання проекту землеустрою щодо відведення земельної ділянки для передачі у власність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25-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Косовій С.А. на складання проекту землеустрою щодо відведення земельної ділянки для надання в оренд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0-14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Костильову Р.О. на складання проекту землеустрою щодо відведення земельної ділянки для надання в оренду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35-1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дозволу фізичній особі-підприємцю Кутахову В.В. на складання проекту землеустрою щодо відведення земельної ділянки для надання в оренду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40-1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ожухаренку Ю.І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45-1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технічної документації щодо встановлення (відновлення) меж земельної ділянки в натурі (на місцевості) та передачу у власність земельної ділянки Кравченко О.І., Задорожному В.В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50-1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та передачу у власність Кожухаренку Ю.І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55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та передачу у власність Вітушку Ю.О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0-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та передачу у власність об’єднанню співвласників багатоквартирного будинку «Життя-44»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05-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та передачу у власність Тіт П.Т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10-1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екту землеустрою щодо відведення земельної ділянки несільськогосподарського призначення для продажу права оренди на конкурентних засадах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15-1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договору оренди землі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20-15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новлення договору оренди землі товариству з обмеженою відповідальністю «Оксаната»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25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новлення договору оренди землі фізичній особі-підприємцю    Попенко І.Г.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30-15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26"/>
              <w:jc w:val="center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новлення договору оренди землі товариству з додатковою відповідальністю «Вознесенськавтотранс»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108" w:hanging="50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35-1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326"/>
              <w:jc w:val="center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новлення договору оренди землі приватному підприємству «Укрінтерпостача»</w:t>
            </w:r>
          </w:p>
        </w:tc>
      </w:tr>
    </w:tbl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sz w:val="22"/>
          <w:lang w:val="uk-UA"/>
        </w:rPr>
        <w:t xml:space="preserve">Початок роботи сесії                           </w:t>
        <w:tab/>
        <w:tab/>
        <w:t xml:space="preserve">  о 09.00 годині</w:t>
      </w:r>
    </w:p>
    <w:p>
      <w:pPr>
        <w:pStyle w:val="Normal"/>
        <w:ind w:hanging="567"/>
        <w:rPr/>
      </w:pPr>
      <w:r>
        <w:rPr>
          <w:sz w:val="22"/>
          <w:lang w:val="uk-UA"/>
        </w:rPr>
        <w:t>Тривалість доповідей</w:t>
        <w:tab/>
        <w:tab/>
        <w:tab/>
        <w:tab/>
        <w:t xml:space="preserve">  до 20 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Тривалість співдоповіді                                                 до 10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Виступаючим</w:t>
        <w:tab/>
        <w:tab/>
        <w:tab/>
        <w:tab/>
        <w:tab/>
        <w:t xml:space="preserve">  до 5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Повторні виступи</w:t>
        <w:tab/>
        <w:tab/>
        <w:tab/>
        <w:tab/>
        <w:tab/>
        <w:t xml:space="preserve">  до 3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Виступи у різному                                                          до 3 хвилин</w:t>
      </w:r>
    </w:p>
    <w:p>
      <w:pPr>
        <w:pStyle w:val="Normal"/>
        <w:ind w:hanging="567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   </w:t>
      </w:r>
    </w:p>
    <w:p>
      <w:pPr>
        <w:pStyle w:val="Normal"/>
        <w:ind w:hanging="567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</w:t>
      </w:r>
    </w:p>
    <w:p>
      <w:pPr>
        <w:pStyle w:val="Normal"/>
        <w:ind w:hanging="567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</w:t>
      </w:r>
      <w:r>
        <w:rPr>
          <w:sz w:val="22"/>
          <w:lang w:val="uk-UA"/>
        </w:rPr>
        <w:t>Міський голова                                                                                                        В.Д.Луков</w:t>
      </w:r>
    </w:p>
    <w:sectPr>
      <w:type w:val="nextPage"/>
      <w:pgSz w:w="11906" w:h="16838"/>
      <w:pgMar w:left="1701" w:right="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8:00Z</dcterms:created>
  <dc:creator>Admin</dc:creator>
  <dc:description/>
  <cp:keywords/>
  <dc:language>en-US</dc:language>
  <cp:lastModifiedBy>Макс</cp:lastModifiedBy>
  <cp:lastPrinted>2017-02-16T17:50:00Z</cp:lastPrinted>
  <dcterms:modified xsi:type="dcterms:W3CDTF">2017-02-16T15:50:00Z</dcterms:modified>
  <cp:revision>3</cp:revision>
  <dc:subject/>
  <dc:title> </dc:title>
</cp:coreProperties>
</file>