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lang w:val="uk-UA" w:eastAsia="ru-RU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ОЗНЕСЕНСЬКА МІСЬКА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ИКОЛА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6500 м. Вознесенськ, площа Центральна, 1 тел. 4-25-70 факс (05134) 4-26-75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  <w:u w:val="single"/>
            <w:lang w:val="uk-UA"/>
          </w:rPr>
          <w:t>www.voznesensk.org</w:t>
        </w:r>
      </w:hyperlink>
      <w:r>
        <w:rPr>
          <w:sz w:val="18"/>
          <w:u w:val="single"/>
          <w:lang w:val="uk-UA"/>
        </w:rPr>
        <w:t xml:space="preserve">; e-mail: </w:t>
      </w:r>
      <w:hyperlink r:id="rId4">
        <w:r>
          <w:rPr>
            <w:rStyle w:val="InternetLink"/>
            <w:sz w:val="18"/>
            <w:u w:val="single"/>
            <w:lang w:val="uk-UA"/>
          </w:rPr>
          <w:t>vozmer2@gmail.com</w:t>
        </w:r>
      </w:hyperlink>
      <w:r>
        <w:rPr>
          <w:sz w:val="18"/>
          <w:u w:val="single"/>
          <w:lang w:val="uk-UA"/>
        </w:rPr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9" w:hRule="atLeast"/>
        </w:trPr>
        <w:tc>
          <w:tcPr>
            <w:tcW w:w="1034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lang w:val="uk-UA"/>
        </w:rPr>
        <w:t>чергової 19</w:t>
      </w:r>
      <w:r>
        <w:rPr/>
        <w:t>-</w:t>
      </w:r>
      <w:r>
        <w:rPr>
          <w:lang w:val="uk-UA"/>
        </w:rPr>
        <w:t>ї сесії міської ради сьомого скликання 18 листопада 2016 року</w:t>
      </w:r>
    </w:p>
    <w:p>
      <w:pPr>
        <w:pStyle w:val="Normal"/>
        <w:ind w:hanging="567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302"/>
      </w:tblGrid>
      <w:tr>
        <w:trPr>
          <w:trHeight w:val="48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aps/>
                <w:szCs w:val="24"/>
                <w:lang w:val="uk-UA"/>
              </w:rPr>
            </w:pPr>
            <w:r>
              <w:rPr>
                <w:caps/>
                <w:szCs w:val="24"/>
                <w:lang w:val="uk-UA"/>
              </w:rPr>
              <w:t>09.00 - 09.15</w:t>
            </w:r>
          </w:p>
          <w:p>
            <w:pPr>
              <w:pStyle w:val="Normal"/>
              <w:ind w:right="-108" w:hanging="0"/>
              <w:rPr>
                <w:caps/>
                <w:szCs w:val="24"/>
                <w:lang w:val="uk-UA"/>
              </w:rPr>
            </w:pPr>
            <w:r>
              <w:rPr>
                <w:caps/>
                <w:szCs w:val="24"/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aps/>
                <w:lang w:val="uk-UA"/>
              </w:rPr>
              <w:t>Відкриття чергової 19-ої сесії, обрання секретаріату та лічильної комісії, затвердження  порядку денного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9.15 - 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дострокове припинення повноважень депутата Вознесенської міської ради сьомого скликання Сенчиної Г.М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:</w:t>
            </w:r>
            <w:r>
              <w:rPr>
                <w:lang w:val="uk-UA"/>
              </w:rPr>
              <w:t xml:space="preserve">  Торжинська Л.М. – секретар Вознесенської міської ради</w:t>
            </w:r>
          </w:p>
        </w:tc>
      </w:tr>
      <w:tr>
        <w:trPr>
          <w:trHeight w:val="1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9.25 - 0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заключного звіту про результати виконання Програми створення страхового фонду документації м.Вознесенська на 2011-2015 рок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:</w:t>
            </w:r>
            <w:r>
              <w:rPr>
                <w:lang w:val="uk-UA"/>
              </w:rPr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9.35 - 0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Про затвердження змін до Програми соціально-економічного розвитку м. Вознесенська на 2016 рік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:</w:t>
            </w:r>
            <w:r>
              <w:rPr>
                <w:lang w:val="uk-UA"/>
              </w:rPr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9.45 - 0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змін до Програми реформування і розвитку житлово-комунального господарства м. Вознесенська на 2016 рік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 xml:space="preserve">: </w:t>
            </w:r>
            <w:r>
              <w:rPr>
                <w:lang w:val="uk-UA"/>
              </w:rPr>
              <w:t>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9.55 - 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 внесення змін до бюджету міста Вознесенська на 2016 рі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Москаленко В.В. – начальник Фінансового управління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.05-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Про затвердження Переліку адміністративних послуг, які надаються в Центрі надання адміністративних послуг у м. Вознесенську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u w:val="single"/>
                <w:lang w:val="uk-UA"/>
              </w:rPr>
              <w:t xml:space="preserve">Доповідач: </w:t>
            </w:r>
            <w:r>
              <w:rPr>
                <w:lang w:val="uk-UA"/>
              </w:rPr>
              <w:t>Болеховська В.І. – начальник - адміністратор  відділу</w:t>
            </w:r>
          </w:p>
          <w:p>
            <w:pPr>
              <w:pStyle w:val="Normal"/>
              <w:ind w:right="-108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адання адміністративних послуг апарату Виконавчого комітету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.10-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Про приватизацію (відчуження) житла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.15-1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ипинення Комунального підприємства «Аква-Сервіс» шляхом приєдна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.35-1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несільськогосподарського призначення для продажу на аукціоні, або права оренди на які пропонуються для продажу на конкурентних засадах в м. Вознесенську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.40-1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проведення експертної грошової оцінки земельної ділянки за адресою вул. Київська, 258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.45-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Про внесення змін до рішен</w:t>
            </w:r>
            <w:r>
              <w:rPr>
                <w:lang w:val="uk-UA"/>
              </w:rPr>
              <w:t>ь</w:t>
            </w:r>
            <w:r>
              <w:rPr/>
              <w:t xml:space="preserve"> Вознесенської міської ради у сфері земельних відносин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.50-1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ро припинення договору оренди землі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.55-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відмову у наданні дозволу на розробку технічної документації із землеустрою щодо встановлення (відновлення) меж земельної ділянки в натурі (на місцевості)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1.05-1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відмову у наданні дозволу на складання проекту землеустрою щодо відведення земельної ділянки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1.15-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відмову у поновленні договору оренди землі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1.20-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ро надання дозволу на складання проекту землеустрою щодо відведення земельної ділянки для передачі у власні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1.25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надання дозволу на складання проекту землеустрою щодо відведення земельної ділянки для надання в постійне користува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1.30-1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ро надання дозволу на складання проекту землеустрою щодо відведення земельної ділянки для надання в оренду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1.35-1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1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1.40-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та передачу у власні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1.45-1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та надання в оренду  земельної ділянки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1.50-1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та надання в постійне користування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1.55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надання в оренду земельної ділянк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РВА: 12.00-12.30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.30-1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.35-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ознесенської міської ради від 30.11.2015 року №3 «Про затвердження голів та персонального складу постійних комісій Вознесенської міської ради сьомого скликання»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u w:val="single"/>
                <w:lang w:val="uk-UA"/>
              </w:rPr>
              <w:t xml:space="preserve">Доповідач: </w:t>
            </w:r>
            <w:r>
              <w:rPr>
                <w:lang w:val="uk-UA"/>
              </w:rPr>
              <w:t>Торжинська Л.М. – секретар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.40-1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віт постійної комісії міської ради з питань охорони здоров’я, соціальної політики, освіти, культури, молоді та спорту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Доповідач: </w:t>
            </w:r>
            <w:r>
              <w:rPr>
                <w:lang w:val="uk-UA"/>
              </w:rPr>
              <w:t>Плохотний О.М. – голова постійної комісії з питань охорони здоров’я, соціальної політики, освіти, культури, молоді та спорту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.45-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віт постійної комісії міської ради з питань комунальної власності, житлово-комунального господарства та енергозбереження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:</w:t>
            </w:r>
            <w:r>
              <w:rPr>
                <w:lang w:val="uk-UA"/>
              </w:rPr>
              <w:t xml:space="preserve"> Франк Л.І. - голова постійної комісії з питань комунальної власності, житлово-комунального господарства та енергозбереження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.5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віт постійної комісії міської ради з питань депутатської діяльності, законності, правопорядку та зв’язків з громадськістю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Доповідач: </w:t>
            </w:r>
            <w:r>
              <w:rPr>
                <w:lang w:val="uk-UA"/>
              </w:rPr>
              <w:t>Кондратєнков Ю.М. - голова постійної комісії з питань депутатської діяльності, законності, правопорядку та зв’язків з громадськістю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.55. – 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ізне.</w:t>
            </w:r>
          </w:p>
        </w:tc>
      </w:tr>
    </w:tbl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Пропонується такий регламент: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 xml:space="preserve">Початок роботи сесії                           </w:t>
        <w:tab/>
        <w:tab/>
        <w:t xml:space="preserve"> о 09.00 годині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Тривалість доповідей</w:t>
        <w:tab/>
        <w:tab/>
        <w:tab/>
        <w:tab/>
        <w:t xml:space="preserve"> до 20  хвилин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Тривалість співдоповіді                                        до 10 хвилин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Виступаючим</w:t>
        <w:tab/>
        <w:tab/>
        <w:tab/>
        <w:tab/>
        <w:tab/>
        <w:t xml:space="preserve"> до 5 хвилин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Повторні виступи</w:t>
        <w:tab/>
        <w:tab/>
        <w:tab/>
        <w:tab/>
        <w:tab/>
        <w:t xml:space="preserve"> до 3 хвилин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Виступи у різному                                                 до 3 хвилин</w:t>
      </w:r>
    </w:p>
    <w:p>
      <w:pPr>
        <w:pStyle w:val="Normal"/>
        <w:ind w:hanging="567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hanging="567"/>
        <w:rPr/>
      </w:pPr>
      <w:r>
        <w:rPr>
          <w:szCs w:val="24"/>
          <w:lang w:val="uk-UA"/>
        </w:rPr>
        <w:t>Міський голова</w:t>
        <w:tab/>
        <w:tab/>
        <w:tab/>
        <w:t xml:space="preserve">                                                                             В.Д.Луков</w:t>
      </w:r>
    </w:p>
    <w:sectPr>
      <w:type w:val="nextPage"/>
      <w:pgSz w:w="11906" w:h="16838"/>
      <w:pgMar w:left="1701" w:right="134" w:gutter="0" w:header="0" w:top="9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720" w:firstLine="63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znesensk.org/" TargetMode="External"/><Relationship Id="rId4" Type="http://schemas.openxmlformats.org/officeDocument/2006/relationships/hyperlink" Target="mailto:vozmer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0:00Z</dcterms:created>
  <dc:creator>Admin</dc:creator>
  <dc:description/>
  <cp:keywords/>
  <dc:language>en-US</dc:language>
  <cp:lastModifiedBy>Admin</cp:lastModifiedBy>
  <cp:lastPrinted>2016-11-17T16:19:00Z</cp:lastPrinted>
  <dcterms:modified xsi:type="dcterms:W3CDTF">2016-11-17T14:20:00Z</dcterms:modified>
  <cp:revision>15</cp:revision>
  <dc:subject/>
  <dc:title> </dc:title>
</cp:coreProperties>
</file>