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14 листопада 2017 року                              № 75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15.00</w:t>
      </w:r>
    </w:p>
    <w:p>
      <w:pPr>
        <w:pStyle w:val="Normal"/>
        <w:ind w:left="6096" w:hanging="0"/>
        <w:rPr/>
      </w:pPr>
      <w:r>
        <w:rPr>
          <w:lang w:val="ru-RU"/>
        </w:rPr>
        <w:t>мал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</w:t>
      </w:r>
    </w:p>
    <w:p>
      <w:pPr>
        <w:pStyle w:val="Heading"/>
        <w:ind w:right="-142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>Балабушко Т.М., Вдовіченко О.Г.,</w:t>
      </w:r>
      <w:r>
        <w:rPr>
          <w:b w:val="false"/>
          <w:sz w:val="24"/>
        </w:rPr>
        <w:t xml:space="preserve"> </w:t>
      </w:r>
    </w:p>
    <w:p>
      <w:pPr>
        <w:pStyle w:val="Heading"/>
        <w:ind w:right="-14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баєв А.М.,</w:t>
      </w:r>
      <w:r>
        <w:rPr>
          <w:b w:val="false"/>
          <w:sz w:val="24"/>
        </w:rPr>
        <w:t xml:space="preserve"> Коршун О.Г.). </w:t>
      </w:r>
    </w:p>
    <w:p>
      <w:pPr>
        <w:pStyle w:val="Heading"/>
        <w:tabs>
          <w:tab w:val="clear" w:pos="709"/>
          <w:tab w:val="left" w:pos="0" w:leader="none"/>
        </w:tabs>
        <w:ind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3 (Антонов М.С.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Костєв О.А., Соя О.М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color w:val="000000"/>
          <w:sz w:val="24"/>
        </w:rPr>
        <w:t xml:space="preserve">Присутні: </w:t>
      </w: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оржинська Л.М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 секретар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утій Ю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Синиця С.Р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Куцовська Н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відділу економіки апарату Виконавчого комітету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сільова С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Управління освіти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Шишляннікова І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Лисогор Т.Б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Чорна Л.Т.К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начальник Відділу містобудування та архітектури Вознесенської міської ради – головний архітектор міста</w:t>
            </w:r>
          </w:p>
        </w:tc>
      </w:tr>
      <w:tr>
        <w:trPr>
          <w:trHeight w:val="284" w:hRule="atLeast"/>
        </w:trPr>
        <w:tc>
          <w:tcPr>
            <w:tcW w:w="2694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авелко Н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- головний бухгалтер Відділу містобудування та архітектури Вознесенської міськ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ання, яке винесено на розгляд засідання постійної коміс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змін до Програми соціально-економічного розвитку м. Вознесе-</w:t>
            </w:r>
          </w:p>
          <w:p>
            <w:pPr>
              <w:pStyle w:val="Normal"/>
              <w:rPr/>
            </w:pPr>
            <w:r>
              <w:rPr/>
              <w:t>нська на 2017 рік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Куцовська Н.В. – начальник відділу економіки апарату Виконавчого комітету Вознесенської міської ради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" w:hanging="0"/>
              <w:rPr/>
            </w:pPr>
            <w:r>
              <w:rPr/>
              <w:t xml:space="preserve"> </w:t>
            </w:r>
            <w:r>
              <w:rPr/>
              <w:t>Про внесення змін до рішення Вознесенської міської ради від 23 грудня 2016 року № 4 «Про бюджет міста Вознесенська на 2017 рік»</w:t>
            </w:r>
          </w:p>
          <w:p>
            <w:pPr>
              <w:pStyle w:val="Normal"/>
              <w:ind w:right="324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" w:hanging="0"/>
              <w:rPr/>
            </w:pPr>
            <w:r>
              <w:rPr/>
              <w:t>Інформація щодо звіту про виконання бюджету міста Вознесенська за 9 місяців 2017 року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4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исогор Т.Б.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</w:t>
      </w:r>
      <w:r>
        <w:rPr/>
        <w:t xml:space="preserve">Головуючий запропонував затвердити порядок денний.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 зв’язку з відсутністю секретаря комісії головуючий запропонував покласти обов’язки </w:t>
      </w:r>
    </w:p>
    <w:p>
      <w:pPr>
        <w:pStyle w:val="Normal"/>
        <w:rPr/>
      </w:pPr>
      <w:r>
        <w:rPr/>
        <w:t>з ведення протоколу засідання комісії на Балабушко Т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лабушко Т.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СЛУХАЛИ: Про затвердження змін до Програми соціально-економічного розвитку     м. Вознесенська на 2017 рік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Куцовська Н.В. – начальник відділу економіки апарату Виконавчого комітету Вознесенської міської ради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  <w:t>ВИСТУПИЛИ: Коршун О.Г. – депутат міської ради, який запропонував надати субвенцію Регіональному сервісному центру МВС в Миколаївській області для ремонту Територіального сервісного центру МВС №4844 в сумі 200,00 тис.грн.                         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зі зміною та винести його на розгляд 43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43 сесії міської рад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right="-4" w:firstLine="709"/>
        <w:rPr/>
      </w:pPr>
      <w:r>
        <w:rPr/>
        <w:t>2.СЛУХАЛИ: Про внесення змін до рішення Вознесенської міської ради від 23 грудня 2016 року № 4 «Про бюджет міста Вознесенська на 2017 рік»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Лисогор Т.Б.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43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/>
      </w:pPr>
      <w:r>
        <w:rPr/>
        <w:t>ВИРІШИЛИ: Підтримати запропонований проект рішення та винести його на розгляд 43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right="-4" w:firstLine="709"/>
        <w:rPr/>
      </w:pPr>
      <w:r>
        <w:rPr/>
        <w:t>3.СЛУХАЛИ: Інформація щодо звіту про виконання бюджету міста Вознесенська за 9 місяців 2017 року</w:t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Лисогор Т.Б.– заступник начальника Управління – начальник відділу фінансів виробничої сфери Фінансового управління Вознесенської міської ради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tabs>
          <w:tab w:val="clear" w:pos="709"/>
          <w:tab w:val="left" w:pos="10440" w:leader="none"/>
        </w:tabs>
        <w:ind w:right="-4" w:hanging="0"/>
        <w:rPr/>
      </w:pPr>
      <w:r>
        <w:rPr/>
        <w:t>ВИРІШИЛИ: прийняти до відома інформацію щодо звіту про виконання бюджету міста Вознесенська за 9 місяців 2017 ро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Т.М.Балабушко    </w:t>
      </w:r>
    </w:p>
    <w:sectPr>
      <w:footerReference w:type="default" r:id="rId3"/>
      <w:footerReference w:type="first" r:id="rId4"/>
      <w:type w:val="nextPage"/>
      <w:pgSz w:w="11906" w:h="16838"/>
      <w:pgMar w:left="1701" w:right="284" w:gutter="0" w:header="0" w:top="1134" w:footer="397" w:bottom="1134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75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Arial Unicode MS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5:00Z</dcterms:created>
  <dc:creator>Державний реестр</dc:creator>
  <dc:description/>
  <cp:keywords/>
  <dc:language>en-US</dc:language>
  <cp:lastModifiedBy>Admin</cp:lastModifiedBy>
  <cp:lastPrinted>2017-11-27T08:10:00Z</cp:lastPrinted>
  <dcterms:modified xsi:type="dcterms:W3CDTF">2017-11-27T06:12:00Z</dcterms:modified>
  <cp:revision>35</cp:revision>
  <dc:subject/>
  <dc:title> </dc:title>
</cp:coreProperties>
</file>