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15 серпня 2017 року № 66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15.00</w:t>
      </w:r>
    </w:p>
    <w:p>
      <w:pPr>
        <w:pStyle w:val="Normal"/>
        <w:ind w:left="6096" w:hanging="0"/>
        <w:rPr/>
      </w:pPr>
      <w:r>
        <w:rPr>
          <w:lang w:val="ru-RU"/>
        </w:rPr>
        <w:t>сесійн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ind w:right="-14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4 (</w:t>
      </w:r>
      <w:r>
        <w:rPr>
          <w:b w:val="false"/>
          <w:color w:val="000000"/>
          <w:sz w:val="24"/>
        </w:rPr>
        <w:t xml:space="preserve">Бабаєв А.М., Балабушко Т.М., Вдовіченко О.Г., </w:t>
      </w:r>
      <w:r>
        <w:rPr>
          <w:b w:val="false"/>
          <w:sz w:val="24"/>
        </w:rPr>
        <w:t>Коршун О.Г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 xml:space="preserve">засіданні члени постійної комісії: - 3 (Антонов М.С., Соя О.М., Костєв О.А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69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55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утій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обаєвськ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економіку апарату Виконавчого комітету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В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Фінансового управління Вознесенської міської ради 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Шишляннікова І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Синиця С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Кисільо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начальник Управління освіти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Баланчук О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завідувач сектором охорони здоров’я Управління соціального захисту населення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Красьох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головний лікар КУ «Вознесенська центральна районна лікарня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Помазкін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інженер ТОВ «БОС»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Вергелес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спеціаліст з планування видатків Олександрівської селищн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атвердження змін до Програми соціально-економічного розвитку м. Вознесе-нська на 2017 рік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обаєвська О.В. – начальник відділу економіку апарату Виконавчого комітету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i/>
                <w:i/>
                <w:u w:val="single"/>
              </w:rPr>
            </w:pP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Різне: Про заслуховування представників Вознесенської районної ради, Вознесенської районної державної адміністрації, Олександрівської селищної ради щодо підписання Договору на передачу бюджетних коштів з бюджету Вознесенського району (Олександрівської селищної ради) до бюджету міста Вознесенська на викона-ння делегованих державою повноважень у галузі надання медичного обслуговування (спеціальної медичної допомоги другого рівня) населенню Вознесенського району Комунальною установою «Вознесенська центральна районна лікар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 зв’язку з відсутністю секретаря комісії головуючий запропонував покласти обов’язки з ведення протоколу засідання комісії на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баєва А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 xml:space="preserve">Головуючий запропонував першим розглянути питання «Різне», а потім по порядку денн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– 4, «проти» – 0, «утримався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1.СЛУХАЛИ: Про заслуховування представників Вознесенської районної державної адміністрації, Вознесенської районної ради, Олександрівської селищної ради щодо підписання Договору на передачу бюджетних коштів з бюджету Вознесенського району (Олександрівської селищної ради) до бюджету міста Вознесенська на виконання делегованих державою повноважень у галузі надання медичного обслуговування (спеціальної медичної допомоги другого рівня) населенню Комунальною установою «Вознесенська центральна районна лікарня»</w:t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>ВИСТУПИЛИ: Вдовіченко О.Г. – голова комісії, який повідомив, що на засідання комісії були запрошені Бурдін І.А. - голова Вознесенської районної ради, Баланюк Н.Ю. - голова Вознесен-ської районної державної адміністрації, Бензар М.М. - голова Олександрівської селищної ради. Присутній лише Вергелес С.В. - спеціаліст з планування видатків Олександрівської селищної ради.</w:t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 xml:space="preserve">           </w:t>
      </w:r>
      <w:r>
        <w:rPr/>
        <w:t>Москаленко В.В. -  начальник Фінансового управління Вознесенської міської ради, яка повідомила, що в Звіті про результати державного фінансового аудиту виконання бюджету міста Вознесенська за період з 01.01.2014 по 01.04.2017 року від 27.06.2017 р. №15-14-14/9»  надана пропозиція: «Звернутися до Вознесенської районної ради та об’єднаних територіаль-них громад з приводу прийняття відповідних рішень та укладання договорів про передачу субвенції на оплату комунальних послуг та енергоносіїв КУ «Вознесенська ЦРЛ». Наголосила, що новоутворені ОТГ (Прибужанівська, Бузька) виділили кошти у вигляді міжбюджетного трансферту - іншої субвенції для КУ «Вознесенська ЦРЛ» на оплату комунальних послуг та енергоносіїв, окрім Олександрівської селищної ради та Вознесенської районної ради.</w:t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Також повідомила, що в свою чергу звернулися до народного депутата Верховної Ради України Лівіка О.П. з ініціювання питання щодо збільшення медичної субвенції на 2017 рік для установ такого типу як наша центральна районна лікарн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обговорені взяли участь депутати міської ради Бабаєв А.М., Балабушко Т.М., Вдовіченко О.Г., Коршун О.Г., Москаленко В.В. - начальник Фінансового управління Вознесе-нської міської ради, Вергелес С.В. -  спеціаліст з планування видатків Олександрівської селищ-ної ра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оскаленко В.В. -  начальник Фінансового управління Вознесенської міської ради, яка сказала, що на підставі аудиторського звіту направлено листа та попросила надати обґрунто-вану відповідь, тому що Фінансове управління Вознесенської міської ради повинно звітувати щодо усунення порушень.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 xml:space="preserve">Депутат міської ради Балабушко Т.М. залишила засідання. 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right="-4" w:firstLine="709"/>
        <w:rPr/>
      </w:pPr>
      <w:r>
        <w:rPr/>
        <w:t>2. СЛУХАЛИ: Москаленко В.В. -  начальник Фінансового управління Вознесенської міської ради, яка ознайомила зі змінами до бюджету міста Вознесенська на 2017 рік.</w:t>
      </w:r>
    </w:p>
    <w:p>
      <w:pPr>
        <w:pStyle w:val="Normal"/>
        <w:tabs>
          <w:tab w:val="clear" w:pos="709"/>
          <w:tab w:val="left" w:pos="10440" w:leader="none"/>
        </w:tabs>
        <w:ind w:right="-4" w:firstLine="709"/>
        <w:rPr/>
      </w:pPr>
      <w:r>
        <w:rPr/>
        <w:t>Також повідомила про підготовлений звіт щодо виконання бюджету міста Вознесенська за І півріччя 2017 року (додається).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У зв’язку з відсутністю кворуму розгляд питань порядку денного перенесено на 18 серпня 2017 року о 0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А.М.Бабаєв </w:t>
      </w:r>
    </w:p>
    <w:sectPr>
      <w:footerReference w:type="default" r:id="rId3"/>
      <w:footerReference w:type="first" r:id="rId4"/>
      <w:type w:val="nextPage"/>
      <w:pgSz w:w="11906" w:h="16838"/>
      <w:pgMar w:left="1701" w:right="423" w:gutter="0" w:header="0" w:top="851" w:footer="397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66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Державний реестр</dc:creator>
  <dc:description/>
  <cp:keywords/>
  <dc:language>en-US</dc:language>
  <cp:lastModifiedBy>Admin</cp:lastModifiedBy>
  <cp:lastPrinted>2017-12-14T08:16:00Z</cp:lastPrinted>
  <dcterms:modified xsi:type="dcterms:W3CDTF">2017-12-14T06:19:00Z</dcterms:modified>
  <cp:revision>51</cp:revision>
  <dc:subject/>
  <dc:title> </dc:title>
</cp:coreProperties>
</file>