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20 липня 2017 року № 62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08.30</w:t>
      </w:r>
    </w:p>
    <w:p>
      <w:pPr>
        <w:pStyle w:val="Normal"/>
        <w:ind w:left="6096" w:hanging="0"/>
        <w:rPr/>
      </w:pPr>
      <w:r>
        <w:rPr>
          <w:lang w:val="ru-RU"/>
        </w:rPr>
        <w:t>мал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 xml:space="preserve">Бабаєв А.М., Балабушко Т.М., </w:t>
      </w:r>
      <w:r>
        <w:rPr>
          <w:b w:val="false"/>
          <w:sz w:val="24"/>
        </w:rPr>
        <w:t xml:space="preserve">Соя О.М., </w:t>
      </w:r>
      <w:r>
        <w:rPr>
          <w:b w:val="false"/>
          <w:color w:val="000000"/>
          <w:sz w:val="24"/>
        </w:rPr>
        <w:t>Вдовіченко О.Г.</w:t>
      </w:r>
      <w:r>
        <w:rPr>
          <w:b w:val="false"/>
          <w:sz w:val="24"/>
        </w:rPr>
        <w:t>).</w:t>
      </w:r>
    </w:p>
    <w:p>
      <w:pPr>
        <w:pStyle w:val="Heading"/>
        <w:tabs>
          <w:tab w:val="clear" w:pos="709"/>
          <w:tab w:val="left" w:pos="0" w:leader="none"/>
        </w:tabs>
        <w:ind w:right="-14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 xml:space="preserve">засіданні члени постійної комісії: - 3 (Антонов М.С., Коршун О.Г., Костєв О.А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66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В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Фінансового управління Вознесенської міської ради 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i/>
                <w:i/>
                <w:u w:val="single"/>
              </w:rPr>
            </w:pP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прийняття частини видатків на виконання делегованих державою повноважень в галузі медичного обслуговування населення Комунальною установою «Вознесенська ЦРЛ» на 2018 рік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начальник Фінансового управління Вознесенської міської рад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У зв’язку з відсутністю секретаря комісії головуючий запропонував покласти обов’язки з ведення протоколу засідання комісії на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бає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 запропонував затвердити порядок денний засідання постійної комісії з питань </w:t>
      </w:r>
      <w:r>
        <w:rPr>
          <w:color w:val="000000"/>
        </w:rPr>
        <w:t>соціально-економічного розвитку міста, підприємництва, бюджету та залучення інвестиці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вся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>
          <w:i/>
          <w:i/>
          <w:u w:val="single"/>
        </w:rPr>
      </w:pPr>
      <w:r>
        <w:rPr/>
        <w:t>1. СЛУХАЛИ: Про внесення змін до рішення Вознесенської міської ради від 23 грудня 2016 року №4 «Про бюджет міста Вознесенська на 2017 рік»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ИСТУПИЛИ: Москаленко В.В. – начальник Фінансового управління Вознесенської міської ради, яка ознайомила з документами на поточний ремонт покрівлі Управління державної казначейської служби України у Вознесенському районі Миколаївської області.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його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>2. СЛУХАЛИ: Про прийняття частини видатків на виконання делегованих державою повноважень в галузі медичного обслуговування населення Комунальною установою «Вознесенська ЦРЛ» на 2018 рік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ИСТУПИЛИ: Москаленко В.В. – начальник Фінансового управління Вознесенської міської ради, яка запропонувала зняти з розгляду проект рішення в зв’язку з необхідністю </w:t>
      </w:r>
      <w:r>
        <w:rPr>
          <w:bCs/>
        </w:rPr>
        <w:t>доопрацювання договору до даного рішення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зняти з розгляду проект рішення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запропонувати зняти з розгляду проект рішення 35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А.М.Бабаєв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425" w:gutter="0" w:header="0" w:top="851" w:footer="397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62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Arial Unicode MS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Державний реестр</dc:creator>
  <dc:description/>
  <cp:keywords/>
  <dc:language>en-US</dc:language>
  <cp:lastModifiedBy>Admin</cp:lastModifiedBy>
  <cp:lastPrinted>2017-09-20T15:23:00Z</cp:lastPrinted>
  <dcterms:modified xsi:type="dcterms:W3CDTF">2017-09-20T12:25:00Z</dcterms:modified>
  <cp:revision>12</cp:revision>
  <dc:subject/>
  <dc:title> </dc:title>
</cp:coreProperties>
</file>