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94665" cy="56959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УКРАЇНА</w:t>
      </w:r>
    </w:p>
    <w:p>
      <w:pPr>
        <w:pStyle w:val="Heading"/>
        <w:rPr>
          <w:sz w:val="32"/>
        </w:rPr>
      </w:pPr>
      <w:r>
        <w:rPr>
          <w:sz w:val="32"/>
        </w:rPr>
        <w:t>ВОЗНЕСЕНСЬКА МІСЬКА РАДА</w:t>
      </w:r>
    </w:p>
    <w:p>
      <w:pPr>
        <w:pStyle w:val="Heading"/>
        <w:rPr>
          <w:sz w:val="32"/>
        </w:rPr>
      </w:pPr>
      <w:r>
        <w:rPr>
          <w:sz w:val="32"/>
        </w:rPr>
        <w:t>МИКОЛАЇВСЬКОЇ ОБЛАСТІ</w:t>
      </w:r>
    </w:p>
    <w:p>
      <w:pPr>
        <w:pStyle w:val="Heading"/>
        <w:rPr>
          <w:sz w:val="32"/>
        </w:rPr>
      </w:pPr>
      <w:r>
        <w:rPr>
          <w:sz w:val="32"/>
        </w:rPr>
        <w:t>П Р О Т О К О Л № 36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сідання постійної комісії з питань містобудування, землекористування та екології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right="126" w:hanging="0"/>
        <w:rPr/>
      </w:pPr>
      <w:r>
        <w:rPr/>
        <w:t>Від 19 липня 2017 року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м. Вознесенськ</w:t>
      </w:r>
    </w:p>
    <w:p>
      <w:pPr>
        <w:pStyle w:val="Normal"/>
        <w:ind w:left="6840" w:right="-567" w:hanging="540"/>
        <w:rPr/>
      </w:pPr>
      <w:r>
        <w:rPr/>
        <w:t>Початок: 13.00</w:t>
      </w:r>
    </w:p>
    <w:p>
      <w:pPr>
        <w:pStyle w:val="Normal"/>
        <w:ind w:left="6840" w:right="-567" w:hanging="540"/>
        <w:rPr/>
      </w:pPr>
      <w:r>
        <w:rPr/>
        <w:t xml:space="preserve">сесійна зала Виконавчого комітету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 xml:space="preserve">Вознесенської міської ради            </w:t>
        <w:tab/>
        <w:tab/>
        <w:tab/>
        <w:tab/>
        <w:tab/>
        <w:tab/>
        <w:tab/>
        <w:t xml:space="preserve">            </w:t>
      </w:r>
    </w:p>
    <w:p>
      <w:pPr>
        <w:pStyle w:val="Heading"/>
        <w:spacing w:before="0" w:after="120"/>
        <w:jc w:val="left"/>
        <w:rPr>
          <w:b w:val="false"/>
          <w:b w:val="false"/>
        </w:rPr>
      </w:pPr>
      <w:r>
        <w:rPr>
          <w:b w:val="false"/>
        </w:rPr>
        <w:t>Всього членів комісії: 6</w:t>
      </w:r>
    </w:p>
    <w:p>
      <w:pPr>
        <w:pStyle w:val="Normal"/>
        <w:rPr/>
      </w:pPr>
      <w:r>
        <w:rPr/>
        <w:t>Присутні на засіданні члени постійної комісії: - 3 (Бебінов Р.С., Кісіль В.П., Наградська К.П.).</w:t>
      </w:r>
    </w:p>
    <w:p>
      <w:pPr>
        <w:pStyle w:val="Normal"/>
        <w:rPr/>
      </w:pPr>
      <w:r>
        <w:rPr/>
        <w:t xml:space="preserve">Відсутні: - 3 (Вуїв О.В., Ігошина О.С., Чорноморець І.І.).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right="-567" w:hanging="0"/>
        <w:rPr/>
      </w:pPr>
      <w:r>
        <w:rPr/>
        <w:t>Присутні:</w:t>
      </w:r>
    </w:p>
    <w:p>
      <w:pPr>
        <w:pStyle w:val="Normal"/>
        <w:ind w:right="-108" w:hanging="0"/>
        <w:rPr/>
      </w:pPr>
      <w:r>
        <w:rPr/>
        <w:t>Торжинська Л.М.         - секретар Вознесенської міської ради</w:t>
      </w:r>
    </w:p>
    <w:p>
      <w:pPr>
        <w:pStyle w:val="Normal"/>
        <w:ind w:right="-567" w:hanging="0"/>
        <w:rPr/>
      </w:pPr>
      <w:r>
        <w:rPr/>
        <w:t>Сметана Ю.О.              - заступник міського голови з питань діяльності виконавчих органів</w:t>
      </w:r>
    </w:p>
    <w:p>
      <w:pPr>
        <w:pStyle w:val="Normal"/>
        <w:ind w:right="-567" w:hanging="0"/>
        <w:rPr/>
      </w:pPr>
      <w:r>
        <w:rPr>
          <w:rFonts w:eastAsia="Times New Roman"/>
        </w:rPr>
        <w:t xml:space="preserve">                                          </w:t>
      </w:r>
      <w:r>
        <w:rPr/>
        <w:t>ради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/>
        <w:tc>
          <w:tcPr>
            <w:tcW w:w="2340" w:type="dxa"/>
            <w:tcBorders/>
          </w:tcPr>
          <w:p>
            <w:pPr>
              <w:pStyle w:val="Normal"/>
              <w:ind w:right="-567" w:hanging="0"/>
              <w:rPr/>
            </w:pPr>
            <w:r>
              <w:rPr/>
              <w:t>Тихонова Г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- заступник начальника Управління 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517" w:hRule="atLeast"/>
        </w:trPr>
        <w:tc>
          <w:tcPr>
            <w:tcW w:w="2340" w:type="dxa"/>
            <w:tcBorders/>
          </w:tcPr>
          <w:p>
            <w:pPr>
              <w:pStyle w:val="Normal"/>
              <w:ind w:right="-4255" w:hanging="0"/>
              <w:rPr/>
            </w:pPr>
            <w:r>
              <w:rPr/>
              <w:t>Міняйло В.П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- начальник Управління комунальної власності Вознесенської міської ради</w:t>
            </w:r>
          </w:p>
          <w:p>
            <w:pPr>
              <w:pStyle w:val="Normal"/>
              <w:ind w:right="-108" w:hanging="234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98" w:leader="none"/>
        </w:tabs>
        <w:rPr/>
      </w:pPr>
      <w:r>
        <w:rPr/>
        <w:t xml:space="preserve">У зв’язку з відсутністю голови комісії Вуїв О.В. надійшла пропозиція головуючим на засіданні обрати Бебінова Р.С. </w:t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  <w:t>Підсумки голосування: «за» - 3, «проти» - 0, «утримались» - 0.</w:t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  <w:t xml:space="preserve">Рішення прийнято. </w:t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rPr/>
      </w:pPr>
      <w:r>
        <w:rPr/>
        <w:t xml:space="preserve">У зв’язку з відсутністю секретаря комісії Чорноморця І.І. надійшла пропозиція покласти обов’язки з ведення протоколу засідання комісії на Кісіля В.П. </w:t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  <w:t>Підсумки голосування: «за» - 3, «проти» - 0, «утримались» - 0.</w:t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  <w:t xml:space="preserve">Рішення прийнято. </w:t>
      </w:r>
    </w:p>
    <w:p>
      <w:pPr>
        <w:pStyle w:val="Normal"/>
        <w:tabs>
          <w:tab w:val="clear" w:pos="708"/>
          <w:tab w:val="left" w:pos="2798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  <w:t>Головуючий запропонував затвердити порядок денний в складі 30 питань.</w:t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  <w:t>Підсумки голосування: «за» - 3, «проти» - 0, «утримались» - 0.</w:t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  <w:t xml:space="preserve">Рішення прийнято. </w:t>
      </w:r>
    </w:p>
    <w:p>
      <w:pPr>
        <w:pStyle w:val="Normal"/>
        <w:tabs>
          <w:tab w:val="clear" w:pos="708"/>
          <w:tab w:val="left" w:pos="2798" w:leader="none"/>
        </w:tabs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Порядок денний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53"/>
      </w:tblGrid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643" w:right="-108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0" w:leader="none"/>
              </w:tabs>
              <w:rPr/>
            </w:pPr>
            <w:r>
              <w:rPr/>
              <w:t>Про затвердження змін до Програми соціально-економічного розвитку м.Вознесенська на 2017 рік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Сметана Ю.О. – заступник міського голови з питань діяльності виконавчих органів ради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643" w:right="-108" w:hanging="72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до переліку земельних ділянок несільськогосподарського призначення для продажу на аукціоні, або права оренди на які пропонуються для продажу на конкурентних засадах в м. Вознесенську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 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643" w:right="-108" w:hanging="72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 xml:space="preserve">Про часткову втрату чинності рішення Вознесенської міської ради  від 05.03.2003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8 «Про передачу земельних ділянок в приватну власність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643" w:right="-108" w:hanging="72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часткову втрату чинності рішення  Виконавчого комітету Вознесенської міської ради Миколаївської області від 22.03.1994 року за № 60 «Про розгляд звернень громадян на будівництво, оформлення правовстановлюючих документів та впорядкування землекористування в індивідуальному секторі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 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643" w:right="-108" w:hanging="72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Про внесення змін до рішення Вознесенської міської ради від 23.06.2017 № 39 «Про затвердження проекту землеустрою щодо відведення земельної ділянки та передачу у власність земельної ділянки Латію Г.М.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643" w:right="-108" w:hanging="72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0" w:leader="none"/>
              </w:tabs>
              <w:ind w:right="-567" w:hanging="0"/>
              <w:rPr/>
            </w:pPr>
            <w:r>
              <w:rPr/>
              <w:t>Про внесення змін до рішення  Вознесенської міської ради від 21.02.2017 № 33 «Про надання дозволу Арташу М.О. на складання проекту землеустрою щодо відведення земельної ділянки для передачі у власність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 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643" w:right="-108" w:hanging="72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Про припинення права постійного користування земельною ділянкою публічному акціонерному товариству «Укртрансгаз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 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643" w:right="-108" w:hanging="72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0" w:leader="none"/>
              </w:tabs>
              <w:ind w:right="-567" w:hanging="0"/>
              <w:rPr/>
            </w:pPr>
            <w:r>
              <w:rPr/>
              <w:t>Про надання дозволу Комунальному підприємству «Єдність» на виготовлення техніч-</w:t>
            </w:r>
          </w:p>
          <w:p>
            <w:pPr>
              <w:pStyle w:val="Normal"/>
              <w:tabs>
                <w:tab w:val="clear" w:pos="708"/>
                <w:tab w:val="left" w:pos="9450" w:leader="none"/>
              </w:tabs>
              <w:ind w:right="-567" w:hanging="0"/>
              <w:rPr/>
            </w:pPr>
            <w:r>
              <w:rPr/>
              <w:t>ної документації із землеустрою щодо встановлення (відновлення) меж земельної діля-</w:t>
            </w:r>
          </w:p>
          <w:p>
            <w:pPr>
              <w:pStyle w:val="Normal"/>
              <w:tabs>
                <w:tab w:val="clear" w:pos="708"/>
                <w:tab w:val="left" w:pos="9450" w:leader="none"/>
              </w:tabs>
              <w:ind w:right="-567" w:hanging="0"/>
              <w:rPr/>
            </w:pPr>
            <w:r>
              <w:rPr/>
              <w:t>нки в натурі (на місцевості) для надання в постійне користуванн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 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643" w:right="-108" w:hanging="72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Про надання дозволу Варзар І.М.на складання проекту землеустрою щодо відведення земельної ділянки для передачі у власність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 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643" w:right="-108" w:hanging="72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Про надання дозволу Кісіль А.С. на складання проекту землеустрою щодо відведення земельної ділянки для передачі у власність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 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643" w:right="-108" w:hanging="72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Про надання дозволу Кордалі О.Д. на складання проекту землеустрою щодо відведення земельної ділянки для передачі у власність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643" w:right="-108" w:hanging="72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0" w:leader="none"/>
              </w:tabs>
              <w:ind w:right="-567" w:hanging="0"/>
              <w:rPr/>
            </w:pPr>
            <w:r>
              <w:rPr/>
              <w:t>Про надання дозволу Кушніруку О.С. на складання проекту землеустрою  щодо відве-</w:t>
            </w:r>
          </w:p>
          <w:p>
            <w:pPr>
              <w:pStyle w:val="Normal"/>
              <w:tabs>
                <w:tab w:val="clear" w:pos="708"/>
                <w:tab w:val="left" w:pos="9450" w:leader="none"/>
              </w:tabs>
              <w:ind w:right="-567" w:hanging="0"/>
              <w:rPr/>
            </w:pPr>
            <w:r>
              <w:rPr/>
              <w:t>дення земельної ділянки для передачі у власність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 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643" w:right="-108" w:hanging="72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ind w:right="-108" w:hanging="0"/>
              <w:rPr/>
            </w:pPr>
            <w:r>
              <w:rPr/>
              <w:t>Про надання дозволу Кушніруку О.С. на складання проекту землеустрою  щодо відведення земельної ділянки для передачі у власність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 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643" w:right="-108" w:hanging="72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 xml:space="preserve">Про надання дозволу об`єднанню співвласників багатоквартирного житлового будинку «Золота грона» на складання проекту землеустрою щодо відведення земельної ділянки </w:t>
            </w:r>
          </w:p>
          <w:p>
            <w:pPr>
              <w:pStyle w:val="Normal"/>
              <w:ind w:right="-567" w:hanging="0"/>
              <w:rPr/>
            </w:pPr>
            <w:r>
              <w:rPr/>
              <w:t>для передачі у власність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643" w:right="-108" w:hanging="72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0" w:leader="none"/>
              </w:tabs>
              <w:ind w:right="-567" w:hanging="0"/>
              <w:rPr/>
            </w:pPr>
            <w:r>
              <w:rPr/>
              <w:t>Про надання дозволу Варениці О.А. на складання проекту землеустрою щодо відведе-</w:t>
            </w:r>
          </w:p>
          <w:p>
            <w:pPr>
              <w:pStyle w:val="Normal"/>
              <w:tabs>
                <w:tab w:val="clear" w:pos="708"/>
                <w:tab w:val="left" w:pos="9450" w:leader="none"/>
              </w:tabs>
              <w:ind w:right="-567" w:hanging="0"/>
              <w:rPr/>
            </w:pPr>
            <w:r>
              <w:rPr/>
              <w:t>ння земельної ділянки для передачі у власність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 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643" w:right="-108" w:hanging="72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0" w:leader="none"/>
              </w:tabs>
              <w:ind w:right="-567" w:hanging="0"/>
              <w:rPr/>
            </w:pPr>
            <w:r>
              <w:rPr/>
              <w:t>Про надання дозволу Вітушку Ю.О. на складання проекту землеустрою  щодо відведе-</w:t>
            </w:r>
          </w:p>
          <w:p>
            <w:pPr>
              <w:pStyle w:val="Normal"/>
              <w:tabs>
                <w:tab w:val="clear" w:pos="708"/>
                <w:tab w:val="left" w:pos="9450" w:leader="none"/>
              </w:tabs>
              <w:ind w:right="-567" w:hanging="0"/>
              <w:rPr/>
            </w:pPr>
            <w:r>
              <w:rPr/>
              <w:t>ння земельної ділянки для передачі у власність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 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643" w:right="-108" w:hanging="72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567" w:hanging="0"/>
              <w:rPr/>
            </w:pPr>
            <w:r>
              <w:rPr/>
              <w:t>Про затвердження проекту землеустрою щодо відведення земельної ділянки та переда-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567" w:hanging="0"/>
              <w:rPr/>
            </w:pPr>
            <w:r>
              <w:rPr/>
              <w:t>чу у власність земельної ділянки Біланенко Р.М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 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643" w:right="-108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108" w:hanging="0"/>
              <w:rPr/>
            </w:pPr>
            <w:r>
              <w:rPr/>
              <w:t>Про затвердження проекту землеустрою щодо відведення земельної ділянки та переда-чу у власність земельної ділянки Комашку А.О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 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643" w:right="-108" w:hanging="72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567" w:hanging="0"/>
              <w:rPr/>
            </w:pPr>
            <w:r>
              <w:rPr/>
              <w:t>Про затвердження проекту землеустрою щодо відведення земельної ділянки та переда-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567" w:hanging="0"/>
              <w:rPr/>
            </w:pPr>
            <w:r>
              <w:rPr/>
              <w:t xml:space="preserve">чу у  власність земельної ділянки Фоменку О.В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 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643" w:right="-108" w:hanging="72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Про затвердження технічної документації із землеустрою щодо встановлення (відно-</w:t>
            </w:r>
          </w:p>
          <w:p>
            <w:pPr>
              <w:pStyle w:val="Normal"/>
              <w:ind w:right="-567" w:hanging="0"/>
              <w:rPr/>
            </w:pPr>
            <w:r>
              <w:rPr/>
              <w:t>влення) меж земельної ділянки в натурі (на місцевості) та передачу у власність земель-</w:t>
            </w:r>
          </w:p>
          <w:p>
            <w:pPr>
              <w:pStyle w:val="Normal"/>
              <w:ind w:right="-567" w:hanging="0"/>
              <w:rPr/>
            </w:pPr>
            <w:r>
              <w:rPr/>
              <w:t>ної ділянки Ганєвій Л.В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 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643" w:right="-108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Про затвердження технічної документації із землеустрою щодо встановлення (відно-</w:t>
            </w:r>
          </w:p>
          <w:p>
            <w:pPr>
              <w:pStyle w:val="Normal"/>
              <w:ind w:right="-567" w:hanging="0"/>
              <w:rPr/>
            </w:pPr>
            <w:r>
              <w:rPr/>
              <w:t>влення) меж земельної ділянки в натурі (на місцевості) та передачу у власність земель-</w:t>
            </w:r>
          </w:p>
          <w:p>
            <w:pPr>
              <w:pStyle w:val="Normal"/>
              <w:ind w:right="-567" w:hanging="0"/>
              <w:rPr/>
            </w:pPr>
            <w:r>
              <w:rPr/>
              <w:t>ної ділянки Кордалі О.Д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 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643" w:right="-108" w:hanging="72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Про затвердження технічної документації із землеустрою щодо встановлення (відно-</w:t>
            </w:r>
          </w:p>
          <w:p>
            <w:pPr>
              <w:pStyle w:val="Normal"/>
              <w:ind w:right="-567" w:hanging="0"/>
              <w:rPr/>
            </w:pPr>
            <w:r>
              <w:rPr/>
              <w:t>влення) меж земельної ділянки в натурі (на місцевості) та передачу у власність земель-</w:t>
            </w:r>
          </w:p>
          <w:p>
            <w:pPr>
              <w:pStyle w:val="Normal"/>
              <w:ind w:right="-567" w:hanging="0"/>
              <w:rPr/>
            </w:pPr>
            <w:r>
              <w:rPr/>
              <w:t>ної ділянки Молодику В.О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 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643" w:right="-108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Про затвердження технічної документації із землеустрою щодо встановлення (відно-</w:t>
            </w:r>
          </w:p>
          <w:p>
            <w:pPr>
              <w:pStyle w:val="Normal"/>
              <w:ind w:right="-567" w:hanging="0"/>
              <w:rPr/>
            </w:pPr>
            <w:r>
              <w:rPr/>
              <w:t>влення) меж земельної ділянки в натурі (на місцевості) та передачу у власність земе-</w:t>
            </w:r>
          </w:p>
          <w:p>
            <w:pPr>
              <w:pStyle w:val="Normal"/>
              <w:ind w:right="-567" w:hanging="0"/>
              <w:rPr/>
            </w:pPr>
            <w:r>
              <w:rPr/>
              <w:t>льної ділянки Осадчій М.Д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 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643" w:right="-108" w:hanging="72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Про затвердження технічної документації із землеустрою щодо встановлення (відно-</w:t>
            </w:r>
          </w:p>
          <w:p>
            <w:pPr>
              <w:pStyle w:val="Normal"/>
              <w:ind w:right="-567" w:hanging="0"/>
              <w:rPr/>
            </w:pPr>
            <w:r>
              <w:rPr/>
              <w:t>влення) меж земельної ділянки в натурі (на місцевості) та передачу у власність земе-</w:t>
            </w:r>
          </w:p>
          <w:p>
            <w:pPr>
              <w:pStyle w:val="Normal"/>
              <w:ind w:right="-567" w:hanging="0"/>
              <w:rPr/>
            </w:pPr>
            <w:r>
              <w:rPr/>
              <w:t>льної ділянки Прімаку А.О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 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643" w:right="-108" w:hanging="72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у власність земельної ділянки Перінго Н.В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 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643" w:right="-108" w:hanging="72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Про затвердження технічної документації із землеустрою щодо встановлення (відно-</w:t>
            </w:r>
          </w:p>
          <w:p>
            <w:pPr>
              <w:pStyle w:val="Normal"/>
              <w:ind w:right="-567" w:hanging="0"/>
              <w:rPr/>
            </w:pPr>
            <w:r>
              <w:rPr/>
              <w:t>влення) меж земельної ділянки в натурі (на місцевості) та передачу у власність земель-</w:t>
            </w:r>
          </w:p>
          <w:p>
            <w:pPr>
              <w:pStyle w:val="Normal"/>
              <w:ind w:right="-567" w:hanging="0"/>
              <w:rPr/>
            </w:pPr>
            <w:r>
              <w:rPr/>
              <w:t>ної ділянки Ющуку А.Я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 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643" w:right="-108" w:hanging="72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ind w:right="-567" w:hanging="0"/>
              <w:rPr/>
            </w:pPr>
            <w:r>
              <w:rPr/>
              <w:t>Про надання в оренду земельної ділянки приватному сільськогосподарському підпри-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right="-567" w:hanging="0"/>
              <w:rPr/>
            </w:pPr>
            <w:r>
              <w:rPr/>
              <w:t>ємству «Відродження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 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643" w:right="-108" w:hanging="72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ind w:right="-567" w:hanging="0"/>
              <w:rPr/>
            </w:pPr>
            <w:r>
              <w:rPr/>
              <w:t>Про надання в оренду земельної ділянки Радецькій А.М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 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643" w:right="-108" w:hanging="72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ind w:right="-567" w:hanging="0"/>
              <w:rPr/>
            </w:pPr>
            <w:r>
              <w:rPr/>
              <w:t>Про надання в оренду земельної ділянки фізичній особі – підприємцю Бачинській С.В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 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643" w:right="-108" w:hanging="72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ind w:right="-108" w:hanging="0"/>
              <w:rPr/>
            </w:pPr>
            <w:r>
              <w:rPr/>
              <w:t xml:space="preserve">Про надання в оренду земельної ділянки фізичній особі – підприємцю 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right="-108" w:hanging="0"/>
              <w:rPr/>
            </w:pPr>
            <w:r>
              <w:rPr/>
              <w:t>Виноградовій О.І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 </w:t>
            </w:r>
          </w:p>
        </w:tc>
      </w:tr>
    </w:tbl>
    <w:p>
      <w:pPr>
        <w:pStyle w:val="Normal"/>
        <w:tabs>
          <w:tab w:val="clear" w:pos="708"/>
          <w:tab w:val="left" w:pos="279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450" w:leader="none"/>
        </w:tabs>
        <w:rPr/>
      </w:pPr>
      <w:r>
        <w:rPr/>
        <w:t xml:space="preserve">1.СЛУХАЛИ:  Про затвердження змін до Програми соціально-економічного розвитку </w:t>
      </w:r>
    </w:p>
    <w:p>
      <w:pPr>
        <w:pStyle w:val="Normal"/>
        <w:tabs>
          <w:tab w:val="clear" w:pos="708"/>
          <w:tab w:val="left" w:pos="9450" w:leader="none"/>
        </w:tabs>
        <w:rPr/>
      </w:pPr>
      <w:r>
        <w:rPr/>
        <w:t>м. Вознесенська на 2017 рік</w:t>
      </w:r>
    </w:p>
    <w:p>
      <w:pPr>
        <w:pStyle w:val="Normal"/>
        <w:tabs>
          <w:tab w:val="clear" w:pos="708"/>
          <w:tab w:val="left" w:pos="2798" w:leader="none"/>
        </w:tabs>
        <w:rPr/>
      </w:pPr>
      <w:r>
        <w:rPr>
          <w:i/>
          <w:u w:val="single"/>
        </w:rPr>
        <w:t>Доповідач:</w:t>
      </w:r>
      <w:r>
        <w:rPr/>
        <w:t xml:space="preserve"> Сметана Ю.О. – заступник міського голови з питань діяльності виконавчих органів ради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ідсумки голосування:  «за» - 3 (Бебінов Р.С., Кісіль В.П., Наградська К.П.), «проти» - 0, «утримались» - 0.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35 сесії міської ради.</w:t>
      </w:r>
    </w:p>
    <w:p>
      <w:pPr>
        <w:pStyle w:val="Normal"/>
        <w:tabs>
          <w:tab w:val="clear" w:pos="708"/>
          <w:tab w:val="left" w:pos="27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rPr/>
      </w:pPr>
      <w:r>
        <w:rPr/>
        <w:t>2. СЛУХАЛИ: Про внесення змін до переліку земельних ділянок несільськогосподарського призначення для продажу на аукціоні, або права оренди на які пропонуються для продажу на конкурентних засадах в м. Вознесенську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ідсумки голосування:  «за» - 3 (Бебінов Р.С., Кісіль В.П., Наградська К.П.), «проти» - 0, «утримались» - 0.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35 сесії міської ради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798" w:leader="none"/>
        </w:tabs>
        <w:rPr/>
      </w:pPr>
      <w:r>
        <w:rPr/>
        <w:t>3.СЛУХАЛИ: Про часткову втрату чинності рішення Вознесенської міської ради  від 05.03.2003 № 28 «Про передачу земельних ділянок в приватну власність»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ісіль В.П., депутат міської ради, член постійної комісії  </w:t>
      </w:r>
      <w:r>
        <w:rPr>
          <w:bCs/>
        </w:rPr>
        <w:t>з питань містобудування, землекористування та екології</w:t>
      </w:r>
      <w:r>
        <w:rPr/>
        <w:t xml:space="preserve"> заявив про наявний конфлікт інтересів, тому не брав участі в голосуван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ідсумки голосування:  «за» - 2 (Бебінов Р.С., Наградська К.П.), «проти» - 0, «утримались» - 0, «не голосував» - 1 (Кісіль В.П.).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35 сесії міської ради.</w:t>
      </w:r>
    </w:p>
    <w:p>
      <w:pPr>
        <w:pStyle w:val="Normal"/>
        <w:tabs>
          <w:tab w:val="clear" w:pos="708"/>
          <w:tab w:val="left" w:pos="4504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rPr/>
      </w:pPr>
      <w:r>
        <w:rPr/>
        <w:t xml:space="preserve">4.СЛУХАЛИ: Про часткову втрату чинності рішення  Виконавчого комітету Вознесенської міської ради Миколаївської області від 22.03.1994 року за № 60 «Про розгляд звернень громадян на будівництво, оформлення правовстановлюючих документів та впорядкування землекористування в індивідуальному секторі» 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ідсумки голосування:  «за» - 3 (Бебінов Р.С., Кісіль В.П., Наградська К.П.), «проти» - 0, «утримались» - 0.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35 сесії міської рад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rPr/>
      </w:pPr>
      <w:r>
        <w:rPr/>
        <w:t>5.СЛУХАЛИ: Про внесення змін до рішення Вознесенської міської ради від 23.06.2017 № 39 «Про затвердження проекту землеустрою щодо відведення земельної ділянки та передачу у власність земельної ділянки Латію Г.М.»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ідсумки голосування:  «за» - 3 (Бебінов Р.С., Кісіль В.П., Наградська К.П.), «проти» - 0, «утримались» - 0.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35 сесії міської рад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0" w:leader="none"/>
        </w:tabs>
        <w:ind w:right="-567" w:hanging="0"/>
        <w:rPr/>
      </w:pPr>
      <w:r>
        <w:rPr/>
        <w:t>6.СЛУХАЛИ: Про внесення змін до рішення  Вознесенської міської ради від 21.02.2017 № 33</w:t>
      </w:r>
    </w:p>
    <w:p>
      <w:pPr>
        <w:pStyle w:val="Normal"/>
        <w:tabs>
          <w:tab w:val="clear" w:pos="708"/>
          <w:tab w:val="left" w:pos="9450" w:leader="none"/>
        </w:tabs>
        <w:ind w:right="99" w:hanging="0"/>
        <w:rPr/>
      </w:pPr>
      <w:r>
        <w:rPr/>
        <w:t>«Про надання дозволу Арташу М.О. на складання проекту землеустрою щодо відведення земельної ділянки для передачі у власність»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ідсумки голосування:  «за» - 3 (Бебінов Р.С., Кісіль В.П., Наградська К.П.), «проти» - 0, «утримались» - 0.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35 сесії міської ради.</w:t>
      </w:r>
    </w:p>
    <w:p>
      <w:pPr>
        <w:pStyle w:val="Normal"/>
        <w:tabs>
          <w:tab w:val="clear" w:pos="708"/>
          <w:tab w:val="left" w:pos="4504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0" w:leader="none"/>
        </w:tabs>
        <w:ind w:right="-567" w:hanging="0"/>
        <w:rPr/>
      </w:pPr>
      <w:r>
        <w:rPr/>
        <w:t>7.СЛУХАЛИ: Про припинення права постійного користування земельною ділянкою публічному акціонерному товариству «Укртрансгаз»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ідсумки голосування:  «за» - 3 (Бебінов Р.С., Кісіль В.П., Наградська К.П.), «проти» - 0, «утримались» - 0.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35 сесії міської ради.</w:t>
      </w:r>
    </w:p>
    <w:p>
      <w:pPr>
        <w:pStyle w:val="Normal"/>
        <w:tabs>
          <w:tab w:val="clear" w:pos="708"/>
          <w:tab w:val="left" w:pos="4504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0" w:leader="none"/>
        </w:tabs>
        <w:ind w:right="-567" w:hanging="0"/>
        <w:rPr/>
      </w:pPr>
      <w:r>
        <w:rPr/>
        <w:t>8.СЛУХАЛИ: Про надання дозволу Комунальному підприємству «Єдність» на виготовлення технічної документації із землеустрою щодо встановлення (відновлення) меж земельної діля-</w:t>
      </w:r>
    </w:p>
    <w:p>
      <w:pPr>
        <w:pStyle w:val="Normal"/>
        <w:tabs>
          <w:tab w:val="clear" w:pos="708"/>
          <w:tab w:val="left" w:pos="9450" w:leader="none"/>
        </w:tabs>
        <w:ind w:right="-567" w:hanging="0"/>
        <w:rPr/>
      </w:pPr>
      <w:r>
        <w:rPr/>
        <w:t>нки  в натурі (на місцевості) для надання в постійне користування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ідсумки голосування:  «за» - 3 (Бебінов Р.С., Кісіль В.П., Наградська К.П.), «проти» - 0, «утримались» - 0.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35 сесії міської ради.</w:t>
      </w:r>
    </w:p>
    <w:p>
      <w:pPr>
        <w:pStyle w:val="Normal"/>
        <w:tabs>
          <w:tab w:val="clear" w:pos="708"/>
          <w:tab w:val="left" w:pos="4504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0" w:leader="none"/>
        </w:tabs>
        <w:ind w:right="99" w:hanging="0"/>
        <w:rPr/>
      </w:pPr>
      <w:r>
        <w:rPr/>
        <w:t>9.СЛУХАЛИ: Про надання дозволу Варзар І.М. на складання проекту землеустрою щодо відведення земельної ділянки для передачі у власність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ідсумки голосування:  «за» - 3 (Бебінов Р.С., Кісіль В.П., Наградська К.П.), «проти» - 0, «утримались» - 0.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35 сесії міської ради.</w:t>
      </w:r>
    </w:p>
    <w:p>
      <w:pPr>
        <w:pStyle w:val="Normal"/>
        <w:tabs>
          <w:tab w:val="clear" w:pos="708"/>
          <w:tab w:val="left" w:pos="4504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0" w:leader="none"/>
        </w:tabs>
        <w:ind w:right="-567" w:hanging="0"/>
        <w:rPr/>
      </w:pPr>
      <w:r>
        <w:rPr/>
        <w:t>10.СЛУХАЛИ: Про надання дозволу Кісіль А.С. на складання проекту землеустрою щодо відведення земельної ділянки для передачі у власність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ісіль В.П., депутат міської ради, член постійної комісії  </w:t>
      </w:r>
      <w:r>
        <w:rPr>
          <w:bCs/>
        </w:rPr>
        <w:t>з питань містобудування, землекористування та екології</w:t>
      </w:r>
      <w:r>
        <w:rPr/>
        <w:t xml:space="preserve"> заявив про наявний конфлікт інтересів, тому не брав участі в голосуван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ідсумки голосування:  «за» - 2 (Бебінов Р.С., Наградська К.П.), «проти» - 0, «утримались» - 0, «не голосував» - 1 (Кісіль В.П.).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35 сесії міської ради.</w:t>
      </w:r>
    </w:p>
    <w:p>
      <w:pPr>
        <w:pStyle w:val="Normal"/>
        <w:tabs>
          <w:tab w:val="clear" w:pos="708"/>
          <w:tab w:val="left" w:pos="4504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0" w:leader="none"/>
        </w:tabs>
        <w:ind w:right="-567" w:hanging="0"/>
        <w:rPr/>
      </w:pPr>
      <w:r>
        <w:rPr/>
        <w:t>11.СЛУХАЛИ: Про надання дозволу Кордалі О.Д. на складання проекту землеустрою щодо відведення земельної ділянки для передачі у власність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ідсумки голосування:  «за» - 3 (Бебінов Р.С., Кісіль В.П., Наградська К.П.), «проти» - 0, «утримались» - 0.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35 сесії міської рад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0" w:leader="none"/>
        </w:tabs>
        <w:ind w:right="-567" w:hanging="0"/>
        <w:rPr/>
      </w:pPr>
      <w:r>
        <w:rPr/>
        <w:t>12.СЛУХАЛИ: Про надання дозволу Кушніруку О.С. на складання проекту землеустрою  щодо відведення земельної ділянки для передачі у власність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ідсумки голосування:  «за» - 3 (Бебінов Р.С., Кісіль В.П., Наградська К.П.), «проти» - 0, «утримались» - 0.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35 сесії міської рад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0" w:leader="none"/>
        </w:tabs>
        <w:ind w:right="-567" w:hanging="0"/>
        <w:rPr/>
      </w:pPr>
      <w:r>
        <w:rPr/>
        <w:t>13.СЛУХАЛИ: Про надання дозволу Кушніруку О.С. на складання проекту землеустрою  щодо відведення земельної ділянки для передачі у власність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ідсумки голосування:  «за» - 3 (Бебінов Р.С., Кісіль В.П., Наградська К.П.), «проти» - 0, «утримались» - 0.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35 сесії міської ради.</w:t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/>
      </w:pPr>
      <w:r>
        <w:rPr/>
        <w:t>14.СЛУХАЛИ: Про надання дозволу об`єднанню співвласників багатоквартирного житлового будинку «Золота грона» на складання проекту землеустрою щодо відведення земельної ділян-</w:t>
      </w:r>
    </w:p>
    <w:p>
      <w:pPr>
        <w:pStyle w:val="Normal"/>
        <w:ind w:right="-567" w:hanging="0"/>
        <w:rPr/>
      </w:pPr>
      <w:r>
        <w:rPr/>
        <w:t>ки для передачі у власність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ідсумки голосування:  «за» - 3 (Бебінов Р.С., Кісіль В.П., Наградська К.П.), «проти» - 0, «утримались» - 0.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35 сесії міської рад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0" w:leader="none"/>
        </w:tabs>
        <w:ind w:right="-567" w:hanging="0"/>
        <w:rPr/>
      </w:pPr>
      <w:r>
        <w:rPr/>
        <w:t>15.СЛУХАЛИ: Про надання дозволу Варениці О.А. на складання проекту землеустрою щодо відведення земельної ділянки для передачі у власність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ідсумки голосування:  «за» - 3 (Бебінов Р.С., Кісіль В.П., Наградська К.П.), «проти» - 0, «утримались» - 0.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35 сесії міської рад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0" w:leader="none"/>
        </w:tabs>
        <w:ind w:right="-567" w:hanging="0"/>
        <w:rPr/>
      </w:pPr>
      <w:r>
        <w:rPr/>
        <w:t>16.СЛУХАЛИ: Про надання дозволу Вітушку Ю.О. на складання проекту землеустрою  щодо відведення земельної ділянки для передачі у власність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ідсумки голосування:  «за» - 3 (Бебінов Р.С., Кісіль В.П., Наградська К.П.), «проти» - 0, «утримались» - 0.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35 сесії міської рад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-567" w:hanging="0"/>
        <w:rPr/>
      </w:pPr>
      <w:r>
        <w:rPr/>
        <w:t>17.СЛУХАЛИ: Про затвердження проекту землеустрою щодо відведення земельної ділянки та передачу у власність земельної ділянки Біланенко Р.М.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ідсумки голосування:  «за» - 3 (Бебінов Р.С., Кісіль В.П., Наградська К.П.), «проти» - 0, «утримались» - 0.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35 сесії міської рад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-567" w:hanging="0"/>
        <w:rPr/>
      </w:pPr>
      <w:r>
        <w:rPr/>
        <w:t>18. СЛУХАЛИ: Про затвердження проекту землеустрою щодо відведення земельної ділянки та передачу у власність земельної ділянки Комашку А.О.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ідсумки голосування:  «за» - 3 (Бебінов Р.С., Кісіль В.П., Наградська К.П.), «проти» - 0, «утримались» - 0.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35 сесії міської рад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-567" w:hanging="0"/>
        <w:rPr/>
      </w:pPr>
      <w:r>
        <w:rPr/>
        <w:t>19.СЛУХАЛИ: Про затвердження проекту землеустрою щодо відведення земельної ділянки</w:t>
      </w:r>
    </w:p>
    <w:p>
      <w:pPr>
        <w:pStyle w:val="Normal"/>
        <w:tabs>
          <w:tab w:val="clear" w:pos="708"/>
          <w:tab w:val="left" w:pos="5245" w:leader="none"/>
        </w:tabs>
        <w:ind w:right="-567" w:hanging="0"/>
        <w:rPr/>
      </w:pPr>
      <w:r>
        <w:rPr/>
        <w:t>та передачу у  власність земельної ділянки Фоменку О.В.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ідсумки голосування:  «за» - 3 (Бебінов Р.С., Кісіль В.П., Наградська К.П.), «проти» - 0, «утримались» - 0.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35 сесії міської ради.</w:t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/>
      </w:pPr>
      <w:r>
        <w:rPr/>
        <w:t>20.СЛУХАЛИ: Про затвердження технічної документації із землеустрою щодо встановлення (відновлення) меж земельної ділянки в натурі (на місцевості) та передачу у власність земельної ділянки Ганєвій Л.В.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ідсумки голосування:  «за» - 3 (Бебінов Р.С., Кісіль В.П., Наградська К.П.), «проти» - 0, «утримались» - 0.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35 сесії міської ради.</w:t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/>
      </w:pPr>
      <w:r>
        <w:rPr/>
        <w:t>21.СЛУХАЛИ: Про затвердження технічної документації із землеустрою щодо встановлення (відновлення) меж земельної ділянки в натурі (на місцевості) та передачу у власність земельної ділянки Кордалі О.Д.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ідсумки голосування:  «за» - 3 (Бебінов Р.С., Кісіль В.П., Наградська К.П.), «проти» - 0, «утримались» - 0.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35 сесії міської ради.</w:t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/>
      </w:pPr>
      <w:r>
        <w:rPr/>
        <w:t>22.СЛУХАЛИ: Про затвердження технічної документації із землеустрою щодо встановлення (відновлення) меж земельної ділянки в натурі (на місцевості) та передачу у власність земельної ділянки Молодику В.О.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ідсумки голосування:  «за» - 3 (Бебінов Р.С., Кісіль В.П., Наградська К.П.), «проти» - 0, «утримались» - 0.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35 сесії міської ради.</w:t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/>
      </w:pPr>
      <w:r>
        <w:rPr/>
        <w:t>23.СЛУХАЛИ: Про затвердження технічної документації із землеустрою щодо встановлення (відновлення) меж земельної ділянки в натурі (на місцевості) та передачу у власність земельної ділянки Осадчій М.Д.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ідсумки голосування:  «за» - 3 (Бебінов Р.С., Кісіль В.П., Наградська К.П.), «проти» - 0, «утримались» - 0.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35 сесії міської ради.</w:t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/>
      </w:pPr>
      <w:r>
        <w:rPr/>
        <w:t>24.СЛУХАЛИ: Про затвердження технічної документації із землеустрою щодо встановлення (відновлення) меж земельної ділянки в натурі (на місцевості) та передачу у власність земельної ділянки Прімаку А.О.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ідсумки голосування:  «за» - 3 (Бебінов Р.С., Кісіль В.П., Наградська К.П.), «проти» - 0, «утримались» - 0.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35 сесії міської рад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0" w:leader="none"/>
        </w:tabs>
        <w:ind w:right="-567" w:hanging="0"/>
        <w:rPr/>
      </w:pPr>
      <w:r>
        <w:rPr/>
        <w:t>25.СЛУХАЛИ: Про затвердження технічної документації із землеустрою щодо встановлення (відновлення) меж земельної ділянки в натурі (на місцевості) та передачу у власність земельної ділянки Перінго Н.В.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ідсумки голосування:  «за» - 3 (Бебінов Р.С., Кісіль В.П., Наградська К.П.), «проти» - 0, «утримались» - 0.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35 сесії міської ради.</w:t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/>
      </w:pPr>
      <w:r>
        <w:rPr/>
        <w:t>26.СЛУХАЛИ: Про затвердження технічної документації із землеустрою щодо встановлення (відновлення) меж земельної ділянки в натурі (на місцевості) та передачу у власність земельної ділянки Ющуку А.Я.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ідсумки голосування:  «за» - 3 (Бебінов Р.С., Кісіль В.П., Наградська К.П.), «проти» - 0, «утримались» - 0.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35 сесії міської рад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0" w:leader="none"/>
        </w:tabs>
        <w:ind w:right="-567" w:hanging="0"/>
        <w:rPr/>
      </w:pPr>
      <w:r>
        <w:rPr/>
        <w:t>27.СЛУХАЛИ: Про надання в оренду земельної ділянки приватному сільськогосподарському підприємству «Відродження»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ідсумки голосування:  «за» - 3 (Бебінов Р.С., Кісіль В.П., Наградська К.П.), «проти» - 0, «утримались» - 0.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35 сесії міської рад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0" w:leader="none"/>
        </w:tabs>
        <w:ind w:right="-567" w:hanging="0"/>
        <w:rPr/>
      </w:pPr>
      <w:r>
        <w:rPr/>
        <w:t>28.СЛУХАЛИ: Про надання в оренду земельної ділянки Радецькій А.М.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ідсумки голосування:  «за» - 3 (Бебінов Р.С., Кісіль В.П., Наградська К.П.), «проти» - 0, «утримались» - 0.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35 сесії міської рад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0" w:leader="none"/>
        </w:tabs>
        <w:ind w:right="-567" w:hanging="0"/>
        <w:rPr/>
      </w:pPr>
      <w:r>
        <w:rPr/>
        <w:t>29.СЛУХАЛИ: Про надання в оренду земельної ділянки фізичній особі – підприємцю Бачин-</w:t>
      </w:r>
    </w:p>
    <w:p>
      <w:pPr>
        <w:pStyle w:val="Normal"/>
        <w:tabs>
          <w:tab w:val="clear" w:pos="708"/>
          <w:tab w:val="left" w:pos="9450" w:leader="none"/>
        </w:tabs>
        <w:ind w:right="-567" w:hanging="0"/>
        <w:rPr/>
      </w:pPr>
      <w:r>
        <w:rPr/>
        <w:t>ській С.В.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ідсумки голосування:  «за» - 3 (Бебінов Р.С., Кісіль В.П., Наградська К.П.), «проти» - 0, «утримались» - 0.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35 сесії міської рад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0" w:leader="none"/>
        </w:tabs>
        <w:ind w:right="279" w:hanging="0"/>
        <w:rPr/>
      </w:pPr>
      <w:r>
        <w:rPr/>
        <w:t>30.СЛУХАЛИ: Про надання в оренду земельної ділянки фізичній особі – підприємцю Виноградовій О.І.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ідсумки голосування:  «за» - 3 (Бебінов Р.С., Кісіль В.П., Наградська К.П.), «проти» - 0, «утримались» - 0.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на розгляд 35 сесії міської ради.</w:t>
      </w:r>
    </w:p>
    <w:p>
      <w:pPr>
        <w:pStyle w:val="Normal"/>
        <w:tabs>
          <w:tab w:val="clear" w:pos="708"/>
          <w:tab w:val="left" w:pos="4504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4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4" w:leader="none"/>
          <w:tab w:val="left" w:pos="7110" w:leader="none"/>
        </w:tabs>
        <w:ind w:hanging="18"/>
        <w:rPr/>
      </w:pPr>
      <w:r>
        <w:rPr/>
        <w:t xml:space="preserve">Головуючий </w:t>
        <w:tab/>
        <w:tab/>
        <w:t xml:space="preserve">      Р.С.Бебінов </w:t>
      </w:r>
    </w:p>
    <w:p>
      <w:pPr>
        <w:pStyle w:val="Normal"/>
        <w:tabs>
          <w:tab w:val="clear" w:pos="708"/>
          <w:tab w:val="left" w:pos="4504" w:leader="none"/>
          <w:tab w:val="left" w:pos="7110" w:leader="none"/>
        </w:tabs>
        <w:ind w:hanging="18"/>
        <w:rPr/>
      </w:pPr>
      <w:r>
        <w:rPr/>
      </w:r>
    </w:p>
    <w:p>
      <w:pPr>
        <w:pStyle w:val="Normal"/>
        <w:tabs>
          <w:tab w:val="clear" w:pos="708"/>
          <w:tab w:val="left" w:pos="4504" w:leader="none"/>
          <w:tab w:val="left" w:pos="7110" w:leader="none"/>
        </w:tabs>
        <w:ind w:hanging="18"/>
        <w:rPr/>
      </w:pPr>
      <w:r>
        <w:rPr/>
        <w:t xml:space="preserve">Секретар                                                                                                             В.П.Кісіль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386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Протокол №36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засідання постійної  комісії з питань містобудування, землекористування та екології </w:t>
    </w:r>
  </w:p>
  <w:p>
    <w:pPr>
      <w:pStyle w:val="Normal"/>
      <w:jc w:val="center"/>
      <w:rPr/>
    </w:pPr>
    <w:r>
      <w:rPr>
        <w:sz w:val="16"/>
        <w:szCs w:val="16"/>
      </w:rPr>
      <w:t xml:space="preserve">Сторінка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;Arial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4">
    <w:name w:val=" Знак Знак4"/>
    <w:qFormat/>
    <w:rPr>
      <w:rFonts w:ascii="Cambria" w:hAnsi="Cambria" w:cs="Times New Roman"/>
      <w:b/>
      <w:bCs/>
      <w:color w:val="4F81BD"/>
      <w:sz w:val="26"/>
      <w:szCs w:val="26"/>
      <w:lang w:val="uk-UA"/>
    </w:rPr>
  </w:style>
  <w:style w:type="character" w:styleId="3">
    <w:name w:val=" Знак Знак3"/>
    <w:qFormat/>
    <w:rPr>
      <w:rFonts w:ascii="Cambria" w:hAnsi="Cambria" w:cs="Times New Roman"/>
      <w:b/>
      <w:bCs/>
      <w:color w:val="4F81BD"/>
      <w:lang w:val="uk-UA"/>
    </w:rPr>
  </w:style>
  <w:style w:type="character" w:styleId="2">
    <w:name w:val=" Знак Знак2"/>
    <w:qFormat/>
    <w:rPr>
      <w:rFonts w:ascii="Times New Roman" w:hAnsi="Times New Roman" w:cs="Times New Roman"/>
      <w:b/>
      <w:bCs/>
      <w:kern w:val="2"/>
      <w:sz w:val="24"/>
      <w:szCs w:val="24"/>
      <w:lang w:val="uk-UA" w:bidi="ar-SA"/>
    </w:rPr>
  </w:style>
  <w:style w:type="character" w:styleId="1">
    <w:name w:val=" Знак Знак1"/>
    <w:qFormat/>
    <w:rPr>
      <w:rFonts w:ascii="Tahoma" w:hAnsi="Tahoma" w:cs="Tahoma"/>
      <w:kern w:val="2"/>
      <w:sz w:val="16"/>
      <w:szCs w:val="16"/>
      <w:lang w:val="uk-UA" w:bidi="ar-SA"/>
    </w:rPr>
  </w:style>
  <w:style w:type="character" w:styleId="Style12">
    <w:name w:val=" Знак Знак"/>
    <w:qFormat/>
    <w:rPr>
      <w:rFonts w:eastAsia="Calibri;Arial"/>
      <w:kern w:val="2"/>
      <w:sz w:val="24"/>
      <w:szCs w:val="24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Arial" w:hAnsi="Calibri;Arial" w:cs="Calib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14:00Z</dcterms:created>
  <dc:creator>папа</dc:creator>
  <dc:description/>
  <cp:keywords/>
  <dc:language>en-US</dc:language>
  <cp:lastModifiedBy>Admin</cp:lastModifiedBy>
  <cp:lastPrinted>2017-11-28T15:19:00Z</cp:lastPrinted>
  <dcterms:modified xsi:type="dcterms:W3CDTF">2017-11-28T13:19:00Z</dcterms:modified>
  <cp:revision>19</cp:revision>
  <dc:subject/>
  <dc:title> </dc:title>
</cp:coreProperties>
</file>