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4665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>
          <w:sz w:val="32"/>
        </w:rPr>
      </w:pPr>
      <w:r>
        <w:rPr>
          <w:sz w:val="32"/>
        </w:rPr>
        <w:t>П Р О Т О К О Л № 3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 w:val="false"/>
          <w:sz w:val="24"/>
        </w:rPr>
        <w:t>засідання постійної комісії з питань містобудування, землекористування та еколог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6" w:hanging="0"/>
        <w:rPr/>
      </w:pPr>
      <w:r>
        <w:rPr/>
        <w:t>Від 21 червня 2017 року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м. Вознесенськ</w:t>
      </w:r>
    </w:p>
    <w:p>
      <w:pPr>
        <w:pStyle w:val="Normal"/>
        <w:ind w:left="6120" w:right="-567" w:hanging="0"/>
        <w:rPr/>
      </w:pPr>
      <w:r>
        <w:rPr/>
        <w:t>Початок: 09.00</w:t>
      </w:r>
    </w:p>
    <w:p>
      <w:pPr>
        <w:pStyle w:val="Normal"/>
        <w:ind w:left="6120" w:right="-567" w:hanging="0"/>
        <w:rPr/>
      </w:pPr>
      <w:r>
        <w:rPr/>
        <w:t xml:space="preserve">Кабінет №24 Виконавчого комітету </w:t>
      </w:r>
    </w:p>
    <w:p>
      <w:pPr>
        <w:pStyle w:val="Normal"/>
        <w:ind w:left="6120" w:hanging="0"/>
        <w:rPr/>
      </w:pPr>
      <w:r>
        <w:rPr/>
        <w:t xml:space="preserve">Вознесенської міської ради                    </w:t>
        <w:tab/>
        <w:tab/>
        <w:tab/>
        <w:tab/>
        <w:tab/>
        <w:t xml:space="preserve">            </w:t>
      </w:r>
    </w:p>
    <w:p>
      <w:pPr>
        <w:pStyle w:val="Heading"/>
        <w:spacing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сього членів комісії: 6</w:t>
      </w:r>
    </w:p>
    <w:p>
      <w:pPr>
        <w:pStyle w:val="Normal"/>
        <w:ind w:right="-365" w:hanging="0"/>
        <w:rPr/>
      </w:pPr>
      <w:r>
        <w:rPr/>
        <w:t>Присутні на засіданні члени постійної комісії: - 4 (Бебінов Р.С., Кісіль В.П., Наградська К.П., Чорноморець І.І.).</w:t>
      </w:r>
    </w:p>
    <w:p>
      <w:pPr>
        <w:pStyle w:val="Normal"/>
        <w:rPr/>
      </w:pPr>
      <w:r>
        <w:rPr/>
        <w:t xml:space="preserve">Відсутні з поважних причин: - 2 (Вуїв О.В., Ігошина О.С.).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ловуючий: Чорноморець І.І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Запрошен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289"/>
      </w:tblGrid>
      <w:tr>
        <w:trPr>
          <w:trHeight w:val="274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Торжинська Л.М.      Міняйло В.П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/>
            </w:pPr>
            <w:r>
              <w:rPr/>
              <w:t>- секретар Вознесенської міської ради</w:t>
            </w:r>
          </w:p>
          <w:p>
            <w:pPr>
              <w:pStyle w:val="Normal"/>
              <w:rPr/>
            </w:pPr>
            <w:r>
              <w:rPr/>
              <w:t xml:space="preserve">- начальник Управління комунальної </w:t>
            </w:r>
            <w:r>
              <w:rPr>
                <w:kern w:val="0"/>
                <w:lang w:eastAsia="en-US"/>
              </w:rPr>
              <w:t>власності Вознесенської міської ради</w:t>
            </w:r>
          </w:p>
        </w:tc>
      </w:tr>
      <w:tr>
        <w:trPr>
          <w:trHeight w:val="507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Тихонова Г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07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Сметана Ю.О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98" w:leader="none"/>
        </w:tabs>
        <w:ind w:firstLine="720"/>
        <w:rPr/>
      </w:pPr>
      <w:r>
        <w:rPr/>
        <w:t>Головуючий запропонував покласти обов’язки з ведення протоколу засідання комісії на Бебінова Р.С.</w:t>
      </w:r>
    </w:p>
    <w:p>
      <w:pPr>
        <w:pStyle w:val="Normal"/>
        <w:ind w:right="-567" w:hanging="0"/>
        <w:rPr/>
      </w:pPr>
      <w:r>
        <w:rPr/>
        <w:t xml:space="preserve">Проведено голосування. </w:t>
      </w:r>
    </w:p>
    <w:p>
      <w:pPr>
        <w:pStyle w:val="Normal"/>
        <w:ind w:right="-567" w:hanging="0"/>
        <w:rPr/>
      </w:pPr>
      <w:r>
        <w:rPr/>
        <w:t>Підсумки голосування: «за» - 4 (Бебінов Р.С., Наградська К.П., Кісіль В.П., Чорноморець І.І.),</w:t>
      </w:r>
    </w:p>
    <w:p>
      <w:pPr>
        <w:pStyle w:val="Normal"/>
        <w:ind w:right="-567" w:hanging="0"/>
        <w:rPr/>
      </w:pPr>
      <w:r>
        <w:rPr/>
        <w:t xml:space="preserve">«проти» - 0, «утримались» - 0. 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ВИРІШИЛИ: покласти обов’язки з ведення протоколу засідання комісії на Бебінова Р.С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Heading"/>
        <w:ind w:right="-567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ловуючий запропонував затвердити порядок денний засідання комісії.</w:t>
      </w:r>
    </w:p>
    <w:p>
      <w:pPr>
        <w:pStyle w:val="Normal"/>
        <w:ind w:right="-567" w:hanging="0"/>
        <w:rPr/>
      </w:pPr>
      <w:r>
        <w:rPr/>
        <w:t xml:space="preserve">Проведено голосування. </w:t>
      </w:r>
    </w:p>
    <w:p>
      <w:pPr>
        <w:pStyle w:val="Normal"/>
        <w:ind w:right="-567" w:hanging="0"/>
        <w:rPr/>
      </w:pPr>
      <w:r>
        <w:rPr/>
        <w:t>Підсумки голосування: «за» - 4 (Бебінов Р.С., Наградська К.П., Кісіль В.П., Чорноморець І.І.),</w:t>
      </w:r>
    </w:p>
    <w:p>
      <w:pPr>
        <w:pStyle w:val="Normal"/>
        <w:ind w:right="-567" w:hanging="0"/>
        <w:rPr/>
      </w:pPr>
      <w:r>
        <w:rPr/>
        <w:t xml:space="preserve">«проти» - 0, «утримались» - 0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ВИРІШИЛИ: затвердити порядок денний засідання коміс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ден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7" w:leader="none"/>
              </w:tabs>
              <w:rPr/>
            </w:pPr>
            <w:r>
              <w:rPr/>
              <w:t>Про затвердження змін до Програми соціально-економічного розвитку м.Вознесенська на 2017 рік</w:t>
            </w:r>
          </w:p>
          <w:p>
            <w:pPr>
              <w:pStyle w:val="Normal"/>
              <w:tabs>
                <w:tab w:val="clear" w:pos="708"/>
                <w:tab w:val="left" w:pos="10067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18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7" w:leader="none"/>
              </w:tabs>
              <w:rPr/>
            </w:pPr>
            <w:r>
              <w:rPr>
                <w:i/>
                <w:u w:val="single"/>
              </w:rPr>
              <w:t>Питання  у сфері регулювання земельних відносин доповідає:</w:t>
            </w:r>
            <w:r>
              <w:rPr/>
      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7" w:leader="none"/>
              </w:tabs>
              <w:rPr>
                <w:highlight w:val="yellow"/>
              </w:rPr>
            </w:pPr>
            <w:r>
              <w:rPr/>
              <w:t>Про відмову у затвердженні проекту землеустрою щодо відведення земельної ділянки фізичній особі - підприємцю Кісельову Є.В.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7" w:leader="none"/>
              </w:tabs>
              <w:ind w:left="9" w:hanging="0"/>
              <w:rPr>
                <w:highlight w:val="yellow"/>
              </w:rPr>
            </w:pPr>
            <w:r>
              <w:rPr/>
              <w:t>Про відмову у затвердженні проекту землеустрою щодо відведення земельної ділянки фізичній особі - підприємцю Кісельовій Н.П.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67" w:leader="none"/>
              </w:tabs>
              <w:ind w:left="9" w:right="600" w:hanging="0"/>
              <w:rPr>
                <w:highlight w:val="yellow"/>
              </w:rPr>
            </w:pPr>
            <w:r>
              <w:rPr/>
              <w:t>Про часткову втрату чинності рішення  Вознесенської міської ради від 19.04.2002 № 19 «Про вилучення та надання земельних ділянок»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надання дозволу Комунальному підприємству «Єдність» на складання проекту землеустрою щодо відведення земельної ділянки для надання в постійне користува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68465</wp:posOffset>
                      </wp:positionH>
                      <wp:positionV relativeFrom="paragraph">
                        <wp:posOffset>245110</wp:posOffset>
                      </wp:positionV>
                      <wp:extent cx="19875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19.3pt;mso-position-vertical-relative:text;margin-left:5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256" w:leader="none"/>
                <w:tab w:val="left" w:pos="8290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надання дозволу Амеліну А.К. на складання проекту землеустрою щодо відведення земельної ділянки для передачі у власні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245110</wp:posOffset>
                      </wp:positionV>
                      <wp:extent cx="29718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45pt;mso-wrap-distance-left:9.05pt;mso-wrap-distance-right:9.05pt;mso-wrap-distance-top:0pt;mso-wrap-distance-bottom:0pt;margin-top:19.3pt;mso-position-vertical-relative:text;margin-left:5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  <w:tab w:val="left" w:pos="8290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надання дозволу Гречаній Л.Г. на складання проекту землеустрою щодо відведення земельної ділянки для передачі у власні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54165</wp:posOffset>
                      </wp:positionH>
                      <wp:positionV relativeFrom="paragraph">
                        <wp:posOffset>245110</wp:posOffset>
                      </wp:positionV>
                      <wp:extent cx="198755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19.3pt;mso-position-vertical-relative:text;margin-left:52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  <w:tab w:val="left" w:pos="8290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надання дозволу Дошкар Л.В. на складання проекту землеустрою щодо відведення земельної ділянки для передачі у власні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68465</wp:posOffset>
                      </wp:positionH>
                      <wp:positionV relativeFrom="paragraph">
                        <wp:posOffset>245110</wp:posOffset>
                      </wp:positionV>
                      <wp:extent cx="198755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19.3pt;mso-position-vertical-relative:text;margin-left:5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256" w:leader="none"/>
                <w:tab w:val="left" w:pos="8290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надання дозволу Шіхмахер Г.Г., Шихмахеру І.А.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  <w:tab w:val="left" w:pos="8290" w:leader="none"/>
                <w:tab w:val="left" w:pos="10067" w:leader="none"/>
                <w:tab w:val="left" w:pos="10440" w:leader="none"/>
              </w:tabs>
              <w:ind w:left="9" w:right="34" w:hanging="0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 надання дозволу Шіхмахер Г.Г., Шихмахеру І.А.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256" w:leader="none"/>
                <w:tab w:val="left" w:pos="8290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 надання дозволу об`єднанню співвласників багатоквартирного житлового будинку «Веселка»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надання дозволу Вознесенському районному споживчому товариству, фізичній особі - підприємцю Зінкевичу В.А., Чугуновій Л.Г. на складання проекту землеустрою щодо відведення земельної ділянки для надання в орен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68465</wp:posOffset>
                      </wp:positionH>
                      <wp:positionV relativeFrom="paragraph">
                        <wp:posOffset>245110</wp:posOffset>
                      </wp:positionV>
                      <wp:extent cx="198755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19.3pt;mso-position-vertical-relative:text;margin-left:5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68465</wp:posOffset>
                      </wp:positionH>
                      <wp:positionV relativeFrom="paragraph">
                        <wp:posOffset>595630</wp:posOffset>
                      </wp:positionV>
                      <wp:extent cx="198755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46.9pt;mso-position-vertical-relative:text;margin-left:5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7" w:leader="none"/>
                <w:tab w:val="left" w:pos="10440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надання дозволу товариству з обмеженою відповідальністю «ГРВ ГРУП – Вознесенський елеватор» на складання проекту землеустрою щодо відведення земельної ділянки зі зміною цільового призначення для надання в оренду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30" w:leader="none"/>
                <w:tab w:val="left" w:pos="10033" w:leader="none"/>
                <w:tab w:val="left" w:pos="10067" w:leader="none"/>
              </w:tabs>
              <w:ind w:left="9" w:right="34" w:hanging="9"/>
              <w:rPr>
                <w:highlight w:val="yellow"/>
              </w:rPr>
            </w:pPr>
            <w:r>
              <w:rPr/>
              <w:t>Про надання дозволу товариству з обмеженою відповідальністю «Фаворит ЮК» на виготовлення технічної документації із землеустрою щодо встановлення (відновлення) меж земельної ділянки в натурі (на місцевості) для надання в орен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68465</wp:posOffset>
                      </wp:positionH>
                      <wp:positionV relativeFrom="paragraph">
                        <wp:posOffset>245110</wp:posOffset>
                      </wp:positionV>
                      <wp:extent cx="198755" cy="5715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19.3pt;mso-position-vertical-relative:text;margin-left:5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 xml:space="preserve">Про затвердження проектів землеустрою щодо відведення земельних ділянок та надання в оренду земельних ділянок ПАТ «Миколаївобленерго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7600</wp:posOffset>
                      </wp:positionH>
                      <wp:positionV relativeFrom="paragraph">
                        <wp:posOffset>70485</wp:posOffset>
                      </wp:positionV>
                      <wp:extent cx="208280" cy="5715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45pt;mso-wrap-distance-left:9.05pt;mso-wrap-distance-right:9.05pt;mso-wrap-distance-top:0pt;mso-wrap-distance-bottom:0pt;margin-top:5.55pt;mso-position-vertical-relative:text;margin-left:4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97600</wp:posOffset>
                      </wp:positionH>
                      <wp:positionV relativeFrom="paragraph">
                        <wp:posOffset>421005</wp:posOffset>
                      </wp:positionV>
                      <wp:extent cx="208280" cy="5715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45pt;mso-wrap-distance-left:9.05pt;mso-wrap-distance-right:9.05pt;mso-wrap-distance-top:0pt;mso-wrap-distance-bottom:0pt;margin-top:33.15pt;mso-position-vertical-relative:text;margin-left:4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45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затвердження проекту землеустрою щодо відведення земельної ділянки та передачу у власність земельної ділянки Анікєєнку В.В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45" w:leader="none"/>
                <w:tab w:val="left" w:pos="10067" w:leader="none"/>
              </w:tabs>
              <w:ind w:left="9" w:right="34" w:hanging="0"/>
              <w:rPr/>
            </w:pPr>
            <w:r>
              <w:rPr/>
              <w:t>Про затвердження проекту землеустрою щодо відведення земельної ділянки та передачу у власність земельної ділянки Балану М.П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45" w:leader="none"/>
                <w:tab w:val="left" w:pos="10067" w:leader="none"/>
              </w:tabs>
              <w:ind w:right="34" w:hanging="0"/>
              <w:rPr>
                <w:highlight w:val="yellow"/>
              </w:rPr>
            </w:pPr>
            <w:r>
              <w:rPr/>
              <w:t>Про затвердження проекту землеустрою щодо відведення земельної ділянки та передачу у власність земельної ділянки житловому кооперативу «Перемога – 2011»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5245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 xml:space="preserve">Про затвердження проекту землеустрою щодо відведення земельної ділянки та передачу у власність земельної ділянки Кожухаренку Ю.І.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5245" w:leader="none"/>
                <w:tab w:val="left" w:pos="10067" w:leader="none"/>
              </w:tabs>
              <w:ind w:left="9" w:right="34" w:hanging="0"/>
              <w:rPr/>
            </w:pPr>
            <w:r>
              <w:rPr/>
              <w:t>Про затвердження проекту землеустрою щодо відведення земельної ділянки та передачу у власність земельної ділянки Латію Г.М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5245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затвердження проекту землеустрою щодо відведення земельної ділянки та передачу у власність земельної ділянки Ніколенку І.І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5245" w:leader="none"/>
                <w:tab w:val="left" w:pos="10067" w:leader="none"/>
              </w:tabs>
              <w:ind w:left="9" w:right="34" w:hanging="0"/>
              <w:rPr/>
            </w:pPr>
            <w:r>
              <w:rPr/>
              <w:t>Про затвердження проекту землеустрою щодо відведення земельної ділянки та передачу у власність земельної ділянки Пушку Р.І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5245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затвердження проекту землеустрою щодо відведення земельної ділянки та передачу у власність земельної ділянки Шовкошиту О.С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5245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затвердження проекту землеустрою щодо відведення земельної ділянки та передачу у власність земельної ділянки Драгомірову В.М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 надання в постійне користування земельних ділянок Комунальному підприємству «АЛЬТЕН»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Білоус О.В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Бойко І. І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Гушану А.Г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67" w:leader="none"/>
              </w:tabs>
              <w:ind w:right="34" w:hanging="0"/>
              <w:jc w:val="both"/>
              <w:rPr>
                <w:highlight w:val="yellow"/>
              </w:rPr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Лопатіній О.Д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Марковецькій Т.В., Козловій Г.М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Мороз А.І., Петрову С.П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 xml:space="preserve"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</w:t>
            </w:r>
            <w:r>
              <w:rPr/>
              <w:t>Пержану М.І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93815</wp:posOffset>
                      </wp:positionH>
                      <wp:positionV relativeFrom="paragraph">
                        <wp:posOffset>75565</wp:posOffset>
                      </wp:positionV>
                      <wp:extent cx="198755" cy="5715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5.95pt;mso-position-vertical-relative:text;margin-left:5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67" w:leader="none"/>
              </w:tabs>
              <w:ind w:right="34" w:hanging="0"/>
              <w:jc w:val="both"/>
              <w:rPr>
                <w:highlight w:val="yellow"/>
              </w:rPr>
            </w:pPr>
            <w:r>
              <w:rPr/>
              <w:t xml:space="preserve">Про затвердження технічної документації щодо встановлення (відновлення) меж </w:t>
            </w:r>
            <w:r>
              <w:rPr/>
              <w:t xml:space="preserve">земельної ділянки в натурі (на місцевості) та передачу у власність земельної ділянки </w:t>
            </w:r>
            <w:r>
              <w:rPr/>
              <w:t>Сад І.В., Аракелян Е.Р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3815</wp:posOffset>
                      </wp:positionH>
                      <wp:positionV relativeFrom="paragraph">
                        <wp:posOffset>75565</wp:posOffset>
                      </wp:positionV>
                      <wp:extent cx="198755" cy="5715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5.95pt;mso-position-vertical-relative:text;margin-left:5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3815</wp:posOffset>
                      </wp:positionH>
                      <wp:positionV relativeFrom="paragraph">
                        <wp:posOffset>75565</wp:posOffset>
                      </wp:positionV>
                      <wp:extent cx="198755" cy="5715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5.95pt;mso-position-vertical-relative:text;margin-left:5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93815</wp:posOffset>
                      </wp:positionH>
                      <wp:positionV relativeFrom="paragraph">
                        <wp:posOffset>75565</wp:posOffset>
                      </wp:positionV>
                      <wp:extent cx="198755" cy="5715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5.95pt;mso-position-vertical-relative:text;margin-left:5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67" w:leader="none"/>
              </w:tabs>
              <w:ind w:right="34" w:hanging="0"/>
              <w:rPr>
                <w:highlight w:val="yellow"/>
              </w:rPr>
            </w:pPr>
            <w:r>
              <w:rPr/>
              <w:t xml:space="preserve">Про затвердження технічної документації щодо встановлення (відновлення) меж </w:t>
            </w:r>
            <w:r>
              <w:rPr/>
              <w:t>земельної ділянки в натурі (на місцевості) та передачу у власність земельної ділянки Дошкар Л.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3815</wp:posOffset>
                      </wp:positionH>
                      <wp:positionV relativeFrom="paragraph">
                        <wp:posOffset>76200</wp:posOffset>
                      </wp:positionV>
                      <wp:extent cx="198755" cy="5715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6pt;mso-position-vertical-relative:text;margin-left:5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Селецькій К.М., Голяк С.Б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надання в оренду земельної ділянки товариству з обмеженою відповідальністю «Українська шкіропереробна компанія» 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7200" w:leader="none"/>
                <w:tab w:val="left" w:pos="8114" w:leader="none"/>
                <w:tab w:val="left" w:pos="8256" w:leader="none"/>
                <w:tab w:val="left" w:pos="10067" w:leader="none"/>
              </w:tabs>
              <w:ind w:left="9" w:right="34" w:hanging="0"/>
              <w:rPr/>
            </w:pPr>
            <w:r>
              <w:rPr/>
              <w:t>Про припинення договору оренди землі з Сивороткою Л.І., Тищенком Р.О.,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7200" w:leader="none"/>
                <w:tab w:val="left" w:pos="8114" w:leader="none"/>
                <w:tab w:val="left" w:pos="8256" w:leader="none"/>
                <w:tab w:val="left" w:pos="10067" w:leader="none"/>
              </w:tabs>
              <w:ind w:left="9" w:right="34" w:hanging="0"/>
              <w:rPr/>
            </w:pPr>
            <w:r>
              <w:rPr/>
              <w:t>Тищенком С.С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</w:tabs>
              <w:ind w:left="9" w:right="34" w:hanging="0"/>
              <w:rPr/>
            </w:pPr>
            <w:r>
              <w:rPr/>
              <w:t>Про припинення договору оренди землі між Територіальною громадою міста Вознесенська та товариством з обмеженою відповідальністю «Квінто»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  <w:tab w:val="left" w:pos="10440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припинення договору оренди землі між Територіальною громадою міст Вознесенська та товариством з обмеженою відповідальністю «Кульбіт»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8256" w:leader="none"/>
                <w:tab w:val="left" w:pos="10067" w:leader="none"/>
                <w:tab w:val="left" w:pos="10440" w:leader="none"/>
              </w:tabs>
              <w:ind w:left="9" w:right="34" w:hanging="0"/>
              <w:rPr>
                <w:highlight w:val="yellow"/>
              </w:rPr>
            </w:pPr>
            <w:r>
              <w:rPr/>
              <w:t>Про надання в оренду земельної ділянки товариству з обмеженою відповідальністю «Влад»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</w:tabs>
              <w:ind w:left="9" w:right="34" w:hanging="0"/>
              <w:rPr/>
            </w:pPr>
            <w:r>
              <w:rPr/>
              <w:t xml:space="preserve">Про надання в оренду земельної ділянки фізичній особі – підприємцю 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10067" w:leader="none"/>
              </w:tabs>
              <w:ind w:left="9" w:right="34" w:hanging="0"/>
              <w:rPr>
                <w:highlight w:val="yellow"/>
              </w:rPr>
            </w:pPr>
            <w:r>
              <w:rPr/>
              <w:t>Паламарчуку В.М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7" w:leader="none"/>
                <w:tab w:val="left" w:pos="10440" w:leader="none"/>
              </w:tabs>
              <w:ind w:right="34" w:hanging="0"/>
              <w:rPr>
                <w:highlight w:val="yellow"/>
              </w:rPr>
            </w:pPr>
            <w:r>
              <w:rPr/>
              <w:t>Про надання в оренду земельної ділянки фізичній особі – підприємцю Івон А.В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7" w:leader="none"/>
                <w:tab w:val="left" w:pos="10440" w:leader="none"/>
              </w:tabs>
              <w:ind w:right="34" w:hanging="0"/>
              <w:rPr/>
            </w:pPr>
            <w:r>
              <w:rPr/>
              <w:t xml:space="preserve">Про надання в оренду земельної ділянки фізичній особі – підприємцю </w:t>
            </w:r>
          </w:p>
          <w:p>
            <w:pPr>
              <w:pStyle w:val="Normal"/>
              <w:tabs>
                <w:tab w:val="clear" w:pos="708"/>
                <w:tab w:val="left" w:pos="10067" w:leader="none"/>
                <w:tab w:val="left" w:pos="10440" w:leader="none"/>
              </w:tabs>
              <w:ind w:right="34" w:hanging="0"/>
              <w:rPr>
                <w:highlight w:val="yellow"/>
              </w:rPr>
            </w:pPr>
            <w:r>
              <w:rPr/>
              <w:t>Колоскову О.В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6" w:leader="none"/>
                <w:tab w:val="left" w:pos="8784" w:leader="none"/>
                <w:tab w:val="left" w:pos="10067" w:leader="none"/>
                <w:tab w:val="left" w:pos="10440" w:leader="none"/>
              </w:tabs>
              <w:ind w:right="34" w:hanging="0"/>
              <w:rPr>
                <w:highlight w:val="yellow"/>
              </w:rPr>
            </w:pPr>
            <w:r>
              <w:rPr/>
              <w:t>Про надання в оренду земельних ділянок Вознесенському районному споживчому товариству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7" w:leader="none"/>
                <w:tab w:val="left" w:pos="10440" w:leader="none"/>
              </w:tabs>
              <w:ind w:right="34" w:hanging="0"/>
              <w:rPr>
                <w:highlight w:val="yellow"/>
              </w:rPr>
            </w:pPr>
            <w:r>
              <w:rPr/>
              <w:t>Про надання в оренду земельної ділянки фізичній особі – підприємцю Арташ Л.М.</w:t>
            </w:r>
          </w:p>
        </w:tc>
      </w:tr>
    </w:tbl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firstLine="720"/>
        <w:rPr/>
      </w:pPr>
      <w:r>
        <w:rPr/>
        <w:t>1. СЛУХАЛИ: Про затвердження змін до Програми соціально-економічного розвитку м. Вознесенська на 2017 рік</w:t>
      </w:r>
    </w:p>
    <w:p>
      <w:pPr>
        <w:pStyle w:val="Normal"/>
        <w:ind w:right="-567" w:hanging="0"/>
        <w:rPr/>
      </w:pPr>
      <w:r>
        <w:rPr>
          <w:i/>
          <w:u w:val="single"/>
        </w:rPr>
        <w:t xml:space="preserve">Доповідач: </w:t>
      </w:r>
      <w:r>
        <w:rPr/>
        <w:t xml:space="preserve">Сметана Ю.О. – заступник міського голови з питань діяльності виконавчих органів ради </w:t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. СЛУХАЛИ: Про відмову у затвердженні проекту землеустрою щодо відведення земельної ділянки фізичній особі - підприємцю Кісельову Є.В.</w:t>
        <w:tab/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 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3 (Наградська К.П., Бебінов Р.С., Кісіль В.П.), «проти» - 1 (Чорноморець І.І.)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. СЛУХАЛИ: Про відмову у затвердженні проекту землеустрою щодо відведення земельної ділянки фізичній особі - підприємцю Кісельовій Н.П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:</w:t>
      </w:r>
      <w:r>
        <w:rPr/>
        <w:t xml:space="preserve"> </w:t>
      </w:r>
      <w:r>
        <w:rPr>
          <w:kern w:val="0"/>
          <w:lang w:eastAsia="en-US"/>
        </w:rPr>
        <w:t>Тихонова Г.В. 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3 (Наградська К.П., Бебінов Р.С., Кісіль В.П.), «проти» - 1 (Чорноморець І.І.)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 xml:space="preserve">4. СЛУХАЛИ: Про втрату чинності рішення Вознесенської міської ради від 19.04.2002 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9 в частині надання в тимчасове довгострокове користування на умовах оренди Шихма-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  <w:t>херу А.О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09"/>
        <w:rPr/>
      </w:pPr>
      <w:r>
        <w:rPr/>
        <w:t>5. СЛУХАЛИ: Про надання дозволу комунальному підприємству «Єдність» на складання проекту землеустрою щодо відведення земельної ділянки для надання в постійне користування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6. СЛУХАЛИ: Про надання дозволу Амеліну А.К. на складання проекту землеустрою щодо відведення земельної ділянки для передачі у власність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7. СЛУХАЛИ: Про надання дозволу Гречаній Л.Г. на складання проекту землеустрою щодо відведення земельної ділянки для передачі у власність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:</w:t>
      </w:r>
      <w:r>
        <w:rPr/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  <w:r>
        <w:rPr/>
        <w:t xml:space="preserve"> </w:t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8. СЛУХАЛИ: Про надання дозволу Дошкар Л.В. на складання проекту землеустрою щодо відведення  земельної ділянки для передачі у власність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 xml:space="preserve">9. СЛУХАЛИ: Про надання дозволу Шіхмахер Г.Г., Шихмахеру І.А. на складання проекту землеустрою  щодо відведення  земельної ділянки для передачі у власність 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10. СЛУХАЛИ: Про надання дозволу Шіхмахер Г.Г., Шихмахеру І.А. на складання проекту землеустрою щодо відведення земельної ділянки для передачі у власність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11. СЛУХАЛИ: Про надання дозволу об`єднанню співвласників багатоквартирного житлового будинку «Веселка» на складання проекту землеустрою щодо відведення земельної ділянки для передачі у власність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12. СЛУХАЛИ: Про надання дозволу Вознесенському районному споживчому товариству,  фізичній особі - підприємцю Зінкевичу В.А., Чугуновій Л.Г. на складання проекту землеустрою щодо відведення земельної ділянки зі зміною цільового призначення для надання  в оренду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13. СЛУХАЛИ: Про надання дозволу товариству з обмеженою відповідальністю «ГРВ ГРУП – Вознесенський елеватор» на складання проекту землеустрою щодо відведення земельної ділянки зі зміною цільового призначення для надання в оренду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>
          <w:kern w:val="0"/>
          <w:lang w:eastAsia="en-US"/>
        </w:rPr>
        <w:t>ВИСТУПИЛИ: Чорноморець І.І.</w:t>
      </w:r>
      <w:r>
        <w:rPr/>
        <w:t xml:space="preserve"> – головуючий, депутат міської ради, який висловив думку рекомендувати товариству з обмеженою відповідальністю «ГРВ ГРУП – Вознесенський елеватор» зробити відстій автомобілів, які прибувають до нього, за містом. 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 xml:space="preserve">Міняйло В.П. – начальник Управління комунальної </w:t>
      </w:r>
      <w:r>
        <w:rPr>
          <w:kern w:val="0"/>
          <w:lang w:eastAsia="en-US"/>
        </w:rPr>
        <w:t>власності Вознесенської міської ради, яка запропонувала</w:t>
      </w:r>
      <w:r>
        <w:rPr/>
        <w:t xml:space="preserve"> запросити представника товариства на сесію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Проведено голосування. 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- 2 ( Наградська К.П., Бебінов Р.С.), «проти» - 1 (Чорноморець І.І.), «утримались» - 0, «не голосували» - 1 (Кісіль В.П.).   </w:t>
      </w:r>
    </w:p>
    <w:p>
      <w:pPr>
        <w:pStyle w:val="Normal"/>
        <w:ind w:right="-567" w:hanging="0"/>
        <w:rPr/>
      </w:pPr>
      <w:r>
        <w:rPr/>
        <w:t>ВИРІШИЛИ: не підтримати проект рішення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14. СЛУХАЛИ: Про надання дозволу товариству з обмеженою відповідальністю «Фаворит ЮК» на виготовлення технічної документації із землеустрою щодо встановлення (відновлення) меж земельної ділянки в натурі (на місцевості) для надання в оренду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3 (Чорноморець І.І., Наградська К.П., Бебінов Р.С.), «проти» - 0, «утримались» - 0, «не голосували» - 1 (Кісіль В.П.)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15. СЛУХАЛИ: Про затвердження проекту землеустрою щодо відведення земельної ділянки та надання в оренду земельної ділянки публічному акціонерному товариству «Миколаївобленерго»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16. СЛУХАЛИ: Про затвердження проекту землеустрою щодо відведення земельної ділянки та передачу у власність земельної ділянки Анікєєнку В.В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17. СЛУХАЛИ: Про затвердження проекту землеустрою щодо відведення земельної ділянки та передачу у власність земельної ділянки Балану М.П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18. СЛУХАЛИ: Про затвердження проекту землеустрою щодо відведення земельної ділянки та передачу у власність земельної ділянки ЖК «Перемога – 2011»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 xml:space="preserve">19. СЛУХАЛИ: Про затвердження проекту землеустрою щодо відведення земельної ділянки та передачу у власність земельної ділянки Кожухаренку Ю.І. 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0. СЛУХАЛИ: Про затвердження проекту землеустрою щодо відведення земельної ділянки та передачу у власність земельної ділянки Латію Г.М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1. СЛУХАЛИ: Про затвердження проекту землеустрою щодо відведення земельної ділянки та передачу у власність земельної ділянки Ніколенку І.І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2. СЛУХАЛИ: Про затвердження проекту землеустрою щодо відведення земельної ділянки та передачу у власність земельної ділянки Пушку Р.І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3. СЛУХАЛИ: Про затвердження проекту землеустрою щодо відведення земельної ділянки та передачу у власність земельної ділянки Шовкошиту О.С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4. СЛУХАЛИ: Про затвердження проекту землеустрою щодо відведення земельної ділянки та передачу у власність земельної ділянки Драгомірову В.М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5. СЛУХАЛИ: Про надання в постійне користування земельних ділянок Комунальному підприємству «АЛЬТЕН»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6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Білоус О.В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7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Бойко І. І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8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Гушану А.Г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29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Лопатіній О.Д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0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Марковецькій Т.В., Козловій Г.М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1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Мороз А.І., Петрову С.П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2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Пержану М.І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3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Сад І.В., Аракелян Е.Р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4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Дошкар Л.В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5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Селецькій К.М., Голяк С.Б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6. СЛУХАЛИ: Про затвердження технічної документації із землеустрою щодо встановлення (відновлення) меж земельної ділянки в натурі (на місцевості) та надання в оренду земельної ділянки ТОВ «Українська шкіропереробна компанія»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7. СЛУХАЛИ: Про припинення договору оренди землі з Сивороткою Л.І., Тище-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  <w:t>нком Р.О., Тищенком С.С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8. СЛУХАЛИ: Про припинення договору оренди землі між Територіальною громадою міста Вознесенська та товариством з обмеженою відповідальністю «Квінто»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39. СЛУХАЛИ: Про припинення договору оренди землі між Територіальною громадою міст Вознесенська та товариством з обмеженою відповідальністю «Кульбіт»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40. СЛУХАЛИ: Про надання в оренду земельної ділянки товариству з обмеженою відповідальністю «Влад»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 xml:space="preserve">41. СЛУХАЛИ: Про надання в оренду земельної ділянки фізичній особі – підприємцю 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  <w:t>Паламарчуку В.М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42. СЛУХАЛИ: Про надання в оренду земельної ділянки фізичній особі – підприємцю Івон В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 xml:space="preserve">43. СЛУХАЛИ: Про надання в оренду земельної ділянки фізичній особі – підприємцю  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  <w:t>Колоскову О.В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44. СЛУХАЛИ: Про надання в оренду земельних ділянок Вознесенському районному споживчому товариству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firstLine="720"/>
        <w:rPr/>
      </w:pPr>
      <w:r>
        <w:rPr/>
        <w:t>45. СЛУХАЛИ: Про надання в оренду земельної ділянки фізичній особі – підприємцю Арташ Л.М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>
          <w:kern w:val="0"/>
          <w:lang w:eastAsia="en-US"/>
        </w:rPr>
      </w:pPr>
      <w:r>
        <w:rPr>
          <w:i/>
          <w:u w:val="single"/>
        </w:rPr>
        <w:t>Доповідач</w:t>
      </w:r>
      <w:r>
        <w:rPr>
          <w:i/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kern w:val="0"/>
          <w:lang w:eastAsia="en-US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right="-567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right="-567" w:hanging="0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Підсумки голосування: «за» - 4 (Чорноморець І.І., Наградська К.П., Бебінов Р.С., Кісіль В.П.), «проти» - 0, «утримались» - 0.   </w:t>
      </w:r>
    </w:p>
    <w:p>
      <w:pPr>
        <w:pStyle w:val="Normal"/>
        <w:ind w:right="-567" w:hanging="0"/>
        <w:rPr/>
      </w:pPr>
      <w:r>
        <w:rPr/>
        <w:t>ВИРІШИЛИ: Підтримати запропонований проект рішення та винести на розгляд 33 сесії міської ради.</w:t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right="-56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right="-567" w:hanging="0"/>
        <w:rPr/>
      </w:pPr>
      <w:r>
        <w:rPr/>
        <w:t xml:space="preserve">Головуючий </w:t>
        <w:tab/>
        <w:tab/>
        <w:t xml:space="preserve">І.І.Чорноморець 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right="-567" w:hanging="0"/>
        <w:rPr/>
      </w:pPr>
      <w:r>
        <w:rPr/>
        <w:t xml:space="preserve">Секретар                                                                                                       Р.С.Бебінов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отокол №34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засідання постійної  комісії з питань містобудування, землекористування та екології 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lang w:val="uk-UA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kern w:val="2"/>
      <w:sz w:val="24"/>
      <w:szCs w:val="24"/>
      <w:lang w:val="uk-UA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kern w:val="2"/>
      <w:sz w:val="16"/>
      <w:szCs w:val="16"/>
      <w:lang w:val="uk-UA" w:bidi="ar-SA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kern w:val="2"/>
      <w:sz w:val="24"/>
      <w:szCs w:val="24"/>
      <w:lang w:val="uk-UA" w:bidi="ar-SA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kern w:val="2"/>
      <w:sz w:val="24"/>
      <w:szCs w:val="24"/>
      <w:lang w:val="uk-UA" w:bidi="ar-SA"/>
    </w:rPr>
  </w:style>
  <w:style w:type="character" w:styleId="FooterChar1">
    <w:name w:val="Footer Char1"/>
    <w:qFormat/>
    <w:rPr>
      <w:rFonts w:eastAsia="Times New Roman"/>
      <w:kern w:val="2"/>
      <w:sz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8:00Z</dcterms:created>
  <dc:creator>папа</dc:creator>
  <dc:description/>
  <cp:keywords/>
  <dc:language>en-US</dc:language>
  <cp:lastModifiedBy>Admin</cp:lastModifiedBy>
  <cp:lastPrinted>2017-10-18T13:41:00Z</cp:lastPrinted>
  <dcterms:modified xsi:type="dcterms:W3CDTF">2018-01-03T12:18:00Z</dcterms:modified>
  <cp:revision>2</cp:revision>
  <dc:subject/>
  <dc:title> </dc:title>
</cp:coreProperties>
</file>