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4665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>
          <w:sz w:val="32"/>
        </w:rPr>
      </w:pPr>
      <w:r>
        <w:rPr>
          <w:sz w:val="32"/>
        </w:rPr>
        <w:t>П Р О Т О К О Л № 3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ind w:left="567" w:right="-567" w:hanging="0"/>
        <w:rPr/>
      </w:pPr>
      <w:r>
        <w:rPr>
          <w:b w:val="false"/>
          <w:sz w:val="24"/>
        </w:rPr>
        <w:t>засідання постійної комісії з питань містобудування, землекористування та екології</w:t>
      </w:r>
    </w:p>
    <w:p>
      <w:pPr>
        <w:pStyle w:val="Normal"/>
        <w:ind w:left="567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rPr/>
      </w:pPr>
      <w:r>
        <w:rPr/>
        <w:t>Від 17 травня 2017 року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27"/>
        <w:rPr/>
      </w:pPr>
      <w:r>
        <w:rPr/>
        <w:t>м. Вознесенськ</w:t>
      </w:r>
    </w:p>
    <w:p>
      <w:pPr>
        <w:pStyle w:val="Normal"/>
        <w:ind w:left="567" w:right="-567" w:firstLine="5733"/>
        <w:rPr/>
      </w:pPr>
      <w:r>
        <w:rPr/>
        <w:t>Початок: 14.00</w:t>
      </w:r>
    </w:p>
    <w:p>
      <w:pPr>
        <w:pStyle w:val="Normal"/>
        <w:ind w:left="6300" w:right="-567" w:hanging="0"/>
        <w:rPr/>
      </w:pPr>
      <w:r>
        <w:rPr/>
        <w:t xml:space="preserve">сесійна зала Виконавчого комітету                                                                                                                        Вознесенської міської ради            </w:t>
        <w:tab/>
        <w:tab/>
        <w:tab/>
        <w:tab/>
        <w:tab/>
        <w:tab/>
        <w:tab/>
        <w:t xml:space="preserve">            </w:t>
      </w:r>
    </w:p>
    <w:p>
      <w:pPr>
        <w:pStyle w:val="Heading"/>
        <w:spacing w:before="0" w:after="120"/>
        <w:ind w:left="567" w:righ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сього членів комісії: 6</w:t>
      </w:r>
    </w:p>
    <w:p>
      <w:pPr>
        <w:pStyle w:val="Normal"/>
        <w:ind w:left="567" w:right="-567" w:hanging="0"/>
        <w:rPr/>
      </w:pPr>
      <w:r>
        <w:rPr/>
        <w:t>Присутні на засіданні члени постійної комісії: - 5 (Бебінов Р.С., Вуїв О.В., Кісіль В.П., Наградська К.П., Чорноморець І.І.).</w:t>
      </w:r>
    </w:p>
    <w:p>
      <w:pPr>
        <w:pStyle w:val="Normal"/>
        <w:ind w:left="567" w:right="-567" w:hanging="0"/>
        <w:rPr/>
      </w:pPr>
      <w:r>
        <w:rPr/>
        <w:t xml:space="preserve">Відсутні з поважних причин: - 1 (Ігошина О.С.).        </w:t>
      </w:r>
    </w:p>
    <w:p>
      <w:pPr>
        <w:pStyle w:val="Normal"/>
        <w:ind w:left="567" w:right="-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Heading"/>
        <w:tabs>
          <w:tab w:val="clear" w:pos="708"/>
          <w:tab w:val="left" w:pos="0" w:leader="none"/>
        </w:tabs>
        <w:ind w:left="567" w:right="-567" w:hanging="0"/>
        <w:jc w:val="both"/>
        <w:rPr/>
      </w:pPr>
      <w:r>
        <w:rPr>
          <w:b w:val="false"/>
          <w:bCs w:val="false"/>
          <w:sz w:val="24"/>
        </w:rPr>
        <w:t>Головуюча: Вуїв О.В.</w:t>
      </w:r>
    </w:p>
    <w:p>
      <w:pPr>
        <w:pStyle w:val="Normal"/>
        <w:ind w:left="567"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right="-567" w:hanging="0"/>
        <w:rPr/>
      </w:pPr>
      <w:r>
        <w:rPr/>
        <w:t>Присутні:</w:t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Сметана Ю.О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Міняйло В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- начальник Управління комунальної власності Вознесенської міської рад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Тихонова Г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>-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Кісельов Р.Є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- мешканець міст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 xml:space="preserve">Ярошенко Р. І.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- представник ФОП Ярошенко І.Т.</w:t>
            </w:r>
          </w:p>
        </w:tc>
      </w:tr>
    </w:tbl>
    <w:p>
      <w:pPr>
        <w:pStyle w:val="Normal"/>
        <w:ind w:left="567" w:right="-567" w:hanging="0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ind w:left="567" w:righ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ловуюча запропонувала затвердити порядок денний засідання комісії:</w:t>
      </w:r>
    </w:p>
    <w:p>
      <w:pPr>
        <w:pStyle w:val="Normal"/>
        <w:ind w:left="567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rPr/>
            </w:pPr>
            <w:r>
              <w:rPr/>
              <w:t>Про затвердження змін до Програми соціально-економічного розвитку м.Вознесенська на 2017 рік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/>
              <w:t>Про проведення експертної грошової оцінки земельної ділянки за адресою вул. Київська, 281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432" w:hanging="0"/>
              <w:rPr>
                <w:highlight w:val="yellow"/>
              </w:rPr>
            </w:pPr>
            <w:r>
              <w:rPr/>
              <w:t>Про проведення експертної грошової оцінки земельної ділянки за адресою вул. Тімірязєва, 173 «є»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/>
              <w:t>Про часткову втрату чинності рішення Вознесенської міської ради від 20.05.2011 № 15 «Про надання дозволу на складання проекту землеустрою щодо відведення земельної ділянки для надання  в оренду»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rPr/>
            </w:pPr>
            <w:r>
              <w:rPr/>
              <w:t xml:space="preserve">Про надання дозволу фізичній особі-підприємцю Бундюку В.М. на виготовлення проекту землеустрою щодо відведення земельної ділянки із зміною її цільового призначення для надання в оренду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-567" w:hanging="0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Чорноморець І.І. – депутат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18" w:hanging="0"/>
              <w:rPr/>
            </w:pPr>
            <w:r>
              <w:rPr/>
              <w:t>Про відмову фізичній особі – підприємцю Бундюку В.М. у наданні дозволу на виготовлення проекту землеустрою щодо відведення земельної ділянки (альтернативне рішенн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rPr/>
            </w:pPr>
            <w:r>
              <w:rPr/>
              <w:t xml:space="preserve">Про надання дозволу Дикій Л.О. на складання проекту землеустрою щодо відведення земельної ділянки для передачі у власніст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Задорожному В.В., Кравченко О.І. на складання проекту землеустрою щодо відведення земельної ділянки для передачі у власність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Макаровій С.В. на складання проекту землеустрою щодо відведення земельної ділянки для передачі у власність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Романенку П.В. на складання проекту землеустрою щодо відведення земельної ділянки для передачі у власність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Романець Р.І. на складання проекту землеустрою щодо відведення земельної ділянки для передачі у власність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надання дозволу Цуркану О.П. на складання проекту землеустрою щодо відведення земельної ділянки для передачі у власність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проекту землеустрою щодо відведення земельної ділянки та передачу у власність земельної ділянки Овчиннікову С.І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проекту землеустрою щодо відведення земельної ділянки та передачу у власність земельної ділянки Резніченко Л.М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Бежанову О.С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Житньому М.М., Житньому М.М., Демченко В.В.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Зінченко Г.О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Йоєнку А.І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оваленко О.Д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оваль З.Д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олесніковій В.Ю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отлову П.Л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Пугач Т.П.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/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Соловйову М.М.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ind w:right="-108" w:hanging="0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Пелещуку А.М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ПАТ «Акціонерний комерційний промислово-інвестиційний банк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Аракелян Е.Р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Бондарцю Д.І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Сірошенку Є.Є., Сої С.О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ФОП Мартіросян С.Д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ФОП Бойштяну К.Г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в оренду земельної ділянки фізичній особі – підприємцю Ярошенку І.Т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внесення змін до складу комісії щодо добору земельних ділянок, які виставляються для продажу на аукціоні, або права на які виставляються для такого продажу в м. Вознесенськ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Про затвердження  умов продажу права оренди земельної ділянки несільськогосподарського призначення по вул. Київська, 295/2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внесення змін до переліку земельних ділянок несільськогосподарського призначення для продажу на аукціоні, або права оренди на які пропонуються для продажу на конкурентних засадах в м. Вознесенськ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snapToGrid w:val="false"/>
              <w:ind w:left="360" w:hanging="46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розгляд земельного спор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</w:tbl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Зауважень, заперечень, доповнень не надійшло.</w:t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. </w:t>
      </w:r>
    </w:p>
    <w:p>
      <w:pPr>
        <w:pStyle w:val="Normal"/>
        <w:ind w:left="567" w:right="-567" w:hanging="0"/>
        <w:rPr/>
      </w:pPr>
      <w:r>
        <w:rPr/>
        <w:t xml:space="preserve">Підсумки голосування: «за» - 5 (Кісіль В.П., Вуїв О.В., Наградська К.П., Бебінов Р.С., Чорноморець І.І.), «проти» - 0, «утримались» - 0.   </w:t>
      </w:r>
    </w:p>
    <w:p>
      <w:pPr>
        <w:pStyle w:val="Normal"/>
        <w:ind w:left="567" w:right="-567" w:hanging="0"/>
        <w:rPr/>
      </w:pPr>
      <w:r>
        <w:rPr/>
        <w:t>ВИРІШИЛИ: затвердити запропонований порядок денний засідання комісії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.СЛУХАЛИ: Про затвердження змін до Програми соціально-економічного розвитку м. Вознесенська на 2017 рік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Сметана Ю.О. – заступник міського голови з питань діяльності виконавчих органів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. </w:t>
      </w:r>
    </w:p>
    <w:p>
      <w:pPr>
        <w:pStyle w:val="Normal"/>
        <w:ind w:left="567" w:right="-567" w:hanging="0"/>
        <w:rPr/>
      </w:pPr>
      <w:r>
        <w:rPr/>
        <w:t xml:space="preserve">Підсумки голосування: «за» - 5 (Кісіль В.П., Вуїв О.В., Наградська К.П., Бебінов Р.С., Чорноморець І.І.), «проти» - 0, «утримались» - 0.  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. СЛУХАЛИ: Про проведення експертної грошової оцінки земельної ділянки за адресою вул. Київська, 281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 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ВИСТУПИЛИ: Вуїв О.В. – голова комісії, яка внесла пропозицію розробити альтернативний проект рішення «Про відмову в проведенні експертної грошової оцінки земельної ділянки за адресою вул. Київська, 281» в зв’язку з наявністю на земельній ділянці об’єктів громадської забудови (готелі), що не відповідає цільовому призначенню земельної ділянки (землі транспорту) та відкласти розгляд цього питання на 8 год. 30 хв. 19 травня 2017 року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 за пропозицію. </w:t>
      </w:r>
    </w:p>
    <w:p>
      <w:pPr>
        <w:pStyle w:val="Normal"/>
        <w:ind w:left="567" w:right="-567" w:hanging="0"/>
        <w:jc w:val="both"/>
        <w:rPr/>
      </w:pPr>
      <w:r>
        <w:rPr/>
        <w:t xml:space="preserve">Підсумки голосування: «за» - 5 (Кісіль В.П., Вуїв О.В., Наградська К.П., Бебінов Р.С., Чорноморець І.І.), «проти» - 0, «утримались» - 0.  </w:t>
      </w:r>
    </w:p>
    <w:p>
      <w:pPr>
        <w:pStyle w:val="Normal"/>
        <w:ind w:left="567" w:right="-567" w:hanging="0"/>
        <w:rPr/>
      </w:pPr>
      <w:r>
        <w:rPr/>
        <w:t>ВИРІШИЛИ: розробити альтернативний проект рішення та відкласти розгляд цього питання на 8 год. 30 хв. 19 травня 2017 року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. СЛУХАЛИ: Про проведення експертної грошової оцінки земельної ділянки за адресою вул. Тімірязєва, 173 «є»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ВИСТУПИЛИ: Тихонова Г. В. - заступник начальника Управління - начальник відділу земельних ресурсів Управління комунальної власності Вознесенської міської ради, яка повідомила, що наявна заборгованість з орендної плат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Вуїв О.В. – голова комісії, яка внесла пропозицію відкласти розгляд цього питання на 8 год. 30 хв. 19 травня 2017 року та вирішення питання про сплату заборгованості з орендної плат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 за пропозицію. </w:t>
      </w:r>
    </w:p>
    <w:p>
      <w:pPr>
        <w:pStyle w:val="Normal"/>
        <w:ind w:left="567" w:right="-567" w:hanging="0"/>
        <w:rPr/>
      </w:pPr>
      <w:r>
        <w:rPr/>
        <w:t>Підсумки голосування: «за» - 5 (Кісіль В.П., Вуїв О.В., Наградська К.П., Бебінов Р.С., Чорноморець І.І.), «проти» - 0, «утримались» - 0.</w:t>
      </w:r>
    </w:p>
    <w:p>
      <w:pPr>
        <w:pStyle w:val="Normal"/>
        <w:ind w:left="567" w:right="-567" w:hanging="0"/>
        <w:rPr/>
      </w:pPr>
      <w:r>
        <w:rPr/>
        <w:t>ВИРІШИЛИ: відкласти розгляд цього питання на 8 год. 30 хв. 19 травня 2017 року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4. СЛУХАЛИ: Про часткову втрату чинності рішення  Вознесенської міської ради від 20.05.2011 № 15 «Про надання дозволу на складання проекту землеустрою щодо відведення земельної ділянки для надання в оренду»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 </w:t>
      </w:r>
    </w:p>
    <w:p>
      <w:pPr>
        <w:pStyle w:val="Normal"/>
        <w:ind w:left="567" w:right="-567" w:hanging="0"/>
        <w:rPr/>
      </w:pPr>
      <w:r>
        <w:rPr/>
        <w:t xml:space="preserve">Підсумки голосування: «за» - 5 (Кісіль В.П., Вуїв О.В., Наградська К.П., Бебінов Р.С., Чорноморець І.І.), «проти» - 0, «утримались» - 0.  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5. СЛУХАЛИ: Про надання дозволу фізичній особі-підприємцю Бундюку В.М. на виготовлення проекту землеустрою щодо відведення земельної ділянки із зміною її цільового призначення для надання в оренду 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Чорноморець І.І. – депутат міської ради, який повідомив про внесені зміни до попередньої редакції проекту рішення, надходження заяв інших співвласників нерухомого майна, про погодження з відведенням земельної ділянки зі зміною цільового призначення та приєднання їх до заяви Бундюка В.М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Про відмову фізичній особі – підприємцю Бундюку В.М. у наданні дозволу на виготовлення проекту землеустрою щодо відведення земельної ділянки (альтернативне рішення)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Головуюча внесла пропозицію відкласти розгляд цього питання на 8 год. 30 хв. 19 травня 2017 року для завершення процедури погодження основного проекту рішення зі змінам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 за пропозицію. 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), «проти» - 0, «утримались» - 0, «не голосували» - 1 (Бебінов Р.С.)</w:t>
      </w:r>
    </w:p>
    <w:p>
      <w:pPr>
        <w:pStyle w:val="Normal"/>
        <w:ind w:left="567" w:right="-567" w:hanging="0"/>
        <w:rPr/>
      </w:pPr>
      <w:r>
        <w:rPr/>
        <w:t>ВИРІШИЛИ: відкласти розгляд цього питання на 8 год. 30 хв. 19 травня 2017 року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6. СЛУХАЛИ:Про надання дозволу Дикій Л.О. на складання проекту землеустрою щодо відведення земельної ділянки для передачі у власність 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7. СЛУХАЛИ:Про надання дозволу Задорожному В.В., Кравченко О.І. на складання проекту землеустрою щодо відведення земельної ділянки для передачі у власність 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8. СЛУХАЛИ: Про надання дозволу Макаровій С.В. на складання проекту землеустрою щодо відведення земельної ділянки для передачі у власність 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9. СЛУХАЛИ: Про надання дозволу Романенку П.В. на складання проекту землеустрою щодо відведення земельної ділянки для передачі у власність 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10. СЛУХАЛИ: Про надання дозволу Романець Р.І. на складання проекту землеустрою щодо відведення земельної ділянки для передачі у власність 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ВИСТУПИЛИ: Вуїв О.В. – голова комісії, яка зауважила, що в наданих документах є відомості про отримання на земельну ділянку державного акта попереднім власником нерухомого майна, тому міська рада не має права видавати дозвіл на ділянку, яка знаходиться в приватній власності. Запропонувала рекомендувати виключити дане питання з порядку денного чергової сесії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 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 І), «проти» - 0, «утримались» - 0, «не голосували» - 1 (Бебінов Р.С.)</w:t>
      </w:r>
    </w:p>
    <w:p>
      <w:pPr>
        <w:pStyle w:val="Normal"/>
        <w:ind w:left="567" w:right="-567" w:hanging="0"/>
        <w:rPr/>
      </w:pPr>
      <w:r>
        <w:rPr/>
        <w:t>ВИРІШИЛИ: рекомендувати виключити питання з порядку денного чергової сесії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11. СЛУХАЛИ: Про надання дозволу Цуркану О.П. на складання проекту землеустрою щодо відведення земельної ділянки для передачі у власність 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2. СЛУХАЛИ:Про затвердження проекту землеустрою щодо відведення земельної ділянки та передачу у власність земельної ділянки Овчиннікову С.І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3. СЛУХАЛИ: Про затвердження проекту землеустрою щодо відведення земельної ділянки та передачу у власність земельної ділянки Резніченко Л.М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firstLine="709"/>
        <w:rPr/>
      </w:pPr>
      <w:r>
        <w:rPr/>
        <w:t>14. СЛУХАЛИ: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Бежанову О.С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5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Житньому М.М., Житньому М.М., Демченко В.В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6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Зінченко Г.О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7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Йоєнку А.І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8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оваленко О.Д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9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оваль З.Д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0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олесніковій В.Ю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1. СЛУХАЛИ: 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отлову П.Л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2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Пугач Т.П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firstLine="709"/>
        <w:rPr/>
      </w:pPr>
      <w:r>
        <w:rPr/>
        <w:t>23. СЛУХАЛИ: 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Соловйову М.М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4. СЛУХАЛИ: Про надання в оренду земельної ділянки Пелещуку А.М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ВИСТУПИЛИ: Вуїв О.В. – голова комісії, яка запропонувала змінити строк оренди з 30 років на 5 років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Проведено голосування за пропозицію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запропонувати розробнику проекту рішення змінити строк оренди на 5 років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Проведено голосування за проект в цілому зі змінами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 зі змінам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5. СЛУХАЛИ: Про надання в оренду земельної ділянки ПАТ «Акціонерний комерційний промислово-інвестиційний банк»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6. СЛУХАЛИ: Про надання в оренду земельної ділянки Аракелян Е.Р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Головуюча подала пропозицію відкласти розгляд цього питання на 8 год. 30 хв. 19 травня 2017 року до з’ясування питання про реєстрацію припинення права оренди попереднього власника нерухомого майна та орендаря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 за пропозицію. 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 .), «проти» - 0, «утримались» - 0, «не голосували» - 1 (Бебінов Р.С.)</w:t>
      </w:r>
    </w:p>
    <w:p>
      <w:pPr>
        <w:pStyle w:val="Normal"/>
        <w:ind w:left="567" w:right="-567" w:hanging="0"/>
        <w:rPr/>
      </w:pPr>
      <w:r>
        <w:rPr/>
        <w:t>ВИРІШИЛИ: відкласти розгляд питання на 8 год. 30 хв. 19 травня 2017 року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7. СЛУХАЛИ: Про надання в оренду земельної ділянки Бондарцю Д.І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8. СЛУХАЛИ: Про надання в оренду земельної ділянки Сірошенку Є.Є., Сої С.О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9. СЛУХАЛИ: Про надання в оренду земельної ділянки ФОП Мартіросян С.Д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0. СЛУХАЛИ: Про надання в оренду земельної ділянки ФОП Бойштяну К.Г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1. СЛУХАЛИ: Про надання в оренду земельної ділянки фізичній особі – підприємцю Ярошенку І.Т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firstLine="709"/>
        <w:rPr/>
      </w:pPr>
      <w:r>
        <w:rPr/>
        <w:t>32. СЛУХАЛИ: Про внесення змін до складу комісії щодо добору земельних ділянок, які виставляються для продажу на аукціоні, або права на які виставляються для такого продажу в м. Вознесенську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33. СЛУХАЛИ: Про затвердження умов продажу права оренди земельної ділянки несільськогосподарського призначення по вул. Київська, 295/2 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4. СЛУХАЛИ: Про внесення змін до переліку земельних ділянок несільськогосподарського призначення для продажу на аукціоні, або права оренди на які пропонуються для продажу на конкурентних засадах в м. Вознесенську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35. СЛУХАЛИ: Про розгляд земельного спору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заступник начальника Управління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Наградська К.П., Чорноморець І.І.), «проти» - 0, «утримались» - 0, «не голосували» - 1 (Бебінов Р. С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left="567" w:right="-567" w:hanging="0"/>
        <w:rPr/>
      </w:pPr>
      <w:r>
        <w:rPr/>
        <w:t xml:space="preserve">Головуюча </w:t>
        <w:tab/>
        <w:tab/>
        <w:t xml:space="preserve">      О.В.Вуїв 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left="567" w:right="-567" w:hanging="0"/>
        <w:rPr/>
      </w:pPr>
      <w:r>
        <w:rPr/>
        <w:t xml:space="preserve">Секретар                                                                                                    І.І.Чорноморець 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Протокол №31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засідання постійної  комісії з питань містобудування, землекористування та екології 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kern w:val="2"/>
      <w:sz w:val="24"/>
      <w:szCs w:val="24"/>
      <w:lang w:val="uk-UA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kern w:val="2"/>
      <w:sz w:val="16"/>
      <w:szCs w:val="16"/>
      <w:lang w:val="uk-UA" w:bidi="ar-SA"/>
    </w:rPr>
  </w:style>
  <w:style w:type="character" w:styleId="21">
    <w:name w:val=" Знак Знак2"/>
    <w:qFormat/>
    <w:rPr>
      <w:rFonts w:ascii="Times New Roman" w:hAnsi="Times New Roman" w:cs="Times New Roman"/>
      <w:b/>
      <w:bCs/>
      <w:kern w:val="2"/>
      <w:sz w:val="24"/>
      <w:szCs w:val="24"/>
      <w:lang w:val="uk-UA" w:bidi="ar-SA"/>
    </w:rPr>
  </w:style>
  <w:style w:type="character" w:styleId="Style14">
    <w:name w:val="Нижний колонтитул Знак"/>
    <w:qFormat/>
    <w:rPr>
      <w:rFonts w:eastAsia="Calibri"/>
      <w:kern w:val="2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2:00Z</dcterms:created>
  <dc:creator>папа</dc:creator>
  <dc:description/>
  <cp:keywords/>
  <dc:language>en-US</dc:language>
  <cp:lastModifiedBy>Макс</cp:lastModifiedBy>
  <cp:lastPrinted>2017-06-08T10:09:00Z</cp:lastPrinted>
  <dcterms:modified xsi:type="dcterms:W3CDTF">2017-06-08T07:09:00Z</dcterms:modified>
  <cp:revision>6</cp:revision>
  <dc:subject/>
  <dc:title> </dc:title>
</cp:coreProperties>
</file>