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126" w:hanging="0"/>
        <w:rPr/>
      </w:pPr>
      <w:r>
        <w:rPr/>
        <w:t>Від 21 квітня 2017 року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м. Вознесенськ</w:t>
      </w:r>
    </w:p>
    <w:p>
      <w:pPr>
        <w:pStyle w:val="Normal"/>
        <w:ind w:left="6840" w:right="-567" w:hanging="540"/>
        <w:rPr/>
      </w:pPr>
      <w:r>
        <w:rPr/>
        <w:t>Початок: 08.30</w:t>
      </w:r>
    </w:p>
    <w:p>
      <w:pPr>
        <w:pStyle w:val="Normal"/>
        <w:ind w:left="6840" w:right="-567" w:hanging="540"/>
        <w:rPr/>
      </w:pPr>
      <w:r>
        <w:rPr/>
        <w:t xml:space="preserve">мала зала Виконавчого комітет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Вознесенської міської ради           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ього членів комісії: 6</w:t>
      </w:r>
    </w:p>
    <w:p>
      <w:pPr>
        <w:pStyle w:val="Normal"/>
        <w:rPr/>
      </w:pPr>
      <w:r>
        <w:rPr/>
        <w:t>Присутні на засіданні члени постійної комісії: - 5 (Бебінов Р.С., Вуїв О.В., Кісіль В.П., Наградська К.П., Чорноморець І.І.).</w:t>
      </w:r>
    </w:p>
    <w:p>
      <w:pPr>
        <w:pStyle w:val="Normal"/>
        <w:rPr/>
      </w:pPr>
      <w:r>
        <w:rPr/>
        <w:t xml:space="preserve">Відсутні з поважних причин: - 1 (Ігошина О.С.)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>Головуюча: Вуїв О.В.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/>
      </w:pPr>
      <w:r>
        <w:rPr/>
        <w:t>Присутні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Тихонова Г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Вербицька Т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представник  ТОВ «ПІК Шиппінг»</w:t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Головуюча запропонувала порядок денний, який складається з питань, розгляд яких було відкладено на засіданні 18.04.2017 р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роведено голосування: «за» - 5, «проти» - 0, «утримались» - 0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Рішення прийнято. </w:t>
      </w:r>
    </w:p>
    <w:p>
      <w:pPr>
        <w:pStyle w:val="Normal"/>
        <w:tabs>
          <w:tab w:val="clear" w:pos="708"/>
          <w:tab w:val="left" w:pos="27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Порядок денний: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rPr/>
      </w:pPr>
      <w:r>
        <w:rPr/>
        <w:t>1. Про надання дозволу ТОВ «ПІК Шиппінг» на складання проекту землеустрою щодо відведення земельної ділянки для надання в оренду</w:t>
      </w:r>
    </w:p>
    <w:p>
      <w:pPr>
        <w:pStyle w:val="Normal"/>
        <w:ind w:right="-81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jc w:val="both"/>
        <w:rPr/>
      </w:pPr>
      <w:r>
        <w:rPr/>
        <w:t>2. Про надання в оренду земельної ділянки ТОВ ВТП «Катран», ПМП «Георгій»</w:t>
      </w:r>
    </w:p>
    <w:p>
      <w:pPr>
        <w:pStyle w:val="Normal"/>
        <w:ind w:right="-81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rPr/>
      </w:pPr>
      <w:r>
        <w:rPr/>
        <w:t>3. Про затвердження проекту землеустрою щодо відведення земельної ділянки та надання в оренду земельної ділянки фізичній особі-підприємцю Матюхіну В.І. та фізичній особі-підприємцю Сої О. М.</w:t>
      </w:r>
    </w:p>
    <w:p>
      <w:pPr>
        <w:pStyle w:val="Normal"/>
        <w:ind w:right="-81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1.СЛУХАЛИ: Про надання дозволу ТОВ «ПІК Шиппінг» на складання проекту землеустрою щодо відведення земельної ділянки для надання в оренду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ТУПИЛИ: Вербицька Т.Л. - представник ТОВ «ПІК Шиппінг», яка  пояснила ситуаці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Чорноморець І.І. – депутат міської ради, який вніс пропозицію змінити в проекті строк оренди -  на 5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о голосуванн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 за проект рішення у ціл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2. СЛУХАЛИ: Про надання в оренду земельної ділянки ТОВ ВТП «Катран», ПМП «Георгій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 Г.В., пояснила, що було внесено зміни в проект рішення  відповідно до поданої заяви від двох співвласників нерухомого майна, розташованого на земельній ділян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5 (Вуїв О.В., Наградська К.П., Чорноморець І.І., Кісіль В.П., Бебінов Р.С.), 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3.СЛУХАЛИ: Про затвердження проекту землеустрою щодо відведення земельної ділянки та надання в оренду земельної ділянки фізичній особі-підприємцю Матюхіну В.І. та фізичній особі-підприємцю Сої О. М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зиція розробника - викласти в редакції зі змінами щодо меж лінії забудов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Кісіль В.П.,  Бебінов Р.С., Чорноморець І.І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Головуюча </w:t>
        <w:tab/>
        <w:tab/>
        <w:t xml:space="preserve">      О.В.Вуїв 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Секретар                                                                                                             І.І.Чорноморець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Протокол №30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Style14">
    <w:name w:val="Нижний колонтитул Знак"/>
    <w:qFormat/>
    <w:rPr>
      <w:rFonts w:eastAsia="Calibri"/>
      <w:kern w:val="2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4:00Z</dcterms:created>
  <dc:creator>папа</dc:creator>
  <dc:description/>
  <cp:keywords/>
  <dc:language>en-US</dc:language>
  <cp:lastModifiedBy>Макс</cp:lastModifiedBy>
  <dcterms:modified xsi:type="dcterms:W3CDTF">2017-05-10T08:12:00Z</dcterms:modified>
  <cp:revision>9</cp:revision>
  <dc:subject/>
  <dc:title> </dc:title>
</cp:coreProperties>
</file>