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right="-568" w:hanging="0"/>
        <w:jc w:val="both"/>
        <w:rPr/>
      </w:pPr>
      <w:r>
        <w:rPr/>
        <w:tab/>
        <w:t xml:space="preserve">Від 21 квітня 2017 року № _____                                                             29 сесія </w:t>
      </w:r>
      <w:r>
        <w:rPr>
          <w:lang w:val="en-US"/>
        </w:rPr>
        <w:t>VII</w:t>
      </w:r>
      <w:r>
        <w:rPr/>
        <w:t xml:space="preserve"> скликання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5527" w:hanging="0"/>
        <w:rPr/>
      </w:pPr>
      <w:r>
        <w:rPr/>
        <w:t>Про надання в оренду земельної ділянки фізичній особі – підприємцю  Ярошенку І.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72796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14.8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Розглянувши звернення фізичної особи - підприємця про надання в оренду земельної ділянки, відповідно до статей 12, 93, 116, 122, 123, 124 Земельного кодексу України, статей 4-6, 16, 17, 19 Закону України «Про оренду землі», керуючись пунктом 34 частини першої статті 26 Закону України «Про місцеве самоврядування в Україні», Вознесенська міська рада </w:t>
      </w:r>
    </w:p>
    <w:p>
      <w:pPr>
        <w:pStyle w:val="TextBodyIndent"/>
        <w:ind w:left="567" w:right="-567" w:firstLine="709"/>
        <w:rPr/>
      </w:pPr>
      <w:r>
        <w:rPr/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Надати в оренду фізичній особі – підприємцю Ярошенку Івану Тихоновичу (іден.  № 1908522371) земельну ділянку, розташовану за адресою: м. Вознесенськ, вул. Центральна, 5 «б», площею 0,0080 га , із категорії земель за основним цільовим призначенням – землі житлової та громадської забудови, для будівництва та обслуговування будівель торгівлі, кадастровий номер земельної ділянки 4810200000:11:034:0186, строком на 10  років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 </w:t>
      </w:r>
      <w:r>
        <w:rPr/>
        <w:t>2. Управлінню комунальної власності Вознесенської міської ради вжити заходів з укладання договору оренди земельної ділянки з фізичною особою – підприємцем Ярошенком Іваном Тихоновичем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" w:right="-567" w:hanging="0"/>
        <w:rPr/>
      </w:pPr>
      <w:r>
        <w:rPr/>
        <w:t>Міський голова</w:t>
        <w:tab/>
        <w:t xml:space="preserve">       В.Д.Л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1</dc:creator>
  <dc:description/>
  <cp:keywords/>
  <dc:language>en-US</dc:language>
  <cp:lastModifiedBy>Admin</cp:lastModifiedBy>
  <cp:lastPrinted>2017-04-06T13:44:00Z</cp:lastPrinted>
  <dcterms:modified xsi:type="dcterms:W3CDTF">2017-04-14T12:44:00Z</dcterms:modified>
  <cp:revision>95</cp:revision>
  <dc:subject/>
  <dc:title> </dc:title>
</cp:coreProperties>
</file>