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665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П Р О Т О К О Л № 2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 w:val="false"/>
          <w:sz w:val="24"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6" w:hanging="0"/>
        <w:rPr/>
      </w:pPr>
      <w:r>
        <w:rPr/>
        <w:t>Від 18 квітня 2017 року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м. Вознесенськ</w:t>
      </w:r>
    </w:p>
    <w:p>
      <w:pPr>
        <w:pStyle w:val="Normal"/>
        <w:ind w:left="6840" w:right="-567" w:hanging="540"/>
        <w:rPr/>
      </w:pPr>
      <w:r>
        <w:rPr/>
        <w:t>Початок: 13:00</w:t>
      </w:r>
    </w:p>
    <w:p>
      <w:pPr>
        <w:pStyle w:val="Normal"/>
        <w:ind w:left="6840" w:right="-567" w:hanging="540"/>
        <w:rPr/>
      </w:pPr>
      <w:r>
        <w:rPr>
          <w:lang w:val="ru-RU"/>
        </w:rPr>
        <w:t>с</w:t>
      </w:r>
      <w:r>
        <w:rPr/>
        <w:t xml:space="preserve">есійна зала Виконавчого комітет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Вознесенської міської ради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ього членів комісії: 6</w:t>
      </w:r>
    </w:p>
    <w:p>
      <w:pPr>
        <w:pStyle w:val="Normal"/>
        <w:rPr/>
      </w:pPr>
      <w:r>
        <w:rPr/>
        <w:t>Присутні на засіданні члени постійної комісії: - 5 (Бебінов Р.С., Вуїв О.В., Кісіль В.П.,  Наградська К.П., Чорноморець І.І.).</w:t>
      </w:r>
    </w:p>
    <w:p>
      <w:pPr>
        <w:pStyle w:val="Normal"/>
        <w:rPr/>
      </w:pPr>
      <w:r>
        <w:rPr/>
        <w:t xml:space="preserve">Відсутні з поважних причин: - 1  (Ігошина О.С.)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ловуюча: Вуїв О.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rPr/>
      </w:pPr>
      <w:r>
        <w:rPr/>
        <w:t>Присутні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Тихонова Г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Сметана Ю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Царенко Л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- начальник відділу забезпечення депутатської діяльності та сприяння розвитку місцевого самоврядування апарату Виконавчого комітету Вознесенської міської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 xml:space="preserve">Ярошенко Р.І.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- представник перевізника Ярошенко І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Головуюча запропонувала затвердити порядок денний  в складі 40 питань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ВИСТУПИЛИ: Тихонова Г.В. - заступник начальника Управління  - начальник відділу земельних ресурсів Управління комунальної власності Вознесенської міської ради, яка внесла пропозицію виключити з порядку денного пункт 40 «Про внесення змін до плану роботи Вознесенської міської ради сьомого скликання на перше півріччя 2017 року»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роведено голосування за пропозицію.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Результати голосування: «за» - 4, «проти» - 0, «утримались» - 0, «не голосували» - 1 (Чорноморець І.І.)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Рішення прийнято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роведено голосування за порядок денний у цілому з внесеною пропозицією.</w:t>
      </w:r>
    </w:p>
    <w:p>
      <w:pPr>
        <w:pStyle w:val="Normal"/>
        <w:ind w:right="-143" w:hanging="0"/>
        <w:rPr/>
      </w:pPr>
      <w:r>
        <w:rPr/>
        <w:t xml:space="preserve">Підсумки голосування: «за» - 4, «проти» - 0, «утримались» - 0, «не голосували» - 1 (Чорноморець І.І.)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Рішення прийнято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Порядок денний: </w:t>
      </w:r>
    </w:p>
    <w:tbl>
      <w:tblPr>
        <w:tblW w:w="982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/>
              <w:t>Про затвердження змін до Програми соціально-економічного розвитку м.Вознесенська на 2017 рік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Про добровільне об’єднання територіальних громад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Царенко Л.О. – начальник відділу забезпечення депутатської діяльності та сприяння розвитку місцевого самоврядування апарату Виконавчого комітету Вознесенської міської ради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умов продажу права оренди земельних ділянок несільськогосподарського призначення в м. Вознесенськ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внесення змін до рішення Вознесенської міської ради від 20.05.2016 року №33 «Про проведення земельних торгів щодо продажу права оренди земельних ділянок несільськогосподарського призначення в м. Вознесенську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відмову Робейко В.Г., фізичній особі-підприємцю Жишко Н.П. у наданні дозволу на складання проекту землеустрою щодо відведення земельної ділянки для надання в оренду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left="21" w:hanging="0"/>
              <w:rPr>
                <w:highlight w:val="yellow"/>
              </w:rPr>
            </w:pPr>
            <w:r>
              <w:rPr/>
              <w:t>Про внесення змін до рішення  Вознесенської міської ради від 18.11.2016 року № 10 «Про внесення змін до рішень Вознесенської міської ради»</w:t>
            </w:r>
            <w:r>
              <w:rPr>
                <w:highlight w:val="yello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/>
              <w:t>Про часткову втрату чинності рішення від 22.07.2016 № 11 «Про надання дозволу на складання проекту землеустрою щодо відведення земельної ділянки для надання в оренду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припинення договору оренди землі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Васильєву В.І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дозволу Гуцалову В.В. на складання проекту землеустрою щодо відведення земельної ділянки для передачі у власність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ОСББ «Уют - Одеська, 57» дозволу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Черноморець О.Й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ПП «Памір – Буд» на складання проекту землеустрою щодо відведення земельної ділянки зі зміною цільового призначення для надання в оренду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дозволу ТОВ «ПІК Шиппінг» на складання проекту землеустрою щодо відведення земельної ділянки для надання в оренду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Шатайло Т.П. на складання проекту землеустрою щодо відведення земельної ділянки для надання в оренду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ТОВ ВТП «Катран», ПМП «Георгій» на виготовлення технічної документації із землеустрою щодо встановлення (відновлення) меж земельної ділянки в натурі (на місцевості) для надання в оренду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проекту землеустрою щодо відведення земельної ділянки та надання в оренду земельної ділянки ТОВ «ГРВ ГРУП – ВОЗНЕСЕНСЬКИЙ ЕЛЕВАТОР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проекту землеустрою щодо відведення земельної ділянки та надання в оренду  земельної ділянки ТОВ «Вознесенськбудсервіс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затвердження проекту землеустрою щодо відведення земельної ділянки та надання в оренду земельної ділянки Шиварьовій О.В. та Дудичу В.Д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затвердження проекту землеустрою щодо відведення земельної ділянки та надання в оренду земельної ділянки фізичній особі-підприємцю Матюхіну В.І. та фізичній особі-підприємцю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Сої О.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/>
              <w:t>Про затвердження проекту землеустрою щодо відведення земельної ділянки та надання земельної ділянки в постійне користування Комунальному підприємству «Єдність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еркову А.В., Берковій І.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Васильєву В.І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Гілці І.І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Закшевській В.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иселюк О.Ю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Міллер О.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 Паєву А.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огибі Л.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/>
              <w:t xml:space="preserve"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одобі І.В.    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1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Резніченко Л.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урженко А.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Усатому О.М., Дроздову В.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 внесення змін до договору оренди землі від 07.02.2012 року № 012/12, укладеного з фізичною особою – підприємцем Сиваком О.М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внесення змін до договору оренди землі від 20.03.2014 року № 010/14, укладеного з фізичною особою-підприємцем Тищенко А.І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Зуєвій О.С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Лисенко Л.І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ФОП Ярошенку І.Т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розгляд земельного спору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1.СЛУХАЛИ: Про затвердження змін до Програми соціально-економічного розвитку 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м. Вознесенська на 2017 рік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Сметана Ю.О. – заступник міського голови з питань діяльності виконавчих органів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Бебінов Р.С., Вуїв О.В., Кісіль В.П Наградська К.П.,.),    «проти» - 0, «утримались» - 0, «не голосували» - 1 (Чорноморець І.І.)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2.СЛУХАЛИ: «Про добровільне об</w:t>
      </w:r>
      <w:r>
        <w:rPr>
          <w:lang w:val="ru-RU"/>
        </w:rPr>
        <w:t>’</w:t>
      </w:r>
      <w:r>
        <w:rPr/>
        <w:t>єднання територіальних громад»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>
          <w:i/>
          <w:u w:val="single"/>
        </w:rPr>
        <w:t>Доповідач:</w:t>
      </w:r>
      <w:r>
        <w:rPr/>
        <w:t xml:space="preserve"> Царенко Л. О - начальник відділу забезпечення депутатської діяльності та сприяння розвитку місцевого самоврядування апарату Виконавчого комітету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Бебінов Р.С., Кісіль В.П.),   «проти» - 0, «утримались» - 0, «не голосували» - 1 (Чорноморець І.І.)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Головуюча запропонувала відкласти розгляд 3 та 4  питань до надходження матеріалів, що їх стосуються. Заперечень від членів комісії не надійшло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5.СЛУХАЛИ: Про відмову Робейко В.Г., фізичній особі-підприємцю Жишко Н.П. у наданні дозволу на складання проекту землеустрою щодо відведення земельної ділянки для надання в оренду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Бебінов Р.С., Кісіль В.П.),   «проти» - 0, «утримались» - 0, «не голосували»- 1 (Чорноморець І.І.)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6.СЛУХАЛИ: Про внесення змін до рішення Вознесенської міської ради від 18.11.2016 року   № 10 «Про внесення змін до рішень Вознесенської міської ради»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Бебінов Р.С., Кісіль В.П.),   «проти» - 0, «утримались» - 0, «не голосували» - 1 (Чорноморець І.І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7.СЛУХАЛИ: Про часткову втрату чинності рішення від 22.07.2016 № 11 «Про надання дозволу на складання проекту землеустрою щодо відведення земельної ділянки для надання в оренду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Бебінов Р.С., Кісіль В.П.),   «проти» - 0, «утримались» - 0, «не голосували» - 1 (Чорноморець І.І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8.СЛУХАЛИ: Про припинення договору оренди землі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9.СЛУХАЛИ: Про надання дозволу Васильєву В.І. на складання проекту землеустрою щодо відведення земельної ділянки для передачі у власність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10.СЛУХАЛИ: Про надання дозволу Гуцалову В.В. на складання проекту землеустрою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11.СЛУХАЛИ: Про надання ОСББ «Уют - Одеська, 57» дозволу на складання проекту землеустрою щодо відведення земельної ділянки для передачі у власність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12.СЛУХАЛИ: Про надання дозволу Черноморець О.Й. на складання проекту землеустрою щодо відведення земельної ділянки для передачі у власність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13.СЛУХАЛИ: Про надання дозволу ПП «Памір – Буд» на складання проекту землеустрою щодо відведення земельної ділянки зі зміною цільового призначення для надання в оренду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14.СЛУХАЛИ: Про надання дозволу ТОВ «ПІК Шиппінг» на складання проекту землеустрою щодо відведення земельної ділянки для надання в оренду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ійшла пропозиція від головуючої відкласти розгляд питання на 8 год. 30 хв. 21.04.2017 року, запросивши представників ТОВ «ПІК Шиппі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 Бебінов Р.С.), «проти» - 0, «утримались» - 0.</w:t>
      </w:r>
    </w:p>
    <w:p>
      <w:pPr>
        <w:pStyle w:val="Normal"/>
        <w:rPr/>
      </w:pPr>
      <w:r>
        <w:rPr/>
        <w:t xml:space="preserve">ВИРІШИЛИ: відкласти розгляд даного питання на 8 год. 30 хв. 21.04.2017 року, запросивши представників ТОВ «Пік Шиппінг»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15.СЛУХАЛИ: Про надання дозволу Шатайло Т.П. на складання проекту землеустрою щодо відведення земельної ділянки для надання в оренду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16. СЛУХАЛИ: Про надання дозволу ТОВ ВТП «Катран», ПМП «Георгій» на виготовлення  технічної документації із землеустрою щодо встановлення (відновлення) меж земельної ділянки в натурі (на місцевості) для надання в оре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зиція головуючої - відкласти розгляд питання на 8 год. 30 хв. 21.04.2017 року, запросивши представників ТОВ ВТП «Катран», ПМП «Георгій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  <w:t xml:space="preserve">ВИРІШИЛИ: відкласти розгляд на 8 год. 30 хв. 21.04.2017 року запросивши представників сторін розгляду. 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17.СЛУХАЛИ: Про затвердження проекту землеустрою щодо відведення земельної ділянки та надання в оренду земельної ділянки ТОВ «ГРВ ГРУП – ВОЗНЕСЕНСЬКИЙ ЕЛЕВАТОР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4  (Вуїв О.В., Наградська К.П., Кісіль В.П.,  Бебінов Р.С.),  «проти» - 0, «утримались» - 1 (Чорноморець І.І.)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18.СЛУХАЛИ: Про затвердження проекту землеустрою щодо відведення земельної ділянки та надання в оренду земельної ділянки ТОВ «Вознесенськбудсервіс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19.СЛУХАЛИ: Про затвердження проекту землеустрою щодо відведення земельної ділянки та надання в оренду земельної ділянки Шиварьовій О.В. та Дудичу В.Д.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5 (Вуїв О.В., Наградська К.П., Чорноморець І.І., Кісіль В.П., Бебінов Р.С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0.СЛУХАЛИ: Про затвердження проекту землеустрою щодо відведення земельної ділянки та надання в оренду земельної ділянки фізичній особі-підприємцю Матюхіну В.І. та фізичній особі-підприємцю Сої О. М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зиція головуючої - відкласти розгляд питання на 8 год. 30 хв. 21.04.2017 року в зв’язку з необхідністю доопрацювання проекту рішення та внесення в нього змін, які стосуються можливих обмежень в забудові земельної діл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4 (Вуїв О.В., Наградська К.П., Кісіль В.П., Бебінов Р.С.),   «проти» - 0, «утримались» - 1 (Чорноморець І. І.).</w:t>
      </w:r>
    </w:p>
    <w:p>
      <w:pPr>
        <w:pStyle w:val="Normal"/>
        <w:rPr/>
      </w:pPr>
      <w:r>
        <w:rPr/>
        <w:t xml:space="preserve">ВИРІШИЛИ: відкласти розгляд питання на 8 год. 30 хв. 21.04.2017 року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1.СЛУХАЛИ: Про затвердження проекту землеустрою щодо відведення земельної ділянки та надання земельної ділянки в постійне користування Комунальному підприємству «Єдність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4 (Вуїв О.В., Наградська К.П., Чорноморець І.І., Бебінов Р.С.), «проти» - 0, «утримались» - 0,  «не голосували» - 1(Кісіль В.П.)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2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еркову А.В., Берковій І.О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4 (Вуїв О.В., Наградська К.П., Чорноморець І.І., Бебінов Р.С.), «проти» - 0, «утримались» - 0, «не голосували» 1 (Кісіль В.П.)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3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Васильєву В.І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4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  Гілці І. І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5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Закшевській В.М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6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иселюк О.Ю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7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Міллер О.А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8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 Паєву А.К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9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огибі Л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0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одобі І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1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Резніченко Л.О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2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урженко А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3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Усатому О.М., Дроздову В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4. СЛУХАЛИ: Про внесення змін до договору оренди землі від 07.02.2012 року № 012/12, укладеного з фізичною особою – підприємцем Сиваком О.М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5. СЛУХАЛИ: Про внесення змін до договору оренди землі від 20.03.2014 року № 010/14, укладеного з фізичною особою-підприємцем Тищенко А.І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36. СЛУХАЛИ: Про надання в оренду земельної ділянки Зуєвій О.С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  <w:t>Проведено голосув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37. СЛУХАЛИ: Про надання в оренду земельної ділянки Лисенко Л.І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38. СЛУХАЛИ: Про надання в оренду земельної ділянки ФОП Ярошенку І.Т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Виступив представник ПП «Ярошенко» - Ярошенко Руслан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Чорноморець І.І., Бебінов Р.С., Кісіль В.П.),  «проти» - 0, «утримались» - 1 (Наградська К.П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39. СЛУХАЛИ: Про розгляд земельного спору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.СЛУХАЛИ: Про затвердження умов продажу права оренди земельних ділянок несільськогосподарського призначення в м. Вознесенську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- 4 (Вуїв О.В., Наградська К.П., Чорноморець І.І., Кісіль В.П.),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4.СЛУХАЛИ: Про внесення змін до рішення Вознесенської міської ради від 20.05.2016 року №33 «Про проведення земельних торгів щодо продажу права оренди земельних ділянок несільськогосподарського призначення в м. Вознесенську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ідсумки голосування: «за» 4 (Вуїв О.В., Наградська К.П., Чорноморець І.І., Кісіль В.П.), «проти» - 0, «утримались» - 0, «не голосували» - 1 (Бебінов Р.С.).  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29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 xml:space="preserve">Головуюча </w:t>
        <w:tab/>
        <w:tab/>
        <w:t xml:space="preserve">      О.В.Вуїв 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 xml:space="preserve">Секретар                                                                                                             І.І.Чорноморець </w:t>
      </w:r>
    </w:p>
    <w:sectPr>
      <w:footerReference w:type="default" r:id="rId3"/>
      <w:footerReference w:type="first" r:id="rId4"/>
      <w:type w:val="nextPage"/>
      <w:pgSz w:w="11906" w:h="16838"/>
      <w:pgMar w:left="1701" w:right="38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Протокол №2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Style14">
    <w:name w:val="Нижний колонтитул Знак"/>
    <w:qFormat/>
    <w:rPr>
      <w:rFonts w:eastAsia="Calibri"/>
      <w:kern w:val="2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5:00Z</dcterms:created>
  <dc:creator>папа</dc:creator>
  <dc:description/>
  <cp:keywords/>
  <dc:language>en-US</dc:language>
  <cp:lastModifiedBy>Макс</cp:lastModifiedBy>
  <dcterms:modified xsi:type="dcterms:W3CDTF">2017-05-10T08:37:00Z</dcterms:modified>
  <cp:revision>11</cp:revision>
  <dc:subject/>
  <dc:title> </dc:title>
</cp:coreProperties>
</file>