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24"/>
          <w:lang w:eastAsia="ar-SA"/>
        </w:rPr>
        <w:t>ВОЗНЕС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24"/>
          <w:lang w:eastAsia="ar-SA"/>
        </w:rPr>
        <w:t>МИКОЛА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24"/>
          <w:lang w:eastAsia="ar-SA"/>
        </w:rPr>
        <w:t>П Р О Т О К О Л № 28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ar-SA"/>
        </w:rPr>
        <w:t>засідання постійної комісії з питань містобудування, землекористування та екології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Від 24 березня 2017 року</w:t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м. Вознесенськ</w:t>
      </w:r>
    </w:p>
    <w:p>
      <w:pPr>
        <w:pStyle w:val="Normal"/>
        <w:suppressAutoHyphens w:val="true"/>
        <w:spacing w:lineRule="auto" w:line="240" w:before="0" w:after="0"/>
        <w:ind w:right="-567" w:firstLine="6480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Початок: 08:30</w:t>
      </w:r>
    </w:p>
    <w:p>
      <w:pPr>
        <w:pStyle w:val="Normal"/>
        <w:suppressAutoHyphens w:val="true"/>
        <w:spacing w:lineRule="auto" w:line="240" w:before="0" w:after="0"/>
        <w:ind w:right="-567" w:firstLine="6480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мала зала Виконавчого комітету </w:t>
      </w:r>
    </w:p>
    <w:p>
      <w:pPr>
        <w:pStyle w:val="Normal"/>
        <w:suppressAutoHyphens w:val="true"/>
        <w:spacing w:lineRule="auto" w:line="240" w:before="0" w:after="0"/>
        <w:ind w:right="-567" w:firstLine="6480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Вознесенської міської ради     </w:t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    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120"/>
        <w:ind w:right="-567" w:hanging="0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ar-SA"/>
        </w:rPr>
        <w:t>Всього членів комісії: 6</w:t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Присутні на засіданні члени постійної комісії: - 6 (Вуїв О.В., Бебінов Р.С., Ігошина О.С.,    Кісіль В.П., Наградська К.П., Чорноморець І. І.).</w:t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Головуюча: Вуїв О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Секретар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 w:eastAsia="ar-SA"/>
        </w:rPr>
        <w:t>: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 Чорноморець І.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Присутні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72"/>
      </w:tblGrid>
      <w:tr>
        <w:trPr/>
        <w:tc>
          <w:tcPr>
            <w:tcW w:w="17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хонова Г.В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денни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00"/>
      </w:tblGrid>
      <w:tr>
        <w:trPr>
          <w:trHeight w:val="558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10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припинення права постійного користування землею комунальному підприємству «Регспод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Доповідач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Тихонова Г. В. – заступник начальника Управління –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910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для передачі у власність Вовкович С.М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Доповідач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Тихонова Г. В. – заступник начальника Управління –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910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 надання дозволу Ігнатюку О.Ф. на складання проекту землеустрою щодо відведення земельної ділянки для передачі у власність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Доповідач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Тихонова Г. В. – заступник начальника Управління –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910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71"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для надання в оренду фізичній особі-підприємцю Доценку Г.В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Доповідач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Тихонова Г. В. – заступник начальника Управління –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left="34" w:right="-56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910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поновлення договору оренди землі приватному підприємству «Укрінтерпостача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Доповідач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Тихонова Г. В. – заступник начальника Управління – начальник відділу земельних ресурсів Управління комунальної власності Вознесенської міської ради</w:t>
            </w:r>
          </w:p>
        </w:tc>
      </w:tr>
    </w:tbl>
    <w:p>
      <w:pPr>
        <w:pStyle w:val="Normal"/>
        <w:spacing w:lineRule="auto" w:line="240" w:before="0" w:after="0"/>
        <w:ind w:right="-567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СЛУХАЛИ: Про припинення права постійного користування землею комунальному підприємству «Регспод»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Доповідач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ихонова Г. В. – заступник начальника Управління –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о голосування. 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ідсумки голосування: «за» - 6 (Кісіль В.П., Вуїв О.В., Наградська К.П., Бебінов Р.С.,           Ігошина О.С., Чорноморець І.І.), «проти» - 0, «утримались» - 0.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РІШИЛИ: Підтримати запропонований проект рішення та винести його на розгляд 28 сесії міської ради.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ЛУХАЛИ: Про надання дозволу на складання проекту землеустрою щодо відведення земельної ділянки для передачі у власність Вовкович С.М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Доповідач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ихонова Г. В. – заступник начальника Управління –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о голосування. 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ідсумки голосування: «за» - 6 (Кісіль В.П., Вуїв О.В., Наградська К.П., Бебінов Р.С.,            Ігошина О.С., Чорноморець І.І.), «проти» - 0, «утримались» - 0.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РІШИЛИ: Підтримати запропонований проект рішення та винести його на розгляд 28 сесії міської ради.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СЛУХАЛИ: Про надання дозволу Ігнатюку О.Ф. на складання проекту землеустрою щодо відведення земельної ділянки для передачі у власність 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Доповідач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ихонова Г. В. – заступник начальника Управління – начальник відділу земельних ресурсів Управління комунальної власності Вознесенської міської 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о голосування. 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ідсумки голосування: «за» - 6 (Кісіль В.П., Вуїв О.В., Наградська К.П., Бебінов Р.С.,           Ігошина О.С., Чорноморець І.І.), «проти» - 0, «утримались» - 0.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РІШИЛИ: Підтримати запропонований проект рішення та винести його на розгляд 28 сесії міської ради.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СЛУХАЛИ: Про надання дозволу на складання проекту землеустрою щодо відведення земельної ділянки для надання в оренду фізичній особі-підприємцю Доценку Г.В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Доповідач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ихонова Г. В. – заступник начальника Управління –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о голосування. 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ідсумки голосування: «за» - 6 (Кісіль В.П., Вуїв О.В., Наградська К.П., Бебінов Р.С.,            Ігошина О.С., Чорноморець І.І.), «проти» - 0, «утримались» - 0.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РІШИЛИ: Підтримати запропонований проект рішення та винести його на розгляд 28 сесії міської ради.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СЛУХАЛИ: Про поновлення договору оренди землі приватному підприємству 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крінтерпостача»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Доповідач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ихонова Г. В. – заступник начальника Управління –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уїв О.В. – голова постійної  комісії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ar-SA"/>
        </w:rPr>
        <w:t>з питань містобудування, землекористування та екологі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голосила про конфлікт інтересів, тому не брала участі в голосуванні.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о голосування. 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ідсумки голосування: «за» - 4 (Кісіль В.П., Наградська К.П., Бебінов Р.С., Чорноморець І.І.), «проти» - 1 (Ігошина О.С.), «утримались» - 0, «не голосували» - 1 (Вуїв О.В.). 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РІШИЛИ: Підтримати запропонований проект рішення та винести його на розгляд 28 сесії міської ради.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вуюча</w:t>
        <w:tab/>
        <w:t>О.В.Вуїв</w:t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ind w:right="-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</w:t>
        <w:tab/>
        <w:t xml:space="preserve">І.І.Чорноморець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Протокол №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засідання постійної  комісії з питань містобудування, землекористування та екології</w:t>
    </w:r>
  </w:p>
  <w:p>
    <w:pPr>
      <w:pStyle w:val="Normal"/>
      <w:spacing w:before="0" w:after="0"/>
      <w:jc w:val="center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 xml:space="preserve">Сторінка </w:t>
    </w: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3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  <w:szCs w:val="16"/>
      </w:rPr>
      <w:t xml:space="preserve"> з </w:t>
    </w: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3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;Arial" w:hAnsi="Tahoma;Arial" w:cs="Tahoma;Arial"/>
      <w:sz w:val="16"/>
      <w:szCs w:val="16"/>
      <w:lang w:val="uk-UA"/>
    </w:rPr>
  </w:style>
  <w:style w:type="character" w:styleId="Style15">
    <w:name w:val=" Знак Знак"/>
    <w:qFormat/>
    <w:rPr>
      <w:rFonts w:ascii="Calibri;Century Gothic" w:hAnsi="Calibri;Century Gothic" w:cs="Calibri;Century Gothic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4:00Z</dcterms:created>
  <dc:creator>Admin</dc:creator>
  <dc:description/>
  <cp:keywords/>
  <dc:language>en-US</dc:language>
  <cp:lastModifiedBy>Admin</cp:lastModifiedBy>
  <cp:lastPrinted>2017-05-15T11:34:00Z</cp:lastPrinted>
  <dcterms:modified xsi:type="dcterms:W3CDTF">2017-05-15T08:57:00Z</dcterms:modified>
  <cp:revision>8</cp:revision>
  <dc:subject/>
  <dc:title> </dc:title>
</cp:coreProperties>
</file>