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4"/>
          <w:lang w:eastAsia="ar-SA"/>
        </w:rPr>
        <w:t>ВОЗНЕСЕ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4"/>
          <w:lang w:eastAsia="ar-SA"/>
        </w:rPr>
        <w:t>МИКОЛА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4"/>
          <w:lang w:eastAsia="ar-SA"/>
        </w:rPr>
        <w:t>П Р О Т О К О Л № 2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засідання постійної  комісії з питань містобудування, землекористування та ек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ind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7 лютого 2017 року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Вознесенськ</w:t>
      </w:r>
    </w:p>
    <w:p>
      <w:pPr>
        <w:pStyle w:val="Normal"/>
        <w:spacing w:lineRule="auto" w:line="240" w:before="0" w:after="0"/>
        <w:ind w:left="6300" w:right="-567" w:hanging="0"/>
        <w:rPr/>
      </w:pPr>
      <w:r>
        <w:rPr>
          <w:rFonts w:cs="Times New Roman" w:ascii="Times New Roman" w:hAnsi="Times New Roman"/>
          <w:sz w:val="24"/>
          <w:szCs w:val="24"/>
        </w:rPr>
        <w:t>Початок: 08.30</w:t>
      </w:r>
    </w:p>
    <w:p>
      <w:pPr>
        <w:pStyle w:val="Normal"/>
        <w:spacing w:lineRule="auto" w:line="240" w:before="0" w:after="0"/>
        <w:ind w:left="630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а</w:t>
      </w:r>
      <w:r>
        <w:rPr>
          <w:rFonts w:cs="Times New Roman" w:ascii="Times New Roman" w:hAnsi="Times New Roman"/>
          <w:sz w:val="24"/>
          <w:szCs w:val="24"/>
        </w:rPr>
        <w:t xml:space="preserve"> зала Виконавчого комітету</w:t>
      </w:r>
    </w:p>
    <w:p>
      <w:pPr>
        <w:pStyle w:val="Normal"/>
        <w:spacing w:lineRule="auto" w:line="240" w:before="0" w:after="0"/>
        <w:ind w:left="630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есенської міської рад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Всього членів комісії: 6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исутні на засіданні  члени постійної комісії: - 6 (Бебінов Р.С., Вуїв О.В., Ігошина І.С., Наградська К.П.,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Кісіль В.П., Чорноморець І.І.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Головуюча: Вуїв О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кретар</w:t>
      </w:r>
      <w:r>
        <w:rPr>
          <w:rFonts w:cs="Times New Roman" w:ascii="Times New Roman" w:hAnsi="Times New Roman"/>
          <w:kern w:val="2"/>
          <w:sz w:val="24"/>
          <w:szCs w:val="24"/>
          <w:lang w:val="ru-RU" w:eastAsia="ar-SA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Чорноморець І.І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исутні: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12"/>
      </w:tblGrid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Тихонова Г.В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Головуюча запропонувала розглянути питання, які було відкладено на попередньому засіданні та додатково розглянути питання «Про внесення змін до рішення  Вознесенської міської ради  від 20.01.2017 року № 12 «Про продаж земельної ділянки несільськогосподарського призначення по вул.Болгарська 258/2».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голосування.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сумки голосування: «за» - 6, «проти» - 0,  «утримались» - 0. 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Рішення прийнято. 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денни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о внесення змін до рішення  Вознесенської міської ради  від 20.01.2017 року № 12 «Про продаж земельної ділянки несільськогосподарського призначення по вул.Болгарська 258/2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відач:</w:t>
      </w:r>
      <w:r>
        <w:rPr>
          <w:rFonts w:cs="Times New Roman" w:ascii="Times New Roman" w:hAnsi="Times New Roman"/>
          <w:sz w:val="24"/>
          <w:szCs w:val="24"/>
        </w:rPr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припинення права постійного користування земельною ділянкою Вознесенській дільниці теплових мере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відач:</w:t>
      </w:r>
      <w:r>
        <w:rPr>
          <w:rFonts w:cs="Times New Roman" w:ascii="Times New Roman" w:hAnsi="Times New Roman"/>
          <w:sz w:val="24"/>
          <w:szCs w:val="24"/>
        </w:rPr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 надання дозволу Костильову Р.О. на складання проекту землеустрою щодо відведення земельної ділянки для надання в орен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відач:</w:t>
      </w:r>
      <w:r>
        <w:rPr>
          <w:rFonts w:cs="Times New Roman" w:ascii="Times New Roman" w:hAnsi="Times New Roman"/>
          <w:sz w:val="24"/>
          <w:szCs w:val="24"/>
        </w:rPr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 надання дозволу фізичній особі-підприємцю Кутахову В.В. на складання проекту землеустрою щодо відведення земельної ділянки для надання в оренд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відач:</w:t>
      </w:r>
      <w:r>
        <w:rPr>
          <w:rFonts w:cs="Times New Roman" w:ascii="Times New Roman" w:hAnsi="Times New Roman"/>
          <w:sz w:val="24"/>
          <w:szCs w:val="24"/>
        </w:rPr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 затвердження проекту землеустрою щодо відведення земельної ділянки несільськогосподарського призначення для продажу права оренди на конкурентних засад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відач:</w:t>
      </w:r>
      <w:r>
        <w:rPr>
          <w:rFonts w:cs="Times New Roman" w:ascii="Times New Roman" w:hAnsi="Times New Roman"/>
          <w:sz w:val="24"/>
          <w:szCs w:val="24"/>
        </w:rPr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ХАЛИ: Про внесення змін до рішення  Вознесенської міської ради  від 20.01.2017 року № 12 «Про продаж земельної ділянки несільськогосподарського призначення по вул.Болгарська 258/2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відач:</w:t>
      </w:r>
      <w:r>
        <w:rPr>
          <w:rFonts w:cs="Times New Roman" w:ascii="Times New Roman" w:hAnsi="Times New Roman"/>
          <w:sz w:val="24"/>
          <w:szCs w:val="24"/>
        </w:rPr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голосування.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сумки голосування: «за» - 6, «проти» - 0,  «утрим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ідтримати запропонований проект рішення та винести його на розгляд 27 сесії міської ради.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ХАЛИ: Про припинення права постійного користування земельною ділянкою Вознесенській дільниці теплових мере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відач:</w:t>
      </w:r>
      <w:r>
        <w:rPr>
          <w:rFonts w:cs="Times New Roman" w:ascii="Times New Roman" w:hAnsi="Times New Roman"/>
          <w:sz w:val="24"/>
          <w:szCs w:val="24"/>
        </w:rPr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о змінено проект рішення розробником в частині державного акта, який підлягає скасуван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голосування.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сумки голосування: «за» - 6, «проти» - 0,  «утрим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ідтримати запропонований проект рішення та винести його на розгляд 27 сесі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УХАЛИ: Про надання дозволу Костильову Р.О. на складання проекту землеустрою щодо відведення земельної ділянки для надання в орен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відач:</w:t>
      </w:r>
      <w:r>
        <w:rPr>
          <w:rFonts w:cs="Times New Roman" w:ascii="Times New Roman" w:hAnsi="Times New Roman"/>
          <w:sz w:val="24"/>
          <w:szCs w:val="24"/>
        </w:rPr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обником було зменшено площу земельної ділянки з урахуванням зауважень головного архітектора про наявність червоної лін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голосування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сумки голосування:  Підсумки голосування: «за» - 6, «проти» - 0,  «утрим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ідтримати запропонований проект рішення та винести його на розгляд 27 сесі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ЛУХАЛИ: Про надання дозволу фізичній особі-підприємцю Кутахову В.В. на складання проекту землеустрою щодо відведення земельної ділянки для надання в оренд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відач:</w:t>
      </w:r>
      <w:r>
        <w:rPr>
          <w:rFonts w:cs="Times New Roman" w:ascii="Times New Roman" w:hAnsi="Times New Roman"/>
          <w:sz w:val="24"/>
          <w:szCs w:val="24"/>
        </w:rPr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зиція: надати землю  в оренду на 5 років та надати земельну ділянку площею 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42 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голосування за пропозиці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сумки голосування:  «за» - 4, «проти» - 0, «утримались» - 0, «не голосували» - 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Ігошина О.С., Бебінов Р.С.).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запропонувати розробнику змінити проект рішення  в частині строку - на 5 років.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голосування за проект рі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умки голосування:  «за» - 4, «проти» - 0, «утримались» - 0, «не голосували» - 2 (Ігошина О.С., Бебінов Р.С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Підтримати запропонований проект рішення та винести його на розгляд 27 сесії міської ради з урахуванням пропозиції.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УХАЛИ: Про затвердження проекту землеустрою щодо відведення земельної ділянки несільськогосподарського призначення для продажу права оренди на конкурентних засад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відач:</w:t>
      </w:r>
      <w:r>
        <w:rPr>
          <w:rFonts w:cs="Times New Roman" w:ascii="Times New Roman" w:hAnsi="Times New Roman"/>
          <w:sz w:val="24"/>
          <w:szCs w:val="24"/>
        </w:rPr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о Витяг з ДЗК, згідно якого внесено відомості про кадастровий номер земельної ділянки в проект 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умки голосування: «за» - 4, «проти» - 0, «утримались» - 0, «не голосували» -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Ігошина О.С., Бебінов Р.С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ідтримати запропонований проект рішення та винести його на розгляд 27 сесії міської ради.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комісії </w:t>
        <w:tab/>
        <w:t xml:space="preserve">О.В.Вуїв </w:t>
      </w:r>
    </w:p>
    <w:p>
      <w:pPr>
        <w:pStyle w:val="Normal"/>
        <w:tabs>
          <w:tab w:val="clear" w:pos="708"/>
          <w:tab w:val="left" w:pos="6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комісії</w:t>
        <w:tab/>
        <w:t xml:space="preserve">І.І.Чорноморець </w:t>
      </w:r>
    </w:p>
    <w:sectPr>
      <w:footerReference w:type="default" r:id="rId3"/>
      <w:footerReference w:type="first" r:id="rId4"/>
      <w:type w:val="nextPage"/>
      <w:pgSz w:w="11906" w:h="16838"/>
      <w:pgMar w:left="1701" w:right="38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ротокол №2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засідання постійної  комісії з питань містобудування, землекористування та екології 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Сторінка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з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cs="Times New Roman"/>
      <w:lang w:val="uk-UA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  <w:lang w:val="uk-UA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5:00Z</dcterms:created>
  <dc:creator>Admin</dc:creator>
  <dc:description/>
  <cp:keywords/>
  <dc:language>en-US</dc:language>
  <cp:lastModifiedBy>Макс</cp:lastModifiedBy>
  <cp:lastPrinted>2017-04-05T11:02:00Z</cp:lastPrinted>
  <dcterms:modified xsi:type="dcterms:W3CDTF">2017-04-05T08:03:00Z</dcterms:modified>
  <cp:revision>8</cp:revision>
  <dc:subject/>
  <dc:title> </dc:title>
</cp:coreProperties>
</file>