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ВОЗНЕС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П Р О Т О К О Л № 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-567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spacing w:lineRule="auto" w:line="240" w:before="0" w:after="0"/>
        <w:ind w:left="567" w:right="-567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 січня 2017 року</w: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знесенськ</w:t>
      </w:r>
    </w:p>
    <w:p>
      <w:pPr>
        <w:pStyle w:val="Normal"/>
        <w:spacing w:before="0" w:after="0"/>
        <w:ind w:left="567" w:right="-567" w:firstLine="6273"/>
        <w:rPr/>
      </w:pPr>
      <w:r>
        <w:rPr>
          <w:rFonts w:cs="Times New Roman" w:ascii="Times New Roman" w:hAnsi="Times New Roman"/>
          <w:sz w:val="24"/>
          <w:szCs w:val="24"/>
        </w:rPr>
        <w:t>Початок: 08.30</w:t>
      </w:r>
    </w:p>
    <w:p>
      <w:pPr>
        <w:pStyle w:val="Normal"/>
        <w:spacing w:before="0" w:after="0"/>
        <w:ind w:left="567" w:right="-567" w:firstLine="6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а </w:t>
      </w:r>
      <w:r>
        <w:rPr>
          <w:rFonts w:cs="Times New Roman" w:ascii="Times New Roman" w:hAnsi="Times New Roman"/>
          <w:sz w:val="24"/>
          <w:szCs w:val="24"/>
        </w:rPr>
        <w:t>зала Виконавчого комітету</w:t>
      </w:r>
    </w:p>
    <w:p>
      <w:pPr>
        <w:pStyle w:val="Normal"/>
        <w:spacing w:lineRule="auto" w:line="240" w:before="0" w:after="0"/>
        <w:ind w:left="567" w:right="-567" w:firstLine="6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есенської міської ради     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567" w:right="-567" w:hanging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сього членів комісії: 6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сутні на засідання члени постійної комісії: - 4 (Чорноморець І.І., Ігошина О.С., Вуїв О.В.,  Бебінов Р.С.).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ідсутні з поважних причин: - 2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(Кісіль В.П., Наградська К.П.).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ловуюча: Вуїв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кретар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орноморець І. І.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-567" w:hanging="0"/>
        <w:rPr/>
      </w:pPr>
      <w:r>
        <w:rPr/>
        <w:t>Присутні: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Г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балюк Л.М.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Вознесенського коледжу МНА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right="-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-567" w:firstLine="513"/>
        <w:rPr/>
      </w:pPr>
      <w:r>
        <w:rPr>
          <w:rFonts w:cs="Times New Roman" w:ascii="Times New Roman" w:hAnsi="Times New Roman"/>
          <w:sz w:val="24"/>
          <w:szCs w:val="24"/>
        </w:rPr>
        <w:t>1.СЛУХАЛИ: Про втрату чинності та внесення змін до рішень Вознесенської міської ради у сфері земельних відносин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И: Цимбалюк Л.М. – директор Вознесенського коледжу МНАУ.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4 (Ігошина О.С., Чорноморець І.І., Вуїв О.В., Бебінов Р.С.), «проти» - 0, «утримались» - 0.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67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67" w:right="-567" w:firstLine="51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СЛУХАЛИ: Про надання в оренду земельної ділянки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єднався Кісіль В.П. Всього присутніх 5 осіб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«за» - 5 (Чорноморець І.І., Кісіль В.П., Бебінов Р.С., Ігошина  О.С., Вуїв О.В.), «проти» - 0, «утримались» - 0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 з пропозицією надати в оренду на 5 років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ХАЛИ: Про розгляд земельних спорів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«за» - 5 (Чорноморець І.І., Кісіль В.П., Бебінов Р.С., Ігошина О.С., Вуїв О.В.), «проти» - 0, «утримались» - 0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firstLine="513"/>
        <w:rPr/>
      </w:pPr>
      <w:r>
        <w:rPr>
          <w:rFonts w:cs="Times New Roman" w:ascii="Times New Roman" w:hAnsi="Times New Roman"/>
          <w:sz w:val="24"/>
          <w:szCs w:val="24"/>
        </w:rPr>
        <w:t>4.СЛУХАЛИ: Про депутатський запит до Державної служби України з безпеки на транспорті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уїв О.В. – голова постійної комісії з питань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містобудування, землекористування та екології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ind w:left="567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«за» - 5 (Чорноморець І.І., Кісіль В.П., Бебінов Р.С., Ігошина О.С., Вуїв О.В.), «проти» - 0, «утримались» - 0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 xml:space="preserve">                О.В.Вуїв 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</w:t>
        <w:tab/>
        <w:t xml:space="preserve">                 І.І .Чорноморець </w:t>
      </w:r>
    </w:p>
    <w:p>
      <w:pPr>
        <w:pStyle w:val="Normal"/>
        <w:spacing w:before="0" w:after="20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 №24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засідання постійної  комісії з питань містобудування, землекористування та екології від 20.01.201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орінк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4"/>
    <w:qFormat/>
    <w:rPr>
      <w:rFonts w:cs="Times New Roman"/>
      <w:lang w:val="uk-UA"/>
    </w:rPr>
  </w:style>
  <w:style w:type="character" w:styleId="FooterChar">
    <w:name w:val="Footer Char"/>
    <w:basedOn w:val="Style14"/>
    <w:qFormat/>
    <w:rPr>
      <w:rFonts w:ascii="Calibri;Arial" w:hAnsi="Calibri;Arial" w:cs="Times New Roman"/>
      <w:sz w:val="22"/>
      <w:szCs w:val="22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2:00Z</dcterms:created>
  <dc:creator>Admin</dc:creator>
  <dc:description/>
  <cp:keywords/>
  <dc:language>en-US</dc:language>
  <cp:lastModifiedBy>Admin</cp:lastModifiedBy>
  <cp:lastPrinted>2017-04-05T10:39:00Z</cp:lastPrinted>
  <dcterms:modified xsi:type="dcterms:W3CDTF">2017-05-05T11:12:00Z</dcterms:modified>
  <cp:revision>2</cp:revision>
  <dc:subject/>
  <dc:title> </dc:title>
</cp:coreProperties>
</file>