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0402570" cy="73304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2570" cy="7330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02570" cy="73304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02570" cy="7330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19.1pt;height:577.2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02570" cy="73304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02570" cy="7330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9262" w:h="14424"/>
          <w:pgMar w:left="1440" w:right="1440" w:gutter="0" w:header="0" w:top="1440" w:footer="0" w:bottom="360"/>
          <w:pgNumType w:fmt="decimal"/>
          <w:formProt w:val="false"/>
          <w:textDirection w:val="lrTb"/>
        </w:sectPr>
      </w:pPr>
    </w:p>
    <w:p>
      <w:pPr>
        <w:sectPr>
          <w:type w:val="nextPage"/>
          <w:pgSz w:orient="landscape" w:w="18600" w:h="14131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9982200" cy="714438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2200" cy="7144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982200" cy="714438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82200" cy="7144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6pt;height:562.5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982200" cy="71443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82200" cy="7144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exact" w:line="1" w:before="0" w:after="0"/>
        <w:jc w:val="left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0668000" cy="720217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0" cy="7202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68000" cy="720217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8000" cy="7202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0pt;height:567.1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68000" cy="720217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8000" cy="7202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9680" w:h="14222"/>
      <w:pgMar w:left="1440" w:right="1440" w:gutter="0" w:header="0" w:top="14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