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68000" cy="7513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0" cy="751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0" cy="7513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0" cy="751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0pt;height:591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0" cy="7513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0" cy="751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680" w:h="14712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00690" cy="7355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690" cy="735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0690" cy="7354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0690" cy="735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4.7pt;height:579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0690" cy="7354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0690" cy="735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574" w:h="1446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