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619615" cy="7427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615" cy="7427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18980" cy="7427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8980" cy="742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7.45pt;height:584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18980" cy="7427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8980" cy="742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8029" w:h="14570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orient="landscape" w:w="19200" w:h="1470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363200" cy="75076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750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0" cy="7506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0" cy="750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591.1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0" cy="75069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0" cy="750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728960" cy="76200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8960" cy="762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8960" cy="76200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8960" cy="762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4.8pt;height:600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28960" cy="76200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8960" cy="762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9776" w:h="1488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