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3385" cy="7477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747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3385" cy="7476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3385" cy="747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2.55pt;height:58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3385" cy="7476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3385" cy="747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531" w:h="1465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627" w:h="139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34345" cy="7049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4345" cy="704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4345" cy="704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4345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7.35pt;height:55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4345" cy="704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4345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43235" cy="7372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737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3235" cy="7372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3235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8.05pt;height:58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3235" cy="7372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3235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41" w:h="1449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