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49585" cy="749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9585" cy="749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9585" cy="749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9585" cy="749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8.55pt;height:590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9585" cy="749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9585" cy="749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651" w:h="1468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603" w:h="14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9105" cy="7144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9105" cy="714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9105" cy="7144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9105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6.15pt;height:56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9105" cy="7144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9105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3240" cy="7144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240" cy="714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3240" cy="7144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324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2pt;height:56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3240" cy="7144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324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704" w:h="1413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