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eastAsia="ar-SA"/>
        </w:rPr>
        <w:t>ВОЗНЕС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eastAsia="ar-SA"/>
        </w:rPr>
        <w:t>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eastAsia="ar-SA"/>
        </w:rPr>
        <w:t>П Р О Т О К О Л № 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засідання постійної  комісії з питань містобудування, землекористування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 січня 2017 року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ознесенськ</w:t>
      </w:r>
    </w:p>
    <w:p>
      <w:pPr>
        <w:pStyle w:val="Normal"/>
        <w:spacing w:lineRule="auto" w:line="240" w:before="0" w:after="0"/>
        <w:ind w:left="6300"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Початок: 13.20</w:t>
      </w:r>
    </w:p>
    <w:p>
      <w:pPr>
        <w:pStyle w:val="Normal"/>
        <w:spacing w:lineRule="auto" w:line="240" w:before="0" w:after="0"/>
        <w:ind w:left="630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есійна зала Виконавчого комітету</w:t>
      </w:r>
    </w:p>
    <w:p>
      <w:pPr>
        <w:pStyle w:val="Normal"/>
        <w:spacing w:lineRule="auto" w:line="240" w:before="0" w:after="0"/>
        <w:ind w:left="630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есенської міської рад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сього членів комісії: 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сутні на засіданні  члени постійної комісії: - 5 (Бебінов Р.С., Вуїв О.В., Ігошина О.С., Кісіль В.П., Чорноморець І.І.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ідсутні з поважних причин: - 1 (Наградська К.П.)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оловуюча: Вуїв О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кретар</w:t>
      </w: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Чорноморець І.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сутні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2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оржинська Л.М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секретар Вознесенської міської рад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етана Ю.О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Г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оловуючою було запропоновано затвердити порядок денний в складі 15 питань. Секретар комісії Чорноморець І. І. оголосив про конфлікт інтересів щодо розгляду 2 та 3 питання порядку денного, тому участі при розгляді 2 та 3 питання він не приймат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 за внесену пропозиці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«за» - 5 (Кісіль В.П., Чорноморець І.І., Вуїв О.В.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Бебінов Р.С., Ігошина О.С.), </w:t>
      </w:r>
      <w:r>
        <w:rPr>
          <w:rFonts w:cs="Times New Roman" w:ascii="Times New Roman" w:hAnsi="Times New Roman"/>
          <w:sz w:val="24"/>
          <w:szCs w:val="24"/>
        </w:rPr>
        <w:t>«проти» - 0, 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запропонований порядок денний в складі 15 пит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 затвердження змін до Програми соціально-економічного розвитку м. Вознесенська на 2017 рі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Сметана Ю.О. – заступник міського голови з питань діяльності виконавчих органів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продаж земельної ділянки несільськогосподарського призначення по вул.. Центральна, 6/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 продаж земельної ділянки несільськогосподарського призначення по вул.. Болгарська 258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втрату чинності та внесення змін до рішень Вознесенської міської ради у сфері земельних відн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відмову у наданні в оренду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визнання протиправним та скасування рішення виконавчого комітету Вознесенської міської ради від 20 квітня 1993 року №124 «Про розгляд звернень громадян на будівництво, оформлення правовстановлюючих документів та впорядкування землекористування в індивідуальному сектор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 відмову у припиненні договору оренди зем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 припинення договору оре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 надання дозволу на складання проекту землеустрою щодо відведення земельної ділянки для передачі у влас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 надання дозволу на складання проекту землеустрою щодо відведення земельної ділянки для надання в о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 затвердження проекту землеустрою щодо відведення земельної ділянки та передачу у влас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 поновлення договору оренди зем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о надання в оренду земельної діля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 розгляд земельних сп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СЛУХАЛИ: Про затвердження змін до Програми соціально-економічного розвитку м. Вознесенська на 2017 р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Сметана Ю.О. – заступник міського голови з питань діяльності виконавчих органів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 за проект рішення та прийняття його до відом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«за» - 5 (Кісіль В.П., Чорноморець І.І., Вуїв О.В.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Бебінов Р.С., Ігошина О.С.), </w:t>
      </w:r>
      <w:r>
        <w:rPr>
          <w:rFonts w:cs="Times New Roman" w:ascii="Times New Roman" w:hAnsi="Times New Roman"/>
          <w:sz w:val="24"/>
          <w:szCs w:val="24"/>
        </w:rPr>
        <w:t>«проти» - 0, 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рийн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СЛУХАЛИ:Про продаж земельної ділянки несільськогосподарського призначення по вул.. Центральна, 6/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Чорноморець І.І. не приймає участі у розгляді проекту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 «за» - 4 (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Ігошина О.С., </w:t>
      </w:r>
      <w:r>
        <w:rPr>
          <w:rFonts w:cs="Times New Roman" w:ascii="Times New Roman" w:hAnsi="Times New Roman"/>
          <w:sz w:val="24"/>
          <w:szCs w:val="24"/>
        </w:rPr>
        <w:t xml:space="preserve">Кісіль В.П., Бебінов Р.С, Вуїв О.В.), проти» - 0, «утримались» - 0, «не голосували» - 1 (Чорноморець І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СЛУХАЛИ:Про продаж земельної ділянки несільськогосподарського призначення по вул. Болгарська 258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Чорноморець І.І. не приймає участі у розгляді проекту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 «за» - 4 (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Ігошина О.С., </w:t>
      </w:r>
      <w:r>
        <w:rPr>
          <w:rFonts w:cs="Times New Roman" w:ascii="Times New Roman" w:hAnsi="Times New Roman"/>
          <w:sz w:val="24"/>
          <w:szCs w:val="24"/>
        </w:rPr>
        <w:t xml:space="preserve">Кісіль В.П., Вуїв О.В., Бебінов Р.С.), «проти» - 0, «утримались» - 0, «не голосували» - 1 (Чорноморець І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СЛУХАЛИ:Про втрату чинності та внесення змін до рішень Вознесенської міської ради у сфері земельних відн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Вуїв О.В. – голова комісії, запитала про причину необхідності внесення змін до рішення Вознесенської міської ради по Вознесенському коледжу МНАУ. Запропонувала відкласти розгляд питання на 8 годину 30 хвилин 20 січня 2017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 «за» 4 - (Ігошина О.С., Чорноморець І.І., Кісіль В.П., Вуїв О.В.), «проти» - 0, «утримались» - 0, «не голосували» -1 (Бебінов Р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відкласти розгляд питання на 8 годину 30 хвилин 20 січня 2017 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СЛУХАЛИ: Про відмову у наданні в оренду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 «за» - 5 (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Чорноморець І.І., Ігошина О.С., </w:t>
      </w:r>
      <w:r>
        <w:rPr>
          <w:rFonts w:cs="Times New Roman" w:ascii="Times New Roman" w:hAnsi="Times New Roman"/>
          <w:sz w:val="24"/>
          <w:szCs w:val="24"/>
        </w:rPr>
        <w:t>Кісіль В.П., Бебінов Р.С., Вуїв О.В.), «проти» - 0, 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СЛУХАЛИ: Про визнання протиправним та скасування рішення виконавчого комітету Вознесенської міської ради від 20 квітня 1993 року №124 «Про розгляд звернень громадян на будівництво, оформлення правовстановлюючих документів та впорядкування землекористування в індивідуальному сектор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 «за» - 5 (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Чорноморець І.І., Ігошина О.С., </w:t>
      </w:r>
      <w:r>
        <w:rPr>
          <w:rFonts w:cs="Times New Roman" w:ascii="Times New Roman" w:hAnsi="Times New Roman"/>
          <w:sz w:val="24"/>
          <w:szCs w:val="24"/>
        </w:rPr>
        <w:t>Кісіль В.П., Бебінов Р.С., Вуїв О.В.), «проти» - 0, 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ЛУХАЛИ:Про відмову у  припиненні договору оренди зем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 «за» - 4 (Чорноморець І.І., Кісіль В.П., Бебінов Р.С., Вуїв О.В.), «проти» - 0, «утримались» - 0, «не голосували» - (Ігошина О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СЛУХАЛИ: Про припинення договору оре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ування за проект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«за» - 4 (Ігошина О.С., Кісіль В.П., Бебінов Р.С., Вуїв О.В.), «проти» - 0, «утримались» - 0, «не голосували» - 1 (Чорноморець І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ЛУХАЛИ: Про надання дозволу на складання проекту землеустрою щодо відведення земельної ділянки для передачі у влас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 «за» -5 (Чорноморець І.І., Кісіль В.П., Бебінов Р.С., Ігошина О.С., Вуїв О.В.), «проти» - 0, 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СЛУХАЛИ: Про надання дозволу на складання проекту землеустрою щодо відведення земельної ділянки для надання в о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>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ЛИ: Вуїв О.В. - голова комісії, яка запропонувала виключити це питання з порядку денного сесії до з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сування площі земельної діля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позиці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 «за» - 5 (Чорноморець І.І., Кісіль В.П., Бебінов Р.С., Ігошина О.С., Вуїв О.В.), «проти» - 0, 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нести пропозицію щодо виключення з порядку денного чергової сесії даного пи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умки голосування:«за» - 5 (Чорноморець І.І., Кісіль В.П., Бебінов Р.С., Ігошина О.С., Вуїв О. В.), «проти» - 0, 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ЛУХАЛИ:Про затвердження проекту землеустрою щодо відведення земельної ділянки та передачу у влас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«за» - 4 (Чорноморець І.І., Кісіль В.П., Бебінов Р.С., Вуїв О.В.), «проти» - 0, «утримались» - 0, «не голосували» - 1 (Ігошина О.С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СЛУХАЛИ: Про поновлення договору оренди зем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ект ріш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 «за» - 4 (Чорноморець І.І., Кісіль В.П., Бебінов Р.С., Вуїв О.В.), «проти» - 0, «утримались» - 0, «не голосували» - 1 (Ігошина О.С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це питання та винести на сес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СЛУХАЛИ: Про надання в оренду земельної діля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ЛИ: Вуїв О.В. - голова комісії, яка запропонувала </w:t>
      </w:r>
      <w:r>
        <w:rPr>
          <w:rFonts w:cs="Times New Roman" w:ascii="Times New Roman" w:hAnsi="Times New Roman"/>
          <w:sz w:val="24"/>
        </w:rPr>
        <w:t>змінити проект рішення в частині строку дії договору – продовжувати на той самий строк, на який його було укладено – 5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позиці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«за» - 4 (Чорноморець І.І., Кісіль В.П., Бебінов Р.С., Вуїв О.В.), «проти» - 0, «утримались» - 0, «не голосували» - 1 (Ігошина О.С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ідтримати пропозицію головуючою та внести зміни в проект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їв О.В. - голова комісії, яка запропонувала відкласти розгляд питання на 8 годину 30 хвилин 20 січня 2017 року для надання Бойштян І.В. Витягу з ДЗ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о голосування за пропозиці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«за» - 4 (Чорноморець І.І., Кісіль В.П., Бебінов Р.С., Вуїв О. В.), «проти» - 0, «утримались» - 0, «не голосували» - 1 (Ігошина О.С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ідкласти розгляд питання на 8 годину 30 хвилин 20 січня 2017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ЛУХАЛИ: Про розгляд земельних сп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sz w:val="24"/>
        </w:rPr>
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ЛИ: Вуїв О.В. - голова комісії, яка </w:t>
      </w:r>
      <w:r>
        <w:rPr>
          <w:rFonts w:cs="Times New Roman" w:ascii="Times New Roman" w:hAnsi="Times New Roman"/>
          <w:sz w:val="24"/>
        </w:rPr>
        <w:t>зазначила, що надані не всі протоколи оглядів земельних ділянок комісійно та протоколи засідання комісії з розгляду земельних спорів. Також запропонувала розробнику проекту надати членам комісії для ознайомлення такі документи, в зв’язку з чим відкласти розгляд питання на 8 годину 30 хвилин 20 січня 2017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олосування за пропозиці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и голосування:«за» - 4 (Чорноморець І.І., Кісіль В.П., Бебінов Р.С., Вуїв О.В.), «проти» - 0, «утримались» - 0, «не голосували» - 1 (Ігошина О.С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ідкласти розгляд питання на 8 годину 30 хвилин 20 січня 2017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 xml:space="preserve">О.В.Вуїв </w:t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</w:t>
        <w:tab/>
        <w:t xml:space="preserve">І.І.Чорноморець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отокол №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засідання постійної  комісії з питань містобудування, землекористування та екології від 18.01.2017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Сторінка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4"/>
    <w:qFormat/>
    <w:rPr>
      <w:rFonts w:cs="Times New Roman"/>
      <w:lang w:val="uk-UA"/>
    </w:rPr>
  </w:style>
  <w:style w:type="character" w:styleId="FooterChar">
    <w:name w:val="Footer Char"/>
    <w:basedOn w:val="Style14"/>
    <w:qFormat/>
    <w:rPr>
      <w:rFonts w:ascii="Calibri;Arial" w:hAnsi="Calibri;Arial" w:cs="Times New Roman"/>
      <w:sz w:val="22"/>
      <w:szCs w:val="22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2:00Z</dcterms:created>
  <dc:creator>Admin</dc:creator>
  <dc:description/>
  <cp:keywords/>
  <dc:language>en-US</dc:language>
  <cp:lastModifiedBy>Admin</cp:lastModifiedBy>
  <cp:lastPrinted>2017-04-05T10:38:00Z</cp:lastPrinted>
  <dcterms:modified xsi:type="dcterms:W3CDTF">2017-05-05T11:12:00Z</dcterms:modified>
  <cp:revision>2</cp:revision>
  <dc:subject/>
  <dc:title> </dc:title>
</cp:coreProperties>
</file>