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0" w:leader="none"/>
        </w:tabs>
        <w:ind w:left="567" w:right="-56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ind w:left="567" w:righ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9"/>
          <w:tab w:val="left" w:pos="9450" w:leader="none"/>
        </w:tabs>
        <w:ind w:left="567" w:right="-567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10" w:after="0"/>
        <w:ind w:left="567" w:right="-567" w:hanging="0"/>
        <w:jc w:val="center"/>
        <w:rPr>
          <w:b/>
          <w:b/>
          <w:bCs/>
          <w:color w:val="000000"/>
          <w:spacing w:val="-3"/>
          <w:sz w:val="32"/>
          <w:szCs w:val="30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9"/>
          <w:tab w:val="left" w:pos="9450" w:leader="none"/>
        </w:tabs>
        <w:spacing w:before="120" w:after="0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right="-567" w:hanging="0"/>
        <w:rPr/>
      </w:pPr>
      <w:r>
        <w:rPr/>
        <w:t xml:space="preserve">         </w:t>
      </w:r>
      <w:r>
        <w:rPr/>
        <w:t>Від ______________ 2016 р. № ___</w:t>
        <w:tab/>
        <w:tab/>
        <w:tab/>
        <w:tab/>
        <w:t xml:space="preserve">                    __ 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67" w:right="-567" w:hanging="0"/>
        <w:rPr/>
      </w:pPr>
      <w:r>
        <w:rPr/>
        <w:t xml:space="preserve">Про затвердження проекту землеустро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908935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29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ind w:left="567" w:right="-567" w:hanging="0"/>
        <w:rPr/>
      </w:pPr>
      <w:r>
        <w:rPr/>
        <w:t xml:space="preserve">щодо відведення земельної ділянки та </w:t>
      </w:r>
    </w:p>
    <w:p>
      <w:pPr>
        <w:pStyle w:val="Normal"/>
        <w:tabs>
          <w:tab w:val="clear" w:pos="709"/>
          <w:tab w:val="left" w:pos="5245" w:leader="none"/>
        </w:tabs>
        <w:ind w:left="567" w:right="-567" w:hanging="0"/>
        <w:rPr/>
      </w:pPr>
      <w:r>
        <w:rPr/>
        <w:t>передачу у власність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HTML"/>
        <w:shd w:fill="FFFFFF" w:val="clear"/>
        <w:ind w:left="567" w:right="-567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 громадян про затвердження проектів землеустрою щодо відведення земельних ділянок та надання у власність земельних ділянок, відповідно до статей 12, 19, 40, 79-1, 81, 116, 118, 121, 122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частини другої статті 25, статті 50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ind w:left="567" w:righ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ind w:left="567" w:right="-567" w:hanging="0"/>
        <w:rPr/>
      </w:pPr>
      <w:r>
        <w:rPr/>
        <w:t>ВИРІШИЛА:</w:t>
      </w:r>
    </w:p>
    <w:p>
      <w:pPr>
        <w:pStyle w:val="TextBodyIndent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 Затвердити проект землеустрою щодо відведення земельної ділянки та передати у власність земельну ділянку, із категорії земель за основним цільовим призначенням – землі житлової та громадської забудови, для будівництва та обслуговування житлового будинку, господарських будівель та споруд: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) Большаковій Ользі Анатоліївні  (іден. № **********), розташовану за адресою: м. Вознесенськ, вул. Зіркова, 6, площею 0,06 га, кадастровий номер земельної ділянки 4810200000:03:030:0041;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) Медведенку В</w:t>
      </w:r>
      <w:r>
        <w:rPr>
          <w:lang w:val="ru-RU"/>
        </w:rPr>
        <w:t>`</w:t>
      </w:r>
      <w:r>
        <w:rPr/>
        <w:t>ячеславу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`</w:t>
      </w:r>
      <w:r>
        <w:rPr/>
        <w:t>ячеславовичу (іден. № **********), розташовану за адресою: м. Вознесенськ, пров. Нагорний, 33, площею 0,1 га, кадастровий номер земельної ділянки 4810200000:13:019:0005;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) Клочку Олександру Олександровичу (іден. № **********), розташовану за адресою: м. Вознесенськ, пров. Радісний, 22б, площею 0,0605 га, кадастровий номер земельної ділянки 4810200000:09:022:0042;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4) Пилипчуку Сергію Анатолійовичу (іден. № **********), розташовану за адресою: м. Вознесенськ, пров. Нагорний, 41, площею 0,1 га, кадастровий номер земельної ділянки 4810200000:13:018:0024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Затвердити проект землеустрою щодо відведення земельної ділянки та передати у власність земельну ділянку, із категорії земель за основним цільовим призначенням – землі сільськогосподарського призначення, для ведення садівництва: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) Ющенко Валентині Миколаївні (іден. № **********), розташовану за адресою: м. Вознесенськ, вул. Мирна, 15, площею 0,0497 га, кадастровий номер земельної ділянки 4810200000:12:004:0052;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2) Малишеву Валерію Євгенійовичу (іден. № **********), розташовану за адресою: </w:t>
      </w:r>
    </w:p>
    <w:p>
      <w:pPr>
        <w:pStyle w:val="Normal"/>
        <w:ind w:left="567" w:right="-567" w:hanging="0"/>
        <w:rPr/>
      </w:pPr>
      <w:r>
        <w:rPr/>
        <w:t xml:space="preserve">м. Вознесенськ, пров. Парниковий, 14, площею 0,0821 га, кадастровий номер земельної ділянки 4810200000:08:027:0021. 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.  Затвердити проект землеустрою щодо відведення земельної ділянки та передати у власність земельну ділянку, із категорії земель за основним цільовим призначенням – землі житлової та громадської забудови, для будівництва індивідуального гаражу: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) Соколову Віктору Вікторовичу (іден. № **********), розташовану за адресою: м. Вознесенськ, вул. Кутвицького, 15а/5, площею 0,0035 га, кадастровий номер земельної ділянки 4810200000:04:008:0013;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2) Колесник Людмилі Володимирівні (іден. № **********), розташовану за адресою: </w:t>
      </w:r>
    </w:p>
    <w:p>
      <w:pPr>
        <w:pStyle w:val="Normal"/>
        <w:ind w:left="567" w:right="-567" w:hanging="0"/>
        <w:rPr/>
      </w:pPr>
      <w:r>
        <w:rPr/>
        <w:t>м. Вознесенськ, вул. Героїв України, 10 «г», площею 0,0037 га, кадастровий номер земельної ділянки 4810200000:04:008:0012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ind w:left="567" w:right="-567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  </w:t>
        <w:tab/>
        <w:t>В.Д.Лук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Рішення міської ради від _______________________ № __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Про затвердження проекту землеустрою щодо відведення земельної ділянки для надання у власність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Сторінка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709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1">
    <w:name w:val=" Знак Знак1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21">
    <w:name w:val="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11">
    <w:name w:val="Знак Знак1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5:00Z</dcterms:created>
  <dc:creator>1</dc:creator>
  <dc:description/>
  <cp:keywords/>
  <dc:language>en-US</dc:language>
  <cp:lastModifiedBy>Admin</cp:lastModifiedBy>
  <cp:lastPrinted>2016-09-06T13:09:00Z</cp:lastPrinted>
  <dcterms:modified xsi:type="dcterms:W3CDTF">2016-10-07T13:46:00Z</dcterms:modified>
  <cp:revision>136</cp:revision>
  <dc:subject/>
  <dc:title> </dc:title>
</cp:coreProperties>
</file>